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F701EF0300916A0E7C0AA23772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F701EF0300916A0E7C0AA23772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o5pyr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qx5b+XPC9wPjwvZm9udD48L2NlbnRlcj48cD48ZW0+MS48L2VtPuac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S4jemcgOimgeS7u+S9leWOn+iwhe+8jOWboOS4uuS7luS7rOS4jeiuu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cuuS8mumDveayoeeCueaUuei/m+OAgjwvcD48cD48ZW0+Mi48L2VtPuWTqu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aIkeaYr+aKiuWIq+S6uuWWneWSluWVoeeahOWKn+Wkq++8jOmDveeUq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OAgjwvcD48cD48ZW0+My48L2VtPuWkqeepuuS4jeaAu+aYr+aZtOacl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Au+aYr+mXquiAgO+8jOaJgOS7peWBtuWwlOaDhee7quW0qea6g+S4i++8jOS5n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mbheOAgjwvcD48cD48ZW0+NC48L2VtPuaIkeebuOS/oe+8jOaJgOaci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WFhea7oei0o+S7u+aIkOWKn+eahOS6uueUn++8jOW9k+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S7tuWOu+iHqueUseeahOmAieaLqe+8jOivt+iusOS9j++8jOaipuaDs+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atpe+8jOWBmuWlveavj+S4gOS7tuWwj+S6i++8jOWBmuW+l+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8muWQkeaipuaDs+i1sOi/keOAgjwvcD48cD48ZW0+NS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eUn+a0u+S4jeWkn+W5uOi/kO+8jOaYr+S9oOasoOS6hueUn+a0u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quadpee+juS4jee+ju+8jOWPluWGs+S6juS9oOeOsOWcqOaLvOS4je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OWKn+S4jeaYr+Wbnummlu+8jOS4jeaYr+WvhOacm++8jOiA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OAgjwvcD48cD48ZW0+Ny48L2VtPumdkuakkuiCieS4neWSjOiCieS4nemd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QjOS4gOmBk+iPnO+8jOWFs+mUruaYr+iwgeadpeeCk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vkuWcsOWGu+S4jeS8muWkquS5he+8jOaYpemjjuato+WcqOadpeeah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OWKn+iAhee7neS4jeaUvuW8g++8jOaUvuW8g+iAh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MTAuPC9lbT7lkIPliKvkurrmiYDkuI3og73lkIP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iKvkurrmiYDkuI3og73lv43nmoTmsJTvvIzlgZrliKvkurrmiYDkuI3og7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og73kuqvlj5fliKvkurrmiYDkuI3og73kuqvlj5f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D6JmR5LiA5Y2D5qyh77yM5LiN5aaC5Y675YGa5LiA5qyh77yb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yh77yM5LiN5aaC5a6e6Le15LiA5qyh77yb5Y2O5Li955qE6LeM5YCS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b235b6o77yM5bCG5p2l55qE5L2g77yM5LiA5a6a5Lya5oSf6LCi546w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2g44CCPC9wPjxwPjxlbT4xMi48L2VtPuacieaXtuWAme+8jOWdmuaMgeS6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s+W5sueahOS6i+aDheS5i+WQju+8jOS+v+WPr+W+l+WIsOS9oOacg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MuPC9lbT7miJHmsqHmnInkvJjngrnvvIzlj6r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oqbmg7PvvIzmiYDku6XkuIDnm7TmsqHmnInmlL7lvI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rS75b6X57Sv77yM5piv5Zug5Li65pS+5LiN5LiL5p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iN5byA6Z2i5a2Q77yM6Kej5LiN5byA5oOF57uT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jgemTgeWQuOW8leWbm+WRqOeahOmTgeeyie+8jOeDreaDheS5n+iDveWQuOW8l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aUueWPmOWRqOWbtOeahOaDheWGteOAgjwvcD48cD48ZW0+MTY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iYfov7fojKvvvIzmiJHlj6rlpb3luKbkuIrlnZrlvLrli4fmlaLljrv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K+5b2p55qE5Lq655Sf5oC75pyJ57K+5b2p55qE55CG55S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5omN5Lya56yR5b6X5pyA55Sc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+8jOmDv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pl7TmiYDmnInnvo7lpb3vvIzpg73mgbDpgKLlhbb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6Ze077yM5riQ5riQ5bim6LWw5LqG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Wi5oWi5rKJ5reA5LqG5Ya35pqW6Ieq55+l44CCPC9wPjxwPjxlbT4yMS48L2VtPu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adpeeUn+a0u++8jOeUqOaDreaEp+W/g+adpeW+heS6uu+8jOW/g+adpeWk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PqeaPkOW/g+WlkeS9m+W/g+OAgjwvcD48cD48ZW0+MjIuPC9lbT7mnInkuob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JvkvYbmsqHmnInlnZrmjIHvvIzlsLHms6jlrprlpLHotKX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ip/vvIzlnZrmjIHnmoTloZHpgKDlv4XkuI3lj6/lsJ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Z2a5oyB77yM5a6a5Lya5Y+R5YWJ77yM5pe26Ze05piv5omA5ZCR5oqr6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77yM5a6D6IO96ZuG6IWL5oiQ6KOY77yM5Lmf6IO96IGa5rKZ5oiQ5aGU77yM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Y+v6IO96YO95Y+Y5oiQ5Y+v6IO944CCPC9wPjxwPjxlbT4y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ui+mFt++8jOeUqOaCsuS8pOiuqeS9oOS6huino+S7gOS5iOWPq+W5uOemj++8jOeU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aVmeS8muS9oOWmguS9leaso+i1j+Wvgumdme+8jOeUqOW8r+i3r+aPkOmGkuS9o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WdpumAlOOAgjwvcD48cD48ZW0+MjUuPC9lbT7lv4PmnInlpJrlpKfvvIz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pKfjgII8L3A+PHA+PGVtPjI2LjwvZW0+6KGM5Yqo5LiN5LiA5a6a5bim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b+r5LmQ5oC75piv5rqQ5LqO6KGM5Yqo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WPr+S7peWBmuiHquW3seaDs+WBmueahOS6i+aDhe+8jOWLv+mcg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dpeadn+e8muiHquW3seOAguecn+ato+eahOW5uOemj++8jOWPquacieS7juWu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mBh+WIsOOAgjwvcD48cD48ZW0+MjguPC9lbT7lnZrmjIHkuoblupTor6X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7lvIPkuoblupTor6XmlL7lvIPnmoTvvIzouI/lrp7kuIDkupvvvIz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vaDmg7PopoHnmoTvvIzlsoHmnIjpg73kvJrnu5n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riF5pmo77yM6K6w5b6X6byT5Yqx6Ieq5bex44CC5rKh5pyJ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Yqq5Yqb55qE6L2o6L+577yb5rKh5pyJ6L+Q5rCU77yM5Y+q5pyJ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B5q+P5LiA5Lu95Z2a5oyB6YO95piv5oiQ5Yqf55qE57Sv56e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oC75Lya6YGH5Yiw5oOK5Zac44CCPC9wPjxwPjxlbT4z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eIseeahOa4qeaalu+8jOaAu+aYr+aVjOS4jei/h+absue7iOS6uuaVo+eah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nrYnlvoXkuZ/mnKrlhY3mmK/oi6bmtqn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lsLHmmK/kuIDkuKrml7bpl7TmrrXnmoTnu4/ljobvvIzlv4XpobvmnIn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kuI3nrYnlvoXnmoTmnaXkuLTvvIHkuZDop4Llvojlpb3vvIzlr7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LrlgZrkuIDkuKrmnIDlpb3nmoToh6rlt7HliqDmsr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5eb5LiN5b+r77yM5peg6Ium5L2V55Sc77yM5rS7552A77yM5pys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u6KGM77yBPC9wPjxwPjxlbT4zMy48L2VtPuWwhuadpeeahOS9oO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aLvOWRveeahOiHquW3seOAgjwvcD48cD48ZW0+MzQuPC9lbT7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lkb3kuK3norDliLDnmoTkuIDliIfnvo7lpb3nmoTkuJzopb/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LorqHnrpfnmoTjgII8L3A+PHA+PGVtPjM1LjwvZW0+5Lyf5aSn55qE5LqL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qb5rCU44CB6YCf5bqm5ZKM6Lqr5L2T55qE5pWP5o235a6M5oiQ55qE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B5oSP5b+X5ZKM55+l6K+G55qE5Yqb6YeP5a6M5oiQ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aXtuWAme+8jOS4jeW/q+S5kOW5tuS4jeaYr+WboOS4uuW/q+S5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yoeaciem9kOWkh++8jOiAjOaYr+WboOS4uua0u+W+l+i/mOS4jeWkn+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kvaDml6Dliqnml7bvvIzkvaDlj6/ku6Xlk63vvIzkvYb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v4XpobvopoHmjK/kvZzotbfmnaXvvIznu53lnLDpgKLnlJ/lubbkuI3nvZX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kuI3mmK/nu53looPvvIE8L3A+PHA+PGVtPjM4LjwvZW0+55Sf5rS75bCx5YOP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SP5b+X5Z2a5by655qE5Lq677yM5omN6IO95Yiw6L6+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OW5tOS6uuW/hemhu+aYjueZveeahOS4gOS4qumBk+eQhu+8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axpOaWh+mDveavlOS4jeS4iuS4gOW8oOmSnuelqOe7meeahOWuieWFqOaEn+OAg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fq+aDhe+8jOWkmuS4gOeCueWKquWKm+OAguS9oOaDs+i/h+eahOmCo+enj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HquW3seWOu+aMo+OAgjwvcD48cD48ZW0+NDAuPC9lbT7osIHpg73kuI3mg7P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liqrlipvvvIzmi7/ku4DkuYjovonnhYzvvIzkuIrnj63ov5jmmK/mkKzn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675oiQ5Li65L2g5oOz5oiQ5Li655qE5Lq6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Y+v5Lul5byA5aeL77yb5Y675YGa5L2g5oOz5YGa55qE5LqL77yM5Lu7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O95YC85b6X5Yqq5Yqb44CC6L+95qKm6Lev5LiK77yM5rKh5pyJ5LiN5Y+X6Ye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5ZCd5oOc5rGX5rC05ZKM6IO96YeP77yM5ZOq5LiA5p2h6Lev6YO95piv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d552A55uu5qCH5Yqq5Yqb5YmN6L+b77yM5pW05Liq5LiW55WM6YO95Lya5Li6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ul5ZCO6YKj5LmI6ZW/77yM5LiN5piv5oOz5Ye65p2l55qE77yM5piv6L+H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acieeQhuaDs+WcqOeahOWcsOaWue+8jOWcsOe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WgguOAgjwvcD48cD48ZW0+NDMuPC9lbT7mnInml7blgJnlv4Pmg4XkvJr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vY7okL3vvIzkuI3mg7Por7Tor53kuZ/kuI3mg7PliqjjgILliKvkurrpl67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r6XmgI7moLflm57nrZTjgILkuI3mmK/lgYfoo4Xmsonpu5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or4nor7TjgILmiJborrjmr4/kuKrkurrpg73mnInkuIDkuKrmrbvop5L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ljrvvvIzliKvkurrkuZ/pl6/kuI3ov5vmnaXvvIzmiJHmiormnIDmt7H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4vlnKjpgqPph4zvvIzkvaDkuI3mh4LmiJHvvIzmiJHkuI3mg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aeL57uI6K6k5Li65LiA5Liq5Lq65Y+v5Lul5b6I5aSp55yf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b+F5piv6Lqr6L655peg5pWw5Lq655So5pu05aSn55qE5Luj5Lu3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44CCPC9wPjxwPjxlbT40NS48L2VtPuWcqOi3r+S4iu+8jOWPquimgee7m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uS4iumjnue/lOeahOe/heiGgO+8jOWug+aAu+iDveWIsOi+vuWug+W6lOWIsO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DYuPC9lbT7lpoLmnpznvLrlsJHnoLTlnJ/pnaLlh7rlub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i5rmkI/nmoTli4fmsJTvvIznp43lrZDnmoTliY3pgJTlubbkuI3mr5TokL3lj7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DliIbjgII8L3A+PHA+PGVtPjQ3LjwvZW0+55So5LmQ6KeC55qE5b+D5oOF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E6Imv55qE5b+D6IKg5b6F5Lq644CCPC9wPjxwPjxlbT40OC48L2VtPuacieS6m+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wseWlve+8jOeci+W8gOWwseWlve+8jOS4jeW/heiuoei+g+WkquWkmuOAguW/g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iHquW3seacgOWlveeahOekvOeJqe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fmsJTopoHkuonmsJTvvIzkuI3opoHlv4PliqjopoHooYzliqj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pe26Ze05LiN6K+06K+d77yM5bCx6LaK6Zq+5om+5Yiw5Y+v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ZCM5qC377yM5LqL5oOF5pCB572u55qE5pe26Ze06LaK6ZW/77yM5bCx6LaK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44CCPC9wPjxwPjxlbT41MS48L2VtPuWrieWmkuaYr+WvueWIq+S6uuacgO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jOWvueiHquW3seacgOaXoOiDveeahOS9k+eOs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nnJ/mraPop4nmgp/nmoTkuIDliLvvvIzku5bmlL7lvIPov73lr7vlp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tKLlr4zvvIzogIzlvIDlp4vov73lr7vku5blhoXlv4PkuJbnlYznmoT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UzLjwvZW0+6YKj5Liq5pu+57uP6Zmq5oiR6LWw6L+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2J5pyJ5LiA5aSp54mZ6b2/56eD56eD77yM6IW/6ISa6aKk6aKk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yR552A5oOz6LW35L2g77yM5Zug5Li65oiR55qE6Z2S5pil77yM5oiR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PC9wPjxwPjxlbT41NC48L2VtPuS7iuWkqeWKquWKm+eahOS9oO+8jOaYr+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9oOmTuui3r+OAguS4jeaYr+aJgOacieeahOmxvOmDveeUn+a0u+WcqOWQ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mHjO+8jOeOsOWcqOS4jeecoOeahOS9oO+8jOS4gOWumuimgeWbuuaJp+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kuovkuI7mhL/ov53vvIzlsLHnm7jkv6HkuIr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mnInlronmjpLvvJvmiYDmnInlpLHljrvnmoTvvIzpg73kvJrku6Xlj6blpJ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vZLmnaXjgILnm7jkv6Hoh6rlt7HvvIznm7jkv6Hml7bpl7TkuI3kvJrkuo/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Z5Liq5LiW55WM5bCx6L+Z5LmI5LiN5a6M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Lqb5LuA5LmI5bCx5LiN5b6X5LiN5aSx5Y675Lqb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quacieWNg+mUpOeZvueCvO+8jOaJjeiDveaIkOS4uuWlvem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53lpKflpJrmlbDkurrvvIzlnKjnu53lpKflpJrmlbD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og73pnaDoh6rlt7HjgII8L3A+PHA+PGVtPjU5LjwvZW0+6K+35L2g5Yir5oKE5oK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qKm5oOz77yM6L+f5pep5pyJ5LiA5aSp5a6D5Lya5Zyo5L2g5omL6YeM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iniemGkuadpe+8jOW8gOWni+aGp+aGr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aDheWImuWlveWBmuS6huWcuuivoeW8gueahOaip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LHotKXnmoTmnIDlpKfljp/lm6DvvIzlsLHmmK/lr7nkuo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sLjov5zkuI3mlaLlhYXliIbkv6Hku7vvvIznlJroh7PorqTkuLroh6rlt7Hlv4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YyLjwvZW0+5Z2a5b+X6ICM5YuH5Li677yM6LCT5LmL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5Sf5Lq65LmL5b635Lmf44CCPC9wPjxwPjxlbT42My48L2VtPueOsOWunu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WKquWKm+WwseS8muiiq+eUn+a0u+e7mei4qeatu+OAguaXoOmcgOaJv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n+WPo++8jOS4gOaXoOaJgOacie+8jOWwseaYr+aLv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hZLlnKjogprlrZDph4zvvIzkuovlnKjlv4Pph4zvvIzkuK3pl7TmgLvlpb3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kuIDlsYLvvIzml6Dorrrllp3lpJrlsJHphZLvvIzpg73mt7nkuI3liLDlv4PkuI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eh5piv6YeN6KaB5bel5L2c77yM5b+F6aG76KaB5YG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b5Yeh5piv6K6h5YiS77yM5b+F6aG76KaB6YeP5Yy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OeahOS/oeW/te+8jOWGs+WumuS4jeWQjOeahOWRvei/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pl7TnmoTot53nprvvvIzopoHkv53mjIHlpb3vvIzlpKrov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7kurrvvIzlpKrov5zkuobkvJrkvKTkurrjgII8L3A+PHA+PGVtPjY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6Zmq5L2g6IGK5aSp6K+06K+d55qE5Lq677yM5L2g5bCx5bey57uP5q+U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bm456aP5LqG44CCPC9wPjxwPjxlbT42OS48L2VtPuS4gOS4quS6uuWksei0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cqOS6juacrOi6q+aAp+agvOeahOe8uueCue+8jOS4jueOr+Wig+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DorrrkvaDop4nlvpfoh6rlt7HlpJrkuYjnmoTkuI3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kurrmr5TkvaDmm7TliqDkuI3lubjjgII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LiK6aG65aKD77yM5Lmf5piv5Lya6YGH5LiK6YCG5aKD77yM5Zyo5omA5py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5LiK5oqY56Oo5L2g55qE77yM6IOM5ZCO6YO96ZqQ6JeP552A5r+A5Yqx5L2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R5LiK55qE5Yqo5py644CCPC9wPjxwPjxlbT43Mi48L2VtPuWIpOaWr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IseS9oO+8jOS4jeaYr+eCq+iAgOWvueaWueW8gOWni+aXtuWvueS9oOiDv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i/meS4quS6uuaEv+aEj+mZquS9oOi1sOeahOi3r+iDveacieWkm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6Hku7vmmK/ov5nkuKrkuJbnlYzkuIrmnIDlrrnmmJP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Z/mmK/mnIDpmr7mjL3lm57nmoTkuJzopb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f5Lq65omA6L6+5Yiw5bm25L+d5oyB552A55qE6auY5aSE77yM5bm25LiN5piv5Li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5qE77yM6ICM5piv5LuW5Lus5Zyo5ZCM5Ly05Lus6YO9552h552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Imw6L6b5Zyw5ZCR5LiK5pSA54is55qE44CCPC9wPjxwPjxlbT43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i++8jOivtOato+iDvemHj+eahOivne+8jOaDs+e+juWlveeahOS6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eos+eahOinieOAguaKiuaXtumXtOWPkeeUn+WcqOi/m+atpeS4iu+8jOiAjO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iuOAgjwvcD48cD48ZW0+NzYuPC9lbT7pgqPkupvov5jmsqHop6Pph4rnmoTku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ov5jmsqHmjLrnhp/nmoTmrYzjgILlsLHov5nmoLfmt6H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2a5a6a55qE5Lq677yM5oeC5b6X5Zyo5ZCs5LiN5Yiw5o6M5aOw5ZK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Sa54ix6Ieq5bex5LiA54K544CCPC9wPjxwPjxlbT43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aJvuWvu+acuuS8mueahOS6uuaJjeS8muWPiuaXtuaKiuaPo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Dplb/kuI3mmK/kuIDot6/kuIDot6/ojrflvpfvvIzog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ot6/pgZfokL3lpLHljrvogIzmnaXnmoTjgILmg7Pmg7PlkKfvvIzlm6D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vvIzmgLvmg7PnnYDmnaXml6Xmlrnplb/vvIzlgZrkvZXkuovpg73og73mi5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vIznq5/oh7TpgqPkuYjlpJrnmoTorqHliJLjgIHml4XooYzjgIHmgYvniLHjgIH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qLnqbbmnKrop4Hlrp7ooYzvvIHlpKfpmr7kuI3oh7PvvIzmiJHku6zlsLHkvJ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lgZrvvIzmiJHku6zkvJrlj5HnjrDoh6rlt7Hlj4jlm57liLDml6X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urjnlJ/mtLvvvIznlJ/mtLvnmoTmrLLmnJvooqvmtojno6jmrob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LiA55u05Zyo5Zue5b+G6L+H5Y6777yM5oCO5LmI5oul5oqx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aAp+acgOWPr+aAnOeahOWwseaYr++8m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puaDs+edgOWkqei+ueeahOS4gOW6p+Wlh+WmmeeahOeOq+eRsOWbre+8jO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S7iuWkqeWwseW8gOWcqOaIkeS7rOeql+WPo+eahOeOq+eR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U1MmN2OTVr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lNTJjdjk1a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F701EF0300916A0E7C0AA23772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