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531918A5FA9531FEED55EDA648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531918A5FA9531FEED55EDA648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v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eahOWfjuW4g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nOaZr+OAgjwvcD48cD48ZW0+Mi48L2VtPuS4gOS4quS6uuWPr+S7peS4j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cgOWPr+aAleeahOaYr+S4gOS4quS6uumGk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4guWknOaZmuS4gOinku+8jOS4gOS4quS6uueahOWkn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4kOmdme+8jOeLrOWAmumYkeePiuOAguWQrOS4gOmmluatjO+8jOW/t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Au+aYr+WWnOasou+8jOmdmemdmeeahOS4gO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ahOS4lueVjOOAgjwvcD48cD48ZW0+Ni48L2VtPuavj+W9k+WknOaZmuadpeS4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aYr+WWnOasouS4gOS4quS6uueci+WknOaZr++8jOW+iOa4qeaflO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Wkj+aXpeeahOaYn+WFieecn+eahOWSjOWkp+S6u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agt++8jOaXoOavlOeahOe+juS4ve+8jOaXoOavlOeahOWco+a0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WWnOasouS4gOS4quS6uueahOWknOaZmu+8jOWNtO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aZmuOAgjwvcD48cD48ZW0+OS48L2VtPuWknO+8jOa1gei/n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aYpeWkj+eni+WGrOOAgjwvcD48cD48ZW0+MTAuPC9lbT7muIXkuqvpl7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ojLbvvIzlpJzmt7HkurrpnZnmiY3lvZLlrrbjgII8L3A+PHA+PGVtPjE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Zyo5qKm5Lit5oiR5Lu/5L2b5Y+I5ZCs6KeB6JuQ6JuQ55qE5q2M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nOaZmueahOS4gOS6m+mDveaYr+WvgumdmeeahO+8jOS5n+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IkeeIseS9oOOAgjwvcD48cD48ZW0+MTMuPC9lbT7miJHpmbbphonlnKjkuaH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a/kuYvkuK3vvIzmiJHmhJ/mhajlpKfoh6rnhLbnmoTotZDku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mT5pyI6L+H5q6L5Z6S77yM57mB5pif5a6/5pWF5Y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W5leS4re+8jOiwg+earueahOecqOedgOecvOedm+eahOaYr+S4gOmil+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+8jOaflOWSjO+8jOi/t+S6uuOAgjwvcD48cD48ZW0+MTYuPC9lbT7miJH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m6DkuLrlnKjpgqPmnKbog6fnmoTpmLTlvbHkuK3vvIzpmpDnuqbnnYD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E3LjwvZW0+6I2J5pyo5pGH5p2A5rCU77yM5pif6L6w5pe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OC48L2VtPuaYn+axieeBv+eDgu+8jOiLpeWHuuWFt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zpgqPkuYjpnZnvvIzpnZnnmoTorqnkurrmnInngrnmg7P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Liq5Lq655qE5aSc5pma77yM5oOz6LGh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c56m655u46J6N77yM5LiO5LiH54mp5ZCM5Zyo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fjuW4gu+8jOS4jeS4gOagt+eahOihl+Wkt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Jzmt7HkurrpnZnvvIzlpJzlg4/kuKrmsonnnaHnmoTlqbTlhL/vvIzlj4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oqvmsaHmn5PnmoTmo67mnpfjgII8L3A+PHA+PGVtPjIzLjwvZW0+5pac5pyI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W36Zu+77yM56Kj55+z5r2H5rmY5peg6ZmQ6Lev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WknOiJsuacpuiDp++8jOS4h+WutueBr+eBq++8jOWcqOm7keWknOmHjOWDj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kp+a1t+OAgjwvcD48cD48ZW0+MjUuPC9lbT7lpJzmmZrooZfmma/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kuozkuKrkurrnmoTkuJbnlYzjgII8L3A+PHA+PGVtPjI2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5b+D5Lit55qE6Iqx77yM5pif5pif5piv6IiS5b+D5Y+I576O5Li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peWxseeDn+assuaUtu+8jOWkqea3oeaYn+eogO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JzvvIzmt7HkuobvvIzkurrku6zmlaPljrvkuo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lraTljZXnmoTnga/nhafnnYDlraTni6znmoToirHlhL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YeA5p2+5p6X77yM5Y2D5bOw5ZCM5LiA6Im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eah+W8gOeip+iQve+8jOmTtueVjOWksem7hOaYj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mnIDnvo7nmoTooZfpgZPvvIzmr4/kuIDlr7jooZfpgZPpg73mnInlsoHmnIj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MyLjwvZW0+5aSc5bmV6ZmN5Li077yM5Y2O54Gv5Yid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5Zyo6L+Z6YeM77yM5oSf5oWo5LiH5Y2D77yB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a1t+i+ueW+iOWugemdme+8jOayoeWYiOadgueahOivtOivne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m6jov4fmnIjljY7nlJ/vvIzlhrflvbvpuLPpuK/mt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Gv54Gr6ZiR54+K5aSE77yM576O5Yiw6L+356a75pe277yM5bim5L2g55y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GX5a2Q44CCPC9wPjxwPjxlbT4zNi48L2VtPumAoua1geaYn+WFrumXrui3r++8jO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WFruS7juW3puOAgjwvcD48cD48ZW0+MzcuPC9lbT7lpJznqbrkuK3vvIzmnIjkuq7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vIzmmJ/lhYnnqIDnlo/vvIzmlbTkuKrlpKflnLDkvLzkuY7pg73msonnnaH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u05rex6buE5pyI6JC977yM5aSc5LmF6Z2l5pif56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Np+eci+eJteeJm+e7h+Wls+aYn++8jOaciOi9rOi/h+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W9seOAgjwvcD48cD48ZW0+NDAuPC9lbT7mmKXoibLlpJzmma/mkqnkurrphon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zpkpPkurrlv4PpnZnlpoLmsLTjgII8L3A+PHA+PGVtPjQxLjwvZW0+5oiR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peg6K665Y675b6A5ZOq6YeM6YO95LiN6KeB6buO5pi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j+eajua0ge+8jOefpeS7luWkmuWwke+8jOmYtOaZtOWchue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Jzmt7HmsonvvIzlm6DkuLrlpKnkvb/pmY3kuL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U5bqc5a2k5Z+O6JC95pel5pac77yM5q+P5L6d5YyX5paX5pyb5Lqs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S6uueahOWknO+8jOWBnOS4i+iEmuatpe+8jOeVmeS9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knOiJsumZquS8tOW3puWPs+OAgjwvcD48cD48ZW0+NDYuPC9lbT7nmbvoiJ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nqbrlv4bosKLlsIblhpvjgII8L3A+PHA+PGVtPjQ3LjwvZW0+5oiR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i46LWw5Zyo5Z+O5biC55qE5aSc5pma77yM5ZKM6L+Z6YeM55qE5q+P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77yBPC9wPjxwPjxlbT40OC48L2VtPuaYjuaciOeajueajueFp+aIkeW6iu+8jO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a1geWknOacquWkruOAgjwvcD48cD48ZW0+NDkuPC9lbT7lpKnmuJDmuJDnmoTpu5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sJHkuobnmb3lpKnnmoTllqfpl7nvvIzlpJrkuobkuIDku73lpJzmmZrnmoT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UwLjwvZW0+5aSc5bey5rex77yM5aSc6Imy56y8572p77yM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+C44CCPC9wPjxwPjxlbT41MS48L2VtPuaso+i1j+edgOWfjuW4gueahOWknO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muS5iOaYjuS6ru+8jOWkmuS5iOaDrOaEj++8gTwvcD48cD48ZW0+NTIuPC9lbT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v4fmnIDnvo7nmoTpo47mma/vvIzkuI3og5zlr5Lpo47nmoTlqIfnvp7vvIzlrp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kuYvoipnok4njgII8L3A+PHA+PGVtPjUzLjwvZW0+6ZW/6KGX6ZW/77yM54Of6Iqx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yR54Gv5Zue55yL77yM6ZW/56m65LiO6aOe6Zuq77yM5pu+5pyJ6L+H5LiA5aS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1NC48L2VtPuaYn+eCueeCue+8jOaciOWbouWbouOAguWAk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Fpeadr+ebmOOAgjwvcD48cD48ZW0+NTUuPC9lbT7ku4rlpJXkvZXlpJXvvJ/lpJ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nqbrkuqTplJnkuK3mnIDnvo7nmoTpopzoibLjgII8L3A+PHA+PGVtPjU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aX5Zue5YyX77yM5LuK5pyd5bKB6LW35Lic44CCPC9wPjxwPjxlbT41Ny48L2VtPuWP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tuWPsOmVnO+8jOmjnuWcqOmdkuS6keerr+OAgjwvcD48cD48ZW0+NTguPC9lbT7nmp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vvIznvqTmmJ/nkoDnkqjvvIznvo7kuI3og5zmlLbnmoTlpKnmtbfmm7Torqnkur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jgII8L3A+PHA+PGVtPjU5LjwvZW0+5LiA5Liq5Lq655qE5aSc5pma77yM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a2k5Y2V77yM5L2G5q2k5pe25q2k5Yi755qE5oiR77yM5aW9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4kOa1k++8jOa4kOa1k++8jOS6keiiluesmeatjOS4gOiInuma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mJk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MC5odG1sIj5odHRwczovL2R1YW5qdXppa3UuY29tL2R1YW5qdXppL3ZiZHZvZGZ2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531918A5FA9531FEED55EDA648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