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4299591AB69083AA7BA69276AE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4299591AB69083AA7BA69276AE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D5YS/M+WygeeUn+aXpeaci+WPi+WciO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pnZLmmKXpmLPlhYn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v5nlsZ7kuo7kvaDml6XlrZDvvIzoiJ7lh7rmrKLkuZDoioLmi43jgILnpZ3lrp3o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rp3otJ3vvIznpZ3kvaDnlJ/ml6Xlv6vkuZDvvIHmhL/nlJ/ml6X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rKLkuZDkuK3olbTmtrXnnYDkuIDliIfnvo7lpb3vvIE8L3A+PHA+PGVtP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LrkvaDnpZ3npo/vvIzorqnmiJHkuLrkvaDmrKLnrJHvvIzlm6DkuLr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ku4rlpKnvvIzmiJHnmoTlhoXlv4PkuZ/ot5/kvaDkuIDmoLfnmoTmrKLohb7llpz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v6vkuZDvvIE8L3A+PHA+PGVtPjMuPC9lbT7nlJ/ml6Xlv6vkuZDvvI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zorqnmiJHkuLrkvaDmrKLnrJHvvIzlm6DkuLrlnKjkvaDnlJ/ml6X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hoXlv4PkuZ/ot5/kvaDkuIDmoLfmrKLohb7jgIHlv6vkuZDvvIHnpZ3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vvIE8L3A+PHA+PGVtPjQuPC9lbT7miJHorqTkuLrlgaXlurf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rrnlJ/mnIDph43opoHnmoTkuKTku7bkuJzopb/vvIzlpoLmnpzlroPku6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rqnvvIzmiJHmhL/mhI/miormiJHnmoTpgqPkuIDku73pg73nu5nkvaD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uPC9lbT7ouqvkvZPlvLrlo67vvIzlv6vlv6vplb/lpKfvvIz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rlj6/niLHlk6bjgII8L3A+PHA+PGVtPjYuPC9lbT7lvZPmiJHmiornpZ7nga/mk6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I7vvIznga/npZ7pl67miJHmg7Porrjku4DkuYjmhL/vvJ/miJHor7TvvJrmiJH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kv53kvZHmiJHnmoTlranlrZDvvIzluIzmnJvlpbPlhL/nlJ/ml6X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jgII8L3A+PHA+PGVtPjcuPC9lbT7ml7blhYnpo57pgJ3vvIzku4rlpKn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hL/ku4rlpKnkvaDmi6XmnInkuIDliIfnvo7kuL3vvIzmnaXlu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7Tnvo7lpb3vvIzkuIDlubTmm7Tog5zkuIDlubT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lJ/ml6Xlv6vkuZDjgILnpZ3kvaDlpKnlpKnlvIDlv4PvvI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E8L3A+PHA+PGVtPjkuPC9lbT7ku4rlpKnmmK/kvaDnmoTnlJ/ml6XvvIzlvZPkvaD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moTnrKzkuIDnnqzpl7TvvIzlsLHmmK/miJHpgIHnu5nkvaDnlJ/ml6X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vvJrlrp3lrp3vvIznlJ/ml6Xlv6vkuZDvvIzlv6vpq5jplb/lp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bCP5a+/5pif77yM5oiR56Wd5L2g5omA5pyJ55qE5biM5pyb6YO9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mA5pyJ55qE5qKm5oOz6YO96IO95a6e546w77yM5omA5pyJ55qE562J5YCZ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omA5pyJ55qE5LuY5Ye66YO96IO95YWR546w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5tOS7iuaXpe+8jOS9oOaNj+edgOWwj+aLs+WktOWRseWRseWdoOWcsO+8jO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a3u+W9qe+8m+S7iuW5tOS7iuaXpe+8jOS9oOaMpeedgOWkp+aJi+aOjOWTiOWT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+8jOeUn+a0u+WboOS9oOiAjOW/q+S5kOOAguWunei0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nlJ/ml6Xlv6vkuZDvvIHorqnmiJHkuLrkvaDnpZ3npo/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rKLnrJHvvIzlm6DkuLrlnKjkvaDnlJ/ml6XnmoTku4rlpKnvvIzmiJHnmoT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5/kvaDkuIDmoLfnmoTmrKLohb7jgIHlv6vkuZDvvIHnpZ3miJHnmoTlrp3otJ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vvIE8L3A+PHA+PGVtPjEzLjwvZW0+5oS/5L2g55Sf5ZG95Lit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b6X5Yiw5a6e546w77yB55Sf5pel5b+r5LmQ77yBPC9wPjxwPjxlbT4x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Dgua8q+aYr+S9oOeahOagh+W/l++8jOeOh+ecn+WPr+eIseaYr+S9oOeahOWkq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S8tuS/kOaYr+S9oOeahOeJueW+ge+8jOerpeiogOaXoOW/jOS7pOS9oOeVhe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gO+8jOWPpOeBteeyvuaAquS9v+S9oOaDueS6uuWWnOeIse+8jOeUn+aXp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ZvuS6i+WPr+S5kO+8gTwvcD48cD48ZW0+MTUuPC9lbT7miJH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ozlv6vkuZDmmK/kurrnlJ/mnIDph43opoHkuKTku7bkuJzopb/vvIzlpoLmnp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ovazorqnvvIzmiJHmhL/mhI/miormiJHpgqPkuIDku73pg73nu5nkvaD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nlJ/ml6Xlv6vkuZDvvIE8L3A+PHA+PGVtPjE2LjwvZW0+5a6d6LSd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iv5bm456aP55qE77yM5Zug5Li65L2g6KKr54ix552A77yb5a6d6LSd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L+Y6KaB5bm456aP77yM5Zug5Li65L2g5Lya5a2m5Lya5Y67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vj+S4queUn+aXpemDveacieekvOeJqe+8jOmDveacieelneemj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ieWkmuWwkeS4quaEv+acm++8jOWkmuWwkeS4quaipuaDs++8jOaIkeeahOekvO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+8jOmZquedgOS9oOaIkOmVv+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lJ/ml6XliLDvvIzorqnlv6vkuZDkuI7kvaDovbvovbvmi6XmirHvvIzorqn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p4HkvaDkuZbkuZborqnpgZPvvIzorqnng6bmgbzlgbflgbfotbDmjonvvIzorqn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oLzlpJblhbPnhafvvIzorqnlubjnpo/lr7nkvaDmsLjov5zlvq7nrJH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5LjwvZW0+5aiH6Imz55qE6bKc6Iqx77yM5bey5Li6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76O5aW955qE5pel5a2Q77yM5bey5oKE5oKE5p2l5Li044CC56Wd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5Sf5pel5b+r5LmQ77yM5rC46L+c5b+r5LmQ44CCPC9wPjxwPjxlbT4y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dgOS4gOWvuee/heiGgOOAguWdmumfp+WcsOmjnuWQp++8jOS4jeimgeS4uumjju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acje+8m+ivmuaMmuWcsOmjnuWQp++8jOS4jeimgeS4uummmeeUnOeahOicnOaxge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OAguacneedgOaYjuehrueahOebruagh++8jOmjnuWQkee+juWlv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pg73or7TmtYHmmJ/lj6/ku6XmnInmsYLlv4XlupT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JHmhL/mhI/lnKjlpJznqbrkuIvnrYnlvoXvvIznrYnliLDkuIDpopfmmJ/mmJ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qjvvIzkuLrmiJHliJLov4fmmJ/nqbrluKbnnYDmiJHnmoTnpZ3npo/okL3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XovrnnlJ/ml6Xlv6vkuZDjgII8L3A+PHA+PGVtPjIyLjwvZW0+5oiR6Jm954S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qm6L+H5LuK5aSp6L+Z5Liq54m55Yir55qE5pel5a2Q77yM5Zyo6YGl6L+c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iR5LiA5qC356Wd56aP5L2g55Sf5pel5b+r5LmQ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S7iueUn+acgOWunei0neeahOS6suS6uu+8jOaXoOaAqOeahOecn+eIs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Wkqea2r++8jOaEv+WuneWuneeahOeUn+aXpeWFhea7oeaXoOept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lnKjkvaDnlJ/ml6Xov5nkuIDlpKnvvIzlsIblv6vkuZD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kvZzkuLrnpLznianpgIHnu5nkvaDvvIzmhL/mgqjmi6XmnInkuKrnvo7kuL3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lnLDnpZ3npo/kvaDmiJHlrp3otJ3lhL/lrZD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ZWK77yM5oS/5L2g5Lus5Zyo6aOe6YCd6ICM5Y6755qE5pe26Ze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LiK77yM5LmY6aOO56C05rWq77yM6am25ZCR5oiQ5Yqf55qE5b285bK4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uneWuneeUn+aXpeW/q+S5kO+8jOaEv+aIkeeahOelneemj+iQpue7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8pOe6t+eahOS6uueUn+S5i+aXhe+8jOWcqOS9oOmjnue/lOeahOW9qeiZu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OAguelne+8mueUn+aXpeW/q+S5kO+8geWkqeWkqeWlveW/g+aDhe+8geawuOi/n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cuPC9lbT7nlKjnnLzmjqDov4fvvIznnIvnnYDmr43kurLnmb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iKzmu6Hlj5HpmYXvvJvnlKjlv4PmiprmkbjvvIzmiY3mmZPlvpfmr43kurLlt7L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pKrlpJrnsr7lipvmroblsL3jgILku4rlpKnvvIzlsIbnpZ3npo/pgIHnu5nmr43kur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zlgaXlurfmganotZDvvIzlubPlronnpo/ku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YmN6Z2i55qE6Lev6L+Y6ZW/77yM5L2g5Y206K6p5biM5pyb5om/6L29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44CC5oS/5oSP5bim5L2g5Y676aOe57+U44CCPC9wPjxwPjxlbT4y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6uuivtOS4ieWygeeci+WIsOiAge+8jOaIkeaEv+S9oOaYr+mjju+8jOm8k+i1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W4hu+8m+aEv+S9oOaYr+iIue+8jOWKiOW8gOiTneiJsueahOazoua+nO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+WcqOS9oOeahOWJjeaWueW+rueske+8jOWLh+aVouWcsOi1sOS4iuWJjeWOu++8jOWw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S6uueUn+aLpeaKseOAgjwvcD48cD48ZW0+MzAuPC9lbT7orqnpmLPlhYn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qpfvvIzorqnlv6vkuZDpo57liLDkvaDouqvml4HvvIHlnKjlvIDlv4PkuK3mir3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nmoTnur/vvIzkuLrkvaDnu4fku7blpb3ov5DooaPoo7PvvJvlnKjlubjnpo/ph4z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poLmhI/nmoTpkojvvIzkuLrkvaDnvJ3kuIrmsLjov5zlkInnpaX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L2g55Sf5pel5bCx5Zyo5LuK5aSp77yM56Wd5L2g5Y+v54ix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Sa5aSa77yBPC9wPjxwPjxlbT4zMi48L2VtPumAgeS9oOS4gOS7v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7vemXruWAme+8jOS4ieS7vee+juWlve+8jOWbm+S7veaHteaHgu+8jOS6lOS7ve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FreS7veWJjeeoi++8jOS4g+S7veWFuOmbhe+8jOWFq+S7veaflOaDhe+8jOS5neS7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jOWNgeS7veecn+ivmuOAgueUn+aXpeW/q+S5kO+8jOW5uOemj+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ormjJrniLHnmoTnlJ/ml6XnpZ3mhL/vvIznu5notLTlv4P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lnKjov5nnibnliKvlubjnpo/nmoTkuIDlpKnvvIzlpbnml7bml7bmrKLnr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vrnjgILnlJ/ml6Xlv6vkuZDvvIE8L3A+PHA+PGVtPjM0LjwvZW0+5oS/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eg56m35b+r5LmQ77yM5oS/5L2g5LuK5aSp5Zue5b+G5rip6aao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Km5oOz55Sc576O77yM5oS/5L2g6L+Z5LiA5bm056ew5b+D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JjeiDveWDj+eype+8jOimgeWLpOWli+eahOawtO+8jOWKoOaZuuaF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i+WKn+Wkq+eGrOefpeivhu+8jOaWueiDveWHuueCieiDveWKm+eahOWkp+mkk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+S9oOeQhuaDs+eahOi6r+W5suOAguaWsOeahOWtpuacn+adpeS6hu+8jOelneaEv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cieaJgOaIkO+8jOaipuaDs+aMguW9qeiZue+8jOeQhuaDs+iFvuibn+m+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ranlrZDvvIzkvaDnmoTliLDmnaXngrnkuq7kuobmiJHku6z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LrmiJHku6znmoTnlJ/mtLvotYvkuojkuoblhajmlrDnmoT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iR6K6k5Li65YGl5bq35ZKM5b+r5LmQ5piv5Lq655Sf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25Lic6KW/77yM55yf6K+a55qE56Wd5oS/5YGl5bq35ZKM5b+r5LmQ5rC46L+c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pel5b+r5LmQ77yBPC9wPjxwPjxlbT4zOC48L2VtPuS7iuWkqe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Ev+WtkOWjruWjrueahOS4ieWygeeUn+aXpe+8jOS7juS7iuWkqeW8gOWni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WEv+WtkOmVv+Wkp+S6hu+8geelneWjruWjrueUn+aXpeW/q+S5kO+8g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/q+S5kOOAgeWBpeW6t+aIkOmVv++8jOawuOi/nOW5uOemj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pnZLmmKXnmoTmoJHotorplb/otbXokbHojI/vvIznlJ/lkb3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plb/otoroibPkuL3jgILlnKjkvaDnlJ/ml6XnmoTov5nkuIDlpKn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t7Hmt7HnmoTnpZ3npo/jgILmhL/ov5nni6znmb3vvIznlZnlnKjkva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npobXvvJvmhL/ov5nliIfliIfnpYjnm7zvvIzluKbnu5nkvaDmlrD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yA5ZCO5YaN5qyh56Wd5aOu5aOu5bCP5pyL5Y+L5LiJ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6byT5o6M77yB77yBPC9wPjxwPjxlbT40MS48L2VtPuW9k+S9oOeU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h+i/ueaIkOWwseS6hueItuavjeeahOW5uOemj++8jOW9k+S9oOeUqOWSv+WRg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o+abv+S6huWXt+WXt+eahOWVvOWTre+8jOW9k+S9oOeUqOi5kui3muWtpuatpeaMo+iE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geikk+eahOadn+e8mu+8jOW9k+S9oOS7juaHteaHguaXoOefpeWIsOeQhuino+S6h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nOaAku+8jOWunei0ne+8jOaIkeS7rOelneemj+S9oO+8jOS9oOmVv+Wkp+S6huOAgu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BpeW6t+aIkOmVv++8jOeUn+aXpeW/q+S5kO+8gTwvcD48cD48ZW0+NDI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kvaDlv6vlv6vohLHljrvlubznqJrlkozlqIflq6nvvIzmiazotbfliJvpgK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pqbblkJHmiJDnhp/vvIzpqbblkJHph5HoibLmtbflsrj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5qE55Sf5pel54m55Yir5oSJ5b+r77yM5Yaw5reH5reL5ZCD5Liq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iv55eb5b+r5Yqg55eb5b+r77yBPC9wPjxwPjxlbT40NC48L2VtPuS9oOWcq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aSreS4i+WIm+mAoOeahOenjeWtkO+8jOW/heWwhui/juadpemHkeiJs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i+Wkqe+8gTwvcD48cD48ZW0+NDUuPC9lbT7mhL/npZ3npo/okKbnu5X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vKTnurfkurrnlJ/kuYvml4XvvIzlnKjkvaDmsLjov5zkuI7mmKXlpKnmjqXlo6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h4zjgILnpZ3kvaDvvJrlv4Pmg7PkuovmiJDlubjnpo/lv6vkuZD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a6d5a6d55qE55Sf5pel5piv5ZOI5ZOI5ZOI5Y+X6Zq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aOu5aOu5aW95aW954ix5aaI5aaI44CB54ix54i454i444CB54ix54i354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25aW277yM5pyJ5aW95ZCD55qE5Lic6KW/5LiA6LW35YiG5Lqr57uZ5LuW5Lus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W5Lus55qE6K+d77yM5biu5LuW5Lus5bmy5rS777yM5aW95ZCX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kuaYpeOAgemYs+WFieOAgeasoueske+8jOS4uui/meWxnuS6ju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InuWHuuasouS5kOeahOiKguaLjeOAguelneWunei0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hL/lnKjov5nnibnliKvlubjnpo/nmoTkuIDlpKnvvIzlpbn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v6vkuZDml6DovrnjgII8L3A+PHA+PGVtPjQ5LjwvZW0+5a2p5a2Q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Sx5Y675bm856ia5ZKM5aiH5aup77yM5oms6LW35Yib6YCg55qE6aOO5biG77yM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6am25ZCR6YeR6Imy55qE5rW35bK444CCPC9wPjxwPjxlbT41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mil+enjeWtkO+8jOWLh+aVouWcsOWGsuegtOazpeayme+8jOWwhuWrqee7v+eahOW5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uOWHuuWcsOmdou+8jOaMh+WQkeWkqeepuuOAgjwvcD48cD48ZW0+NTEuPC9lbT7orq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bDov5vkvaDnqpfvvIzorqnlv6vkuZDpo57liLDkvaDouqvml4HvvIHlnKjlvID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oLnmhInmgqbnur/vvIzkuLrkvaDnu4fku7blpb3ov5DooaPoo7PvvJvlnKjlubjnpo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oLnlpoLmhI/pkojvvIzkuLrkvaDnvJ3kuIrmsLjov5zlkInnpaX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85b6X57qq5b+155qE5pel5a2Q77yM5LiW55WM5Zug5Li65pyJ5LqG5L2g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aW977yM55Sf5pel5b+r5LmQ44CCPC9wPjxwPjxlbT41My48L2VtPuS9oOeUn+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Un+WRveatjOmigu+8jOelneWBpeW6t+W/q+S5kO+8jOS6i+S4muiSuOiSuOaXp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ub3mt7HogIzojKvov5zvvIznq6XlubTlpoLlk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m57ljrvnmoTmoqblooPvvIzkvYbmiJHku6zku43nhLbluoblubjvvJrnq6Xlub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I7lv6vnmoTnhafkuq7miJHku6znmoTkurrnlJ/vvIzmm77nu4/mkq3mtJLlh7r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lpKflranlrZDku6zvvIznpZ3oh6rlt7HnlJ/ml6Xlv6vkuZD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S/5L2g55qE5q+P5LiA5aSp6YO95aaC55S75LiA5qC3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1Ni48L2VtPuaIkeiupOS4uuWBpeW6t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6uueUn+acgOmHjeimgeeahOS4pOS7tuS4nOilv++8jOWmguaenOWug+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iuqe+8jOaIkeaEv+aEj+aKiuaIkeeahOmCo+S4gOS7vemDvee7meS9oOOAgu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Un+aXpeW/q+S5kO+8gTwvcD48cD48ZW0+NTcuPC9lbT7lpKnloYzkuIv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63vvIzkuZ/kuI3opoHmirHmgKjjgILpgqPmoLflj6rog73orqnniLH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4Pnl5vvvIzmgajkvaDnmoTkurrmm7TlvpfmhI/jgII8L3A+PHA+PGVtPjU4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iv5Liq5a6d77yM5aWz5YS/5piv6LS05b+D5bCP5qOJ6KKE77yM5LuK5ZCO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N5YaN5pyJ6buR5pqX77yM5LiN5YaN5pyJ5a+S5Ya377yM5Zug5Li65aW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Sf5ZG95Lit55qE6Ziz5YWJ77yM56Wd6LS65Zac5b6X5Y2D6Y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4gOaUr+icoeeDm++8jOS4gOS4quW/g+aEv++8jOS4gOS7veecn+aD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jAuPC9lbT7mhL/kvaDmmK/kuID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lpKnvvIzlkJDkuIDlsbHmt6Hmt6HnmoTpppnlkbPvvJvlpI/lpKnvvIzmtJL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4nnmoTlh4nojavvvJvnp4vlpKnvvIzkuL7kuIDmoJHnlJznlJznmoTpnZLmnpz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gZrkuIDkuKrlhbvnsr7ok4TplJDnmoTlpb3moqb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YGl5bq35oSJ5b+r77yM56Wd5L2g5aSp5aSp5YGl5bq35oSJ5b+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oS/5pyb6YO96IO95a6e546w44CCPC9wPjxwPjxlbT42Mi48L2VtP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S9oOimgeS4gOatpeatpei4j+Wunu+8jOWGjei/nOmDveacieaIke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OAgjwvcD48cD48ZW0+NjMuPC9lbT7mhL/kvaDmmK/po47vvIzpvJPotbfnmb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JvmhL/kvaDmmK/oiLnvvIzliojlvIDok53oibLnmoTms6LmvpzjgILnlJ/mtLv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Y3mlrnlvq7nrJHvvIzli4fmlaLlnLDotbDkuIrliY3ljrvvvIzlsIblvan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6Xmir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5bWNncW0zd2YuaHRtbCI+aHR0cHM6Ly9kdWFuanV6aWt1LmNvbS9kdWFuanV6aS94e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tM3d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4299591AB69083AA7BA69276AE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