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2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4C68351295DB420970546BB62070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C68351295DB420970546BB62070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6KaB5YiG5omL5oy95Zue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ZveeEtuS9oOeOsOWcqOS4j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9huaYr+iHquS7juS9oOemu+W8gOS7peWQju+8jOaIkemDveayoeacieWP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Ql++8n+WPquimgeavj+asoeaDs+i1t+S9oO+8jOaIkeeahOW/g+mDveWlve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adpeWQp++8jOiuqeaIkeS7rOmHjeaWsOW8gOWni+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kOiXj+WSluWVoeeahOiLpua2qe+8jOS4jeimgeecgeeVpeaVheS6i+eahOmdkua2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W5tO+8jOaIkeS7rOmDvei/mOW+iOiupOecn++8jOi/mOaYr+W+iOebuOS/o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i+S7tuWSjOe+juS4veS4jeS8muWPmO+8jOWkmuW5tOS5i+WQjuWRou+8n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7rOaYr+WQpui/mOWPr+S7peWGjeaKiuaJi+eJt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WcqOaIke+8jOeIseWcqOS9oO+8jOaKiueIseaDheaNp+WcqOaJi+W/g+mHjO+8m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+8jOS4i+acieWcsO+8jOeIseS9oOS4h+W5tOaYr+WQueeJm++8m+aDheicnOic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OeUnO+8jOeIseS9oOS4gOeUn+aIkeaEv+aEj+OAgjwvcD48cD48ZW0+NC48L2VtP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quenmOWvhu+8muaIkeS7iuWkqeWOu+S5sOWwj+WQg++8jOW6l+S4u+W/mOiusOa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SseS6hu+8jOeZveWQg+S6huS4gOaKiu+8geeci+WcqOaIkei/meS5iOaciemSse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veS4iu+8jOWIq+eUn+awlOS6hu+8jOWSjOeZveWQg+eXtOiuoei+g+S4jeWAvOW+l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WQp++8gTwvcD48cD48ZW0+NS48L2VtPuWboOS4uuaIkeeahOS4gOaXtuWGs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aIkeS9nOWHuuS6huS4gOeUn+S4reacgOWQjuaClOeahOS4gOS7tuS6i+OAgu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aDs+W+iOaDs+i3n+S9oOivtOWjsO+8muWvueS4jei1t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keeOsOaIkeW3sue7j+S4jeiDveayoeacieS9oOS6hu+8jOWboOS4uuaIke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emu+W8gOS9oOeahOWLh+awlO+8jOWPquacieacieS9oOeahOWcsOaWueaJj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JjeacgOWuieWugeOAgjwvcD48cD48ZW0+Ny48L2VtPua3oeWMluS9oOeahOaE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Hj+WFjeaIkeeahOeXm+almu+8m+a3oeWMluS9oOeahOaCsuWTgO+8jOWHj+WFj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Kqe+8m+a3oeWMluS9oOeahOS8pOW/g++8jOWHj+WFjeaIkeeahOe9qui/h+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8gOW/g+S6hu+8jOaIkeaJjeS8muWlvei/h++8jOS6sueIseeahOaIkeW3sue7j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mUmeOAgjwvcD48cD48ZW0+OC48L2VtPuWmguaenOS4jeWwj+W/g+S8pOWus+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mgeWkquS8pOW/g++8jOWboOS4uuaIkeecn+eahOS4jeaYr+aVheaEj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+WnlOWxiO+8jOaXoueEtuebuOeIseS6humCo+S5iOS5he+8jOS4jeiDveWwsei/meag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+8jOWboOS4uuaIkeS7rOeahOeIseadpeS5i+S4jeaYk++8jOaIkeecn+eahOS4je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OS48L2VtPuWFtuWunuWkqeW+iOiTne+8jOmYtOS6kee7i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FtuWunua1t+S4jeWuve+8jOatpOWyuOi/nuW9vOWyuO+8m+WFtuWunuazquS5n+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W/g+WmguaEv++8m+WFtuWunueUn+a0u+W+iOe+juWlve+8jOWPquimgeS9o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FtuWunuaIkeimgeS9oO+8jOW8gOW/g+avj+S4gOWkq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gZznmoTlhpnml6XorrDvvIzmiJHkuI3nn6XpgZPlgZzkuI3kvY/nmoTnqbbnq5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ov5jmmK/orrDlv4bjgII8L3A+PHA+PGVtPjExLjwvZW0+6ICB5amG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5qE5aSW5aWX77yM5oui5L2P5L2g77yM5YyF5Zu05L2g77yM5a6g5oq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5L2g77yM6K6p5r2u5rm/55qE6Zuo5a2j5LiN5YaN6Zi06Zy+77yM6K6p5rKh5py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aSc5pma5LiN5YaN56We5Lyk44CC5aaC5om/6K+66Iis5rC46L+c77yM5ouF6LS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ZG15oqk5LiO5a6I5pyb77yBPC9wPjxwPjxlbT4xMi48L2VtPuaYqOaZm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1geaYn+m7mOm7mOeahOWvuea1geaYn+ivtO+8miZsZHF1bzvlk6Xku6zmsYLkva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iJHlrp7njrDkuIDkuKrmhL/mnJvlkKfvvIHorqnmiJHlqrPlpofljp/osIXmiJHlkKf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q2k5pe277yM5rWB5pif56qB54S25YGc5LiL5p2l5ZGG5ZGG55qE55yL552A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l6K+d5beu54K55rKh5rCU5q275oiR77yaJmxkcXVvO+S4u+WViu+8jOaIk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WQrOingSZyZHF1bzvjgII8L3A+PHA+PGVtPjEzLjwvZW0+55So5oiR55qE55yf6K+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y954uC5r6c77yM55So5oiR55qE5omn552A5Y675bCG546w5a6e5pS55Y+Y77yM55S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15Y675o2i5oiR55qE5piO5aSp77yM55u45L+h6Ziz5YWJ5Lya5Li65oiR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6l5Y+X5oiR54ix55qE5Z2m54S277yM6K6p54ix6YeN6am75L2g5b+D55Sw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ZCn77yBPC9wPjxwPjxlbT4xNC48L2VtPuWboOS4uuaIkeeIseS9oO+8jOaJgOS7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uqeWkmuW5tOWQjueahOaIkemBh+ingeWkmuW5tOWJjeeahOS9oO+8jOWboOS4u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OsOWcqOeahOS9oOS8muS5ieaXoOWPjemhvueahOeIseS4iueOsOWcqO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peeahOaIke+8jOWboOS4uuaIkeeIseS9oO+8jOaIkeS8muS4gOebtOetieW+hemCo+S4q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eahOS9oOOAguaJgOacieeahOS4gOWIh++8jOWPquaYr+WboOS4uu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v6vkuZDmgLvkuI7lrr3ljprnmoTkurrnm7jkvLTvvIzotKL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I7or5rkv6HnmoTkurrnm7jkvLTvvIzmmbrmhafmgLvkuI7pq5jlsJrnmoTkurr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YXlipvmgLvkuI7lub3pu5jnmoTkurrnm7jkvLTjgILogIzov5nkupvpg73kuI7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ojqvlho3nlJ/msJTvvIE8L3A+PHA+PGVtPjE2LjwvZW0+5Zyo6L+Z5Liq6aOY5r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Lq65LiW6Ze077yM6LCB5Y+I5YiG5b6X5riF5LuA5LmI5piv55yf77yf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f5LuA5LmI5piv6ZSZ77yf5LuA5LmI5piv5a+577yf6K6p5oiR5Lus5LiA6LW3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ZCn44CC5aW95ZCX77yfPC9wPjxwPjxlbT4xNy48L2VtPuS9oOaYr+aIkeeah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KouS4jei1sO+8jOaIkeWwseaYr+i/meS5iOmcuOmBk++8jOaIkeaYr+S9oOeah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mihuS4jei1sO+8jOaIkeWwseaYr+i/meS5iOatu+W/g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lh6DlpKnvvIzmiJHkuIDnm7TlnKjlnLDni7Hnl5voi6blvpjlvorvvIzlpJrkuY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nInkvaDlnKjouqvovrnnmoTlpKnloILvvIzpgqPph4zmnInmuKnmmpblkoznha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lj6rmnInkvaDnmoTljp/osIXvvIzmiY3og73orqnmiJHlvpfliLDop6Pml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pyA5oSf5Lq655qE6YGT5q2J55qE6K+d6K+t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yk5LqG5L2g55qE5b+D77yM6K+35Y6f6LCF5oiR77yM5oiR5Lya5LiA6L6I5a2Q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L2g5L2c5Li66KGl5YG/77yBPC9wPjxwPjxlbT4yMC48L2VtPuecn+aDs+e0p+e0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seS9j+S9oO+8jOiuqeS9oOaEn+inieWIsOaIkeWboOeIseS9oOiAjOWKoOW/q+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ecn+aDs+e0p+e0p+WcsOaQguS9j+S9oO+8jOiuqeS9oOS9k+S8muWIsOaIkeWbo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ApeS/g+eahOWRvOWQuOOAgjwvcD48cD48ZW0+MjEuPC9lbT7niLHvvIzku47mn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bnroDljZXnmoTlsI/kuovvvIzlvpfnu4/lvpfotbfkuI3niLHvvIznu4/lvpfotbf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u4/lvpfotbfnrYnlvoXjgII8L3A+PHA+PGVtPjIyLjwvZW0+5L2g5LiN6KaB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5yf55qE5b6I55Sf5rCU44CC5YW25a6e5oiR55+l6YGT77yM5Zug5Li6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oiR77yB6ICM5oiR5Lmf5Y+q6IO95ZGK6K+J5L2g77ya5oiR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iAgeWFrO+8jOaIkeefpemBk+S9oOaBqOaIke+8jOWvueaIkeWkse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aYr+aIkeecn+eahOaYr+aDs+S9oOWlve+8jOS4jeaDs+iuqeS9oOS4uuaIk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W/g+mHjOWFtuWunuW+iOaYjueZveS9oOS4uuaIkeS7mOWHuuS6huW+iOWkm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HquatpOiupOivhui/meS5iOS5heS7juadpeayoeacieiuqeS9oOecgei/h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iJHmmK/po47lkLnpm6jpnLLlkI7nmoTkuIDkuJ3muIX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o7ng63nmoTlpI/lraPkuLrkvaDmi4Lljrvng6bouoHvvJvmiJHmmK/ok53lpKnnoq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IDms5PmuIXms4nvvIzlnKjlr4Llr57nmoTlpJzph4zkuLrkvaDmtJfljrv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rrrkuJbkuovlj5jov4HvvIzmiJHmmK/kvaDmsLjov5znmoTkvp3pn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qy54ix55qE77yM5a+55LiN5L2P77yM5LuO5YmN6YO95piv5oiR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+l6YGT5oiR6Laz5aSf56yo77yM5pyJ55qE5pe25YiG5LiN5Lya54Wn5pa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5Sa6Iez5Lya5pyJ54K55aSn55S35a2Q5Li75LmJ77yM5L2G5piv6YKj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oiR5aSq5Zyo5LmO5L2g77yM5omA5Lul5omN5oOz6KaB5Y2g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bnuWktOaDs+aDs++8jOWcqOWSseS7rOaEn+aDheWHuueOsOmXrum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hu+8jOaIkeehruWunuW6lOW9k+abtOWKoOeQhuino+WuveWuue+8jOS9huaYr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suS9oOWQvOS6hu+8jOWvueS4jei1t+OAguecn+eahOWvueS4jei1t++8jOiDve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jee7meaIkeS4gOasoeacuuS8mu+8jOS4gOasoeiDveWkn+WlveWlveeWvOS9oO+8j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acuuS8muOAgjwvcD48cD48ZW0+MjcuPC9lbT7ojKvojKvkurrmtbfkuK3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mmK/miJHnmoTlubjov5DvvIzniLHkuIrkvaDmmK/kuIrlpKnnmoTlronmjpL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g73lqLbkvaDvvIzpmarkvaDotbDlrozkuIDnlJ/vvIzlsIbmmK/miJHnmoT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iN566h5piv6YeN6LmI6KaG6L6Z77yM6L+Y5piv5LqS55u4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77yM5oiR5oOz5YaN5Yqq5Yqq5Yqb77yM5q+V56uf5L2Z55Sf6L+Y6L+Z5LmI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IkeS7rOS5i+mXtOWHuuS6humXrumimO+8jOS9huaIkeWujOWF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S8pOWus+S9oO+8jOecn+eahOW+iOaDs+S4juS9oOWSjOWlveWmguWIne+8jOivt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Qp+OAgjwvcD48cD48ZW0+MzAuPC9lbT7lpoLmnpzmnInkuIDlpKnmiJHnnIv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vJrlj5Hkuobnlq/kvLznmoTmu6HkuJbnlYzmib7kvaD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4ix5oiR77yM6ICM5oiR5Y205Lyk5a6z5LqG5L2g44CC5oiR55yf55qE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ZSZ5LqG77yM5Y6f6LCF5oiR5ZCn77yM5Lul5ZCO55qE6Lev5oiR6L+Y5oOz5ou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LiA6LW36LWw77yBPC9wPjxwPjxlbT4zMi48L2VtPuS9oOaAu+aYr+WrjOaI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pueahO+8jOmAvOaIkeWkmuWQg+eCue+8jOWmguaenOS9oOi1sOS6hu+8jOWIq+S6uu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WkmuWQg+WQl++8n+WIq+S6uuS8muWcqOaIkeeUn+eXheaXtuWWguaIkeWQg+mlr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S6uuS8muW4jOacm+aIkemVv+iDlueCueWQl++8n+WIq+S6uuS8muedo+S/g+aIk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li+aWl+WQl++8n+etlOahiOaYr++8muS4jeiDve+8jOWIq+S6uuabv+S7o+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+8gTwvcD48cD48ZW0+MzMuPC9lbT7lpoLmnpzkvaDlhrPlrprlpb3kuob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u5PmnpzmgI7moLfmiJHpg73kvJrlsIrph43kvaDnmoTpgInmi6njgILkvaDotbDmiJ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iJHpg73kvJrlnKjljp/lnLDnrYnkvaDjgILnm7jniLHkuI3mmJPvvIzkuJTooYz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I8L3A+PHA+PGVtPjM0LjwvZW0+6Zu35aOw5Y+q566h6ZqG6ZqG77yM5LiN6aG+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OK5oGQ77yb6Zuo5aOw5Y+q566h5r6O5rmD77yM5LiN6aG+5Zyw55qE5rOl5rOe77yb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+q566h5oCS5ZC877yM5LiN6aG+5qCR55qE5Lyk55eb77yb6ICM5L2g5Y+q566h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aG+5oiR55qE5b+D55eb77yb5rGC5L2g566h566h5oiR77yM5LiN6KaB5LiN55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PC9wPjxwPjxlbT4zNS48L2VtPuaIkeeIseS9oO+8jOiLpeaYr+aIkeS7r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cqOS4gOi1t+aIkeS8muabtOWKoOeahOWvueS9oOWlve+8jOWBh+WmguS9oO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aIkeS+neeEtueIseS9oO+8jOaIkee7meS9oOaXtumXtO+8jOaXtumXtOS5n+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IkeaYr+acgOeIseS9oOeahO+8gTwvcD48cD48ZW0+MzYuPC9lbT7miJH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lg4/mmK/muIXmmajnmoTpnLLnj6DvvIzmtIHnmb3ogIzlj4jnuq/nsrn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mnInkuobmsaHmn5PvvIzogIzmiJHku6zlj4jmsqHmnInov5vooYzmuIXnkIb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mhL/mhI/lkozmiJHkuIDotbfvvIzku47mlrDmuIXmtJfmiJHku6znmo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M3LjwvZW0+5oiR5oqK5L2g5oy955WZ77yM5piv5oOz5ZKM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L2g6YKj55e05b+D55qE5oOF5oSP77yM6L+Y5pyJ6YKj5r2H5rSS55qE5oyl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qKm5pe25Yi75Zyo5oiR55qE5b+D5aS077yM55yf54ix5rC45oGS5rex5oOF5oSP5rC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PC9wPjxwPjxlbT4zOC48L2VtPuWvueS9oOmAoOaIkOeahOeXm+iLpuWNs+S9v+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mCo+agt+a3seW5v++8jOaIkeS5n+S8mueUqOavleeUn+eahOWKm+mHj+WwveW/q+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j+W5su+8jOiuqeWug+mHjeaWsOW8gOa7oeeBv+eDgueahOiKseacte+8jOWPmOW+l+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teiMte+8jOaLpeacieaYpeWFieaXoOmZkOOAgjwvcD48cD48ZW0+MzkuPC9lbT7ku4r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nkvaDkuI3pq5jlhbTkuobvvIzlr7nkuI3otbfvvIHor7fnm7jkv6HmiJHvvIzku4r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lj5HnlJ/nsbvkvLznmoTkuovvvIzmiJHkv53or4H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omL55qE5YaF5LiA5aSc44CC5rKh5pyJ6YaJ5rKh5pyJ552h44CB5aSa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KeB44CC5oiR5pyJ5aSa5LmI5b6X5ZCO5oKU44CCPC9wPjxwPjxlbT40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4neaKiuS9oOi1kOe7meS6huaIke+8jOaIkeWNtOS4gOasoeWPiOS4gOasoe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S9oO+8jOaIkeS7peaClOaBqOS4h+WIhu+8jOWbnuadpeWQp+aIkeS8mueUqOS4gOeU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GjeebuOS/oeaIkeS4gOasoeOAgjwvcD48cD48ZW0+NDIuPC9lbT7lpoLmnp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g73lpJ/lgJLmtYHvvIzmiJHnu53kuI3kvJrkuI7kvaDkuonlkLXvvIzlj6rnm7zmrKL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luLjkvLTouqvml4HvvIzorqnkvaDlubjnpo/lv6vkuZDliLDogIH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plJnkuobvvIznm7zkvaDljp/osIXvvIznrJHlrrnnu73mlL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7uI5LqO5L2T5Lya5Yiw5LqG5LqU5YaF5L+x54Sa55qE55eb5qW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6JC95bSW55qE5oSf6KeJ5Zyo5Zit54S26JC95Zyw5aOw5Lit57uT5p2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IkeWlveaDs+S9oO+8jOWIhuW8gO+8iOWkmuWwke+8ieWkqeS6hu+8jOWN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malOS6huS4gOS4quS4lue6quOAgjwvcD48cD48ZW0+NDUuPC9lbT7miJHlhbPms6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DmnInvvIzljIXmi6zkvaDllpzmrKLnmoTpgqPkuKrkurr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6a75LiN5byA5L2g77yM5L2g6L+Y54ix5oiR5ZCX77yf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qOeIseaDheeahOWwj+eureWwhOWFpeS9oOeahOW/g+S4re+8jOS9oOWws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S/mOiZj++8jOaIkeWGs+WumuWIpOS9oOaXoOacn+W+kuWIke+8jOawuOi/nOWF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aIkeW/g+mHjO+8jOS4jeWHhuS/nemHiuOAgjwvcD48cD48ZW0+NDg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njrDlnKjnmoTlt6XkvZznnJ/nmoTlvojmo5jmiYvvvIzlr7nkuI3otbfmiJHkuI3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7/pgqPkupvml6DogYrnmoTkuovmnaXlhqTmnonkvaDvvIzkuIDliIfpg73kvJrpobr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vvIzmiJHkvJrkuZbkuZbnrYnkvaDjgII8L3A+PHA+PGVtPjQ5LjwvZW0+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iR54ix5L2g77yM5pyA5ZCO5oiQ5LqG5a+55LiN6LW344CC5pyJ5aSa5bCR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6YO95piv5rKh5YWz57O744CC5pyJ5aSa5bCR5rKh5YWz57O777yM5pyA5ZC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i6LCi5L2g44CC54ix5piv6buY5aWR77yM5LiN5piv5by65rGC44CC5Y+q6KaB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eg5oKU44CC56Wd54ix5oOF5bm456aP77yBPC9wPjxwPjxlbT41MC48L2VtPuivt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aOpeWQrOeUteivne+8jOmCo+mHjOacieS4gOmil+ecn+ivmueahOW/g+ato+WHhuWk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/j+aClOOAgjwvcD48cD48ZW0+NTEuPC9lbT7njrDlnKjmiJHmiY3mmI7nmb3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Inml7blgJnllpzmrKLlsLHlpJ/kuobvvIzmsqHmnInlv4XopoHpnZ7opo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kuJbnlYzkuIrpgqPkuYjlpJrkurrvvIzorqnmiJHlv4PliqjnmoTlj4jkuI3mra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jgILmiJHkvZXlv4Xml6LkuLrpmr7kvaDlj4jkuLrpmr7miJHoh6rlt7H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Zyo5a+555qE5Zyw5pa577yM6YGH5Yiw5a+555qE5Lq6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bm456aP44CC5omA5Lul77yM5Zyo5q+P5LiA5Liq6LW36aOO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qC85aSW5Zyw5YWF5ruh5LqG5oSf5oGp55qE5b+D77yM5oSf6LCi5ZG96L+Q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Lus55qE55u46YCi77yM5oSf6LCi55Sf5rS777yM6K6p6LWw5Zyo6Iyr54S25pe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Y+j55qE5oiR5Lus55u46YGH44CCPC9wPjxwPjxlbT41My48L2VtPua7oeiEk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ahOi6q+W9se+8jOaKmOejqOedgOaIkeeahOW/g++8m+WlveaDs+aKiuS9oOa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OmHjO+8jOS4gOS8uOaJi+WNtOS4jeingei4quW9seOAguiHquS7juWIhuWIq+WIs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juayoeWBnOatoui/h+aDs+S9oOeahOW/g+aDheOAguWvueS4jei1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ov53ms5XkubHnuqrkvJrlj5fliLDms5XlvovnmoTliLboo4HvvIzov53o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hazlvrfkvJrlj5fliLDpgZPlvrfnmoTliLboo4HvvIzov53lj43kvaDnmoTml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j5fliLDniLHnmoTliLboo4HvvIznn6XpgZPlkJfvvJ/orqnkvaDnlJ/msJT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uqvlv4Ppmr7lronkuobjgII8L3A+PHA+PGVtPjU1LjwvZW0+5L2g5LiN5piv6ICB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usOebuOiCmumHjOiDveaSkeiIuSZyZHF1bzvlkJfvvIzpgqPlsLHliKvlko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kuoblmJvjgII8L3A+PHA+PGVtPjU2LjwvZW0+5oiR6K+l5omT77yM5oiR6K+l6a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Cq5oiR5LiN5ZCs5L2g55qE6K+d77yM5a6d6LSd5YS/5LiN6KaB5YaN55Sf5rCU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1Ny48L2VtPuW/g+W3suatu++8jOazquS5n+W5su+8jOS4jeWg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mtguS6pueJteaipuaDiumGku+8jOS4jeS6huaDhe+8jOW+gOS6i+WmgueDn+aMp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uiZmuS6puWunu+8jOS6pueIseS6puaBqO+8jOWPtuiQveaXoOWjsOiKseiHquaui+WP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+8jOWvu+Wvu+inheinhe+8jOWGt+WGt+a4hea4he+8jOWHhOWHhOaDqOaDqOaImua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tOaXoOWliO+8jOWkqemVv+WcsOS5heacieaXtuWwve+8jOatpOaBqOe7tee7teaXo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guPC9lbT7llpzmrKLkvaDnmoTkurrlvojlpJrvvIzkuI3nv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jgILmiJHllpzmrKLnmoTkurrlvojlsJHvvIzpmaTkuobkvaDlsLHmsq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YGH5Yiw5LiA5Liq5Lq65LiN5a655piT77yM6ZyA6KaB5YmN5Li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qyh55qE5Zue55y477yb5b+Y6K6w5LiA5Liq5Lq65LiN5a655piT77yM6ZyA6KaB5bC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riF56m677yM5Y6f6LCF5LiA5Liq5Lq65Y205b6I5a655piT77yM5Y+q6ZyA5Zue5p2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a+55LiN6LW377yBPC9wPjxwPjxlbT42MC48L2VtPuaXoueEtuS6i+WunuaXoOaz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WwseS4jeimgeWOu+Wfi+aAqO+8jOaIkeeahOmUmeivr+aIkeaJv+aLhe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aAu+mYtOWkqe+8jOaZpuaal+eahOaXpeWtkOaYk+W/p+S8pO+8jOaEv+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XqeaZtOacl+OAgjwvcD48cD48ZW0+NjEuPC9lbT7mm77nu4/nmoTlm57lv4b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niLHvvIzmiJHmlL7kuI3lvIDvvIzor7fkvaDnu5nmiJHmrKHmnLrkvJr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vo7lpb3nmoTmlYXkuovnu6fnu63kuIvljrvvvIzorqnmiJHnu6fnu63niLHkva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bzmraTmm7Tlpb3jgII8L3A+PHA+PGVtPjYyLjwvZW0+5Zyo6buO5piO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ri05pyb6KeB5Yiw5puZ5YWJ77yb5Y205Lmf5ZCM5qC35a6z5oCV6KKr54OI6Zi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B6LCI6LCI5ZCn77yB5oS/6IO95pC65omL5Ly05puZ5YWJ77yb5LiN5oS/5Lik5Ly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Ziz77yBPC9wPjxwPjxlbT42My48L2VtPuaNouS4gOW8oOWuueminO+8jOS4jeimgeWG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eci+aIke+8m+aNouS4gOS4quinkuW6pu+8jOS4jeimgeaJp+edgOWcsOaAquaIke+8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aAnee7tO+8jOS4jeimgeWNlee6r+WcsOaAqOaIke+8m+aNouS4gOenjeW/g+aD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imgeS4jeeQhuaIke+8geaLnOaJmO+8geaLnOaJmO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opoHnrYnliLDov4fkuoblvojkuYXvvIzmgLvopoHnrYnpgIDml6Dlj6/pgID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ku6zmm77kurLmiYvoiI3lvIPnmoTkuJzopb/vvIzlnKjlkI7mnaX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ho3kuZ/pgYfkuI3liLDkuobjgII8L3A+PHA+PGVtPjY1LjwvZW0+5L2g5Yir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LqG77yM5oiR5LiN6Lef5aW955yL55qE5Lq65ZC144CCPC9wPjxwPjxlbT42N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aAp+etvuWQjeabtOaWsOS4uu+8muacieS6m+S6uuivtOS4jea4heWTqumHj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iwgemDveabv+S7o+S4jeS6huOAguS7luiLpeW/g+mHjOacieS9oO+8jOi/mO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edgOS9oOOAgjwvcD48cD48ZW0+NjcuPC9lbT7og73lkozkvaDlnKjkuIDotbf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kuIrovojlrZDkupTnmb7mrKHlm57nnLjmjaLmnaXnmoTvvIzmiJHlvojnj43mg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lLHkuo7miJHnmoTnjofnm7Tku7vmgKfvvIzkuI3lsI/lv4PlkozkvaDlkLXkuobmn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vaDkvKTkuoblv4PvvIzkuI3ov4for7fkvaDnm7jkv6HmiJHvvIzov5nlubbkuI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mhI/vvIzljp/osIXmiJHlpb3kuYjvvJ/kurLniLHnmoTvvIzmiJHnnJ/nmoTlvo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4LjwvZW0+5pu+57uP5Lul5Li677yM5Lyk5b+D5piv5Lya5rW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y85rOq55qE77yb5Y6f5p2l55yf5q2j55qE5Lyk5b+D77yM5piv5rWB5LiN5Ye6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44CCPC9wPjxwPjxlbT42OS48L2VtPuS9oOiuvuaDs+S6huWNg+S4h+mBjeWSj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7luiDveS9juS4quWktO+8jOmCo+S9oOS4gOWumuS8mumprOS4iuWkjeWQ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e7neemu+WOu+eahOiDjOW9seiuqeS9oOmdnuW4uOWQjuaClOWvueS7luivtOi/h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vne+8jOS9oOWPjeaAneS6huW+iOWkmumBje+8jOefpemBk+mXrumimOWcqOWTq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W3sue7j+S4jeWcqOWOn+WcsOS6huOAgjwvcD48cD48ZW0+NzAuPC9lbT7pgY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lrrnmmJPlm6DkuLrpnIDopoHliY3kuJbkupTnmb7mrKHnmoTlm57nnLjvvJv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DkuKrkurrkuI3lrrnmmJPvvIzlm6DkuLrpnIDopoHlsIboh6rlt7HnmoTohJHlrZD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ubLlh4DorrDlv4bmtojljrvvvIzljp/osIXkuIDkuKrkurrljbTlvojlrrnmmJP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m57mnaHkv6Hmga/ogIzlt7LjgILkuLrkuobmiJHku6znmoTkuI3lrrnmmJPvvIzor7f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lkKfvvIE8L3A+PHA+PGVtPjcxLjwvZW0+5piv5oiR6ZSZ5LqG77yM5Y6f6LCF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oiR5LiN5aW977yM5aSq5Zqj5byg77yM6K6p5L2g55Sf5rCU5LqG44CC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Lmf5LiN5Lya6L+Z5LmI5Zqj5byg5LqG44CC5Zue5p2l5ZCn77yB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3Mi48L2VtPuWNs+S9v+e7meaIkeS4gOS4quaYn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S4lueVjOaIkeS5n+W5tuS4jeinieW+l+iHquW3seWvjOacie+8jOS9huWmguae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WNs+S9v+WkhOWcqOacgOiNkuWHieeahOinkuiQve+8jOaIkeS5n+S4jeS8m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OeLrO+8gTwvcD48cD48ZW0+NzMuPC9lbT7miJHkuI3lpb3vvIzmiJHmo4Dorqj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vvIzmiJHmnInnvarvvJvmmK/miJHplJnvvIzmiJHor6Xov4fjgILkurLniL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jp/osIXmiJHvvIE8L3A+PHA+PGVtPjc0LjwvZW0+5b6I5oCA5b+15LiA6LW3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oOz5b+15L2g55qE56yR77yB5oOz5b+15oOz5b+15L2g55qE5aW9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6Ieq5bex5LiN5oeC54+N5oOc77yB57uZ5Liq5py65Lya6K6p5oiR5Lus5Zue5Yiw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WOn+iwheaIkeWlveWQl++8n+aIkeS8mueUqOaIk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ihqOeOsOWHuuadpee7meS9oOeci+eahO+8jOi/meS4gOeUn+aIkeeIseWumuS9o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uS9oO+8jOS4jeeuoeaIkeS7rOW+gOWQjueahOi3r+WGjeabsuaKmO+8jOWGjeWkp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ou+8jOWGjeWkmueahOWdjuWdt++8geaIke+8jOS+neeEtuS8mumZquS9oOi1sO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cn+eahOeIseS9oO+8gTwvcD48cD48ZW0+NzYuPC9lbT7lubjnpo/nmoTml7bli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mmK/lkIzkvaDlnKjkuIDotbfvvIzkuIDljYrmmK/lnKjmoqbph4zvvJvnl5voi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kuIDljYrmmK/liIbnprvvvIzkuIDljYrmmK/pu5jpu5jlnLDmg7PnnYDkva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kvaDnn6XpgZPvvIzmnInkuKrkurrml7bml7bliLvliLvlhbPmgIDnnYDkvaDjgIHm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nYDkvaDvvIE8L3A+PHA+PGVtPjc3LjwvZW0+5rOq5rC05ZGA5q2i5LiN5L2P55qE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LiN6K+l5oqK5L2g6YC85LiK5rCU5aS077yb6ZW/5oGv5ZGA5q2i5LiN5L2P55qE5Y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LiN6K+l5oqK5L2g5rCU5oiQ6L+Z6Iis77yb5b+D5Y+j5ZGA5q2i5LiN5L2P55qE6L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iN6IO95oqK5L2g5b+r5b+r6YCX56yR44CC5a6d6LSd77yM5L2g5bCx5Y6f6LCF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aIkeWkqeWkqeWQg+Wkp+exs++8jOW/g+mHjOaDs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+8jOaIkemHjeadpeS4jeWQg+mdou+8jOWPquaDs+WSjOS9oOingeS4gOmd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mkkOS4jeWWneaxpO+8jOaDs+S9oOaDs+eahOW/g+WPkeaFjO+8jOaIkeWWnei1t+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Qg+iPnO+8jOawuOeUn+awuOS4luaKiuS9oOeIse+8gT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g7PkvaDvvIzljbTllK/ni6zlsJHkuobkuIDkuKrouqvku73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b+D5Li65oiR55qE6bKB6I696Ie05q2J77yM6K+a5b+D5Li65oiR55qE57KX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q2J77yM6K+a5oSP5Li65oiR55qE6L+H6ZSZ6Ie05q2J77yM6K+a5b+D6K+a5oSP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omT5oqY77yM6KGo6KGo5q2J5oSP5a+55L2g55yf5b+D55yf5oSP77yM57ud5Li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M5oSP77yM5Y6f6LCF5oiR5ZCn77yM5a6d6LSd77yf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zaWthMmYzZHNh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2lrYTJmM2Rz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C68351295DB420970546BB62070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