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4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DBB932F3F2E973E6D4C81363D533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BB932F3F2E973E6D4C81363D533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5qE566A5Y2V5pep5a6J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5uOemj+aYr+a4hemjj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+aXtuacieS6uuaKiuS9oOeahOWGt+aaluaDpuiusO+8m+W5uOemj+aYr+a4heiMt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tOaXtuacieS6uuaKiuiMtuadr+e7meS9oOaNp+i1t++8m+W5uOemj+aYr+mTg+Wj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Ds+aIkeeahOaXtuWAmeWPiuaXtuaKiueIseeahOS/oeaBr+S8oOi+vuWIs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mHjO+8geaXqeWuie+8jOaEv+S9oOacieS4que+juWlve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buOS/oeWcqOavj+WkqeaXqeaZqOmHjO+8jOS4vuebru+8jOmcnuWFieaAu+i/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muS4veeahOmVv+mjjuS4h+mHjO+8jOi/iOatpe+8jOWkqumYs+WwseS8muaMh+e7me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kp+i3r+adoeadoeOAguelneS9oOaXqeaZqOW/q+S5k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eaMgeWvueeUn+a0u+eahOeIseWSjOeDreW/se+8jOaKiuavj+S4gOWkqea0u+W+l+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iFvuOAguaXqeWuie+8gTwvcD48cD48ZW0+NC48L2VtPuWlveWlveWWhOW+h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eahOiDveW/mOWImeW/mO+8jOecvOWJjeeahOiDveS4jeiuoei+g+WwseaUv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eahOS4jeimgeaDs+W+l+WkquWkmuOAguaXqeWui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acieaXtuWAmeWPquaYr+S4gOS4quS6uueahOS6i+aDheOAguWSjOS7u+S9l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ueIse+8jOaIluiAheS4jeeIse+8jOWPquiDveiHquihjOS6huaWreOAgu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qeS4iuWlve+8gTwvcD48cD48ZW0+Ni48L2VtPuaJgOacieeahOWKquWKm+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WIq+S6uuinieW+l+S9oOS6huS4jei1t++8jOiAjOaYr+S4uuS6huiDv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W/g+mHjOeci+W+l+i1t+iHquW3seOAgue+juWlveeahOS4gOWkqeW8gOWni+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XqeWuie+8gTwvcD48cD48ZW0+Ny48L2VtPua8q+a8q+a1rueUn++8jOS8mu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vOeXm+afk+aMh+aIkeS7rOWOn+acrOa+iOWmgueQieeSg+eahOeUn+WRveOAgueEtuWQ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S4gOi3r+i3jOi3jOaSnuaSnu+8jOWkseaVo+S6hua4qeaalu+8jOS6juaYr+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BnOeVmeWcqOWOn+WcsO+8jOaJi+i2s+aXoOaOquOAgjwvcD48cD48ZW0+O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S4gOWkqeeahOe+juWlve+8jOWJquWIh+aCsuingueahOeDpuaBvO+8jOWIoOmZpO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/p+iZke+8jOeymOW4luW/q+S5kOeahOW/g+Wig++8jOWIt+aWsOi/h+a7pOeahOiL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/neWtmOe+juWmmeeahOW/g+aDhe+8jOWIm+W7uuaWsOaWh+S7tuWkue+8mu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ei9u+i9u+S4gOWjsOmXruWAmeaEv+e7meS9oOW4puadpea4heaZq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geaXqeWuie+8gTwvcD48cD48ZW0+OS48L2VtPuayoeacieS7gOS5iO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+8jOemu+WOu+eahOmDveaYr+mjjuaZr++8jOeVmeS4i+eahOaJjeaYr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IsOacgOWQjueahOaJjeaYr+WvueeahOS6uuOAguaXqeWui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lpb3nmoTkuIDlpKnlvIDlp4vkuobvvIzmr4/lpKnnu5noh6rlt7HkuIDkuK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or5XnnYDkuI3kuLrmmI7lpKnogIzng6bmgbzvvIzkuI3kuLrmmKjlpKnogIzlj7n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u4rlpKnmm7Tnvo7lpb3jgILml6nlronvvIzmnIvlj4vku6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Sq6Ziz5pep5pep55qE6LW35bqK5LqG77yM6Iqx5py15riF6aaZ55qE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6I2J5Lmf5YW05aWL55qE5pGH552A77yM5bCP54yr5Ly45LqG5Liq5oeS6IWw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qr5Y+X576O5ZGz55qE5pep6aSQ44CC5L2g5ZGi77yf6L+Y5Zyo6LWW5bqK5ZCX77yf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ep5a6J5LqG77yBPC9wPjxwPjxlbT4xMi48L2VtPuaJmOWkqumYs+WFrOWFrO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emGkuS9oOayieedoeeahOW/g+eBte+8jOWwhuaaluaalueahOmYs+WFiea0kua7o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+8jOaEv+S9oOeyvuelnuaKluaTnuS/oeW/g+eZvuWAjeeahOi/juaOpeaWsO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+WPi++8jOaXqeWuie+8gTwvcD48cD48ZW0+MTMuPC9lbT7mnInkupvkurrkuI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vaDnu4/ljobkuobvvIzkvaDmiY3og73lk4HlsJ3lh7rkuJbmgIHnmb7lkb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vK/ot6/vvIzmiJHku6zljbPkvb/otbDkuobvvIzkvKTnl5vkuZ/lj6rmmK/kuID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l6nlronvvIE8L3A+PHA+PGVtPjE0LjwvZW0+5q+P5Liq5Lq66YO96KaB5a2m5Lya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eq5bex55qE6IqC5aWP5ZKM5YaF5b+D55qE6YCJ5oup5p2l55Sf5rS777yM5LiO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Yqo55qE5Lq6576k5ZKM5LiW55WM5L+d5oyB5LiA5a6a55qE6Led56a777yM5aaC5q2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N5LiN5Lya6L275piT6KKr5pSv6YWN44CC5pep5a6J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aYr+S9leeJqe+8jOmAguW6puaJjeaciee+juOAguS6uuW/g++8jOi/nOi/keaJ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+8m+aXtuWFie+8jOa1k+a3oeS+v+ebuOWunOOAgumjjuaZr+WunOi/nOing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Wlve+8m+S6uuaDheimgea3oeeEtu+8jOaJjeS8muS5hei/nOOAguS6uueUn+W5s+a3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S5he+8jOeVmeeZveaWueiDveeUn+i/nO+8jOeUn+WRveeahOacgOe+juS4jei/h+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ahOi3neemu++8jOaHguW+l+aKiuaPoeWwuuW6pu+8jOaHguW+l+i/m+mAgOaci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YuPC9lbT7lvoDkuovlpoLng5/vvIzmtYXnrJHogIz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aLmhaLmh4LlvpfvvIzkurrnmoTkuIDnlJ/kvJrnu4/ljoblpKrlpJrotbfkvI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gLvmmK/kuIDluIbpo47pobrvvIzkuZ/kuI3kvJrmsLjov5zpo47otbfkupHmto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vvIzljYPluIbov4flkI7vvIzopoHlrabkvJrlnZrlvLrvvIzlrabkvJrlv43og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47lrrnpobrlooPml7bvvIzlpJrkuIDku73mgJ3ntKLvvIzpgIblooPml7b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i4fmsJTmiJDlip/ml7bvvIzlpJrkuIDku73mt6HnhLbvvIzlvbflvqjml7b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kv6Hlv7XjgILml6nlronvvIE8L3A+PHA+PGVtPjE3LjwvZW0+5oSf6KeJ57Sv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mf6K645L2g5q2j5aSE5LqO5Lq655Sf55qE5LiK5Z2h6Lev44CC5Z2a5oyB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2g5bCx5Lya5Y+R546w5Yiw6L6+5LqG5Lq655Sf55qE5Y+m5LiA5Liq6auY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OC48L2VtPuS4iuePreaXj+ecvOedm+S/neaKpO+8muec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S5heS6huaYk+eWsuWKs++8jOaXtuS4jeaXtueahOS8keaBr+W+iOmHjeimge+8m+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nOecuuaUvuadvuWlve+8jOaYvuekuuWZqOeahOmAieaLqeS5n+W+iOmHjeimge+8m+W6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iwg+iKguabtOWKoOWmme+8jOi1hOaWmeaUvui/keeCueS4jeeUqOmikee5geiwg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peW6t++8gTwvcD48cD48ZW0+MTkuPC9lbT7kvaDlpJrlrabkuIDmoLfmnKzkuo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r7TkuIDlj6XmsYLkurrnmoTor53jgILmiJHlp4vnu4jnm7jkv6HkuIDlj6Xor53vvJ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otrPlpJ/lvLrlpKfvvIzmiY3kuI3kvJrooqvliKvkurrot7XouI/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6yR6ICM5LiN6K+t5piv5LiA56eN5oiQ6ZW/77yM55e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5piv5LiA56eN5Y6G57uD44CC5pep5a6J77yBPC9wPjxwPjxlbT4yMS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puaDs+aYr+S7t+WAvOeahOa6kOazie+8jOebuOS/oeecvOWFieWGs+Wumuacq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ebuOS/oeaIkOWKn+eahOS/oeW/teavlOaIkOWKn+acrOi6q+abtOmHjeimg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6uueUn+acieaMq+aKmOayoeacieWksei0pe+8jOebuOS/oeeUn+WRveeahOi0qOmH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Gs+S4jeWmpeWNj+eahOS/oeW/teOAguaXqeS4iuWlv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lrZDlubPlubPmt6Hmt6HvvIzlraPoioLljrvljrvov5jov5jvvIzlv4Pmg4Xotbf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kL3vvIzlj4vosIrplb/plb/ov5zov5zjgILogZTns7vmlq3mlq3nu63nu63vvIznibX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iYfniYfvvIzlv4PmhL/ml7bml7bliLvliLvvvIznpZ3npo/nlJjnlJjnlJznlJ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jq/njq/nu5Xnu5XvvIzlubjnpo/lm6Llm6LlnIblnIbjgILml6nlronvvIz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mr4/lpKnlvIDlvIDlv4Plv4PvvIzml7bml7blubPlubPlro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2T5pmo5pum55qE56ys5LiA57yV6Ziz5YWJ5oul5oiR5YWl5oC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5amq55qE5biM5pyb6L+Z5Lu954G/54OC5rC46L+c5rKQ5rW0552A54ix5oiR5ZK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+r5LmQ55qE5q+P5LiA5aSp6YO95LuO5pep5pmo5byA5aeL77yM56Wd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p5a6J77yBPC9wPjxwPjxlbT4yNC48L2VtPuS6uueUn+WwseaYr+S4gOadoeWdjuWd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eahOi3r++8jOWNs+S9v+S4jeaWreeahOi3jOWAku+8jOS5n+S4gOWumuimgeeIr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dmuaMgeiHquW3seeahOaipuaDs++8m+iusOS9j++8jOi/meS4gOenkuS4j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4gOenkuWwseS8muacieW4jOacm+OAguaXqeWuie+8gT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nKjotbfot5HngrnnmoTkurrvvIzkuI3kuIDlrprog73lpJ/otaLlvpfkurrnlJ/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5zliKnvvIzogIzovpPlnKjotbfot5HngrnnmoTkurrvvIzkuZ/mnInlj6/og73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5nlnLrpqazmi4nmnb7ph4zvvIzotaLlvpfog5zliKn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JOd5aSp5piv5a6B6Z2Z55qE77yM56m65rCU5piv5riF5paw55qE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aqa55qE77yM5b+D5oOF5piv5oGs6Z2Z55qE77yM5bel5L2c5piv6aG65b+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oSJ5b+r55qE77yM5Y+L5oOF5piv5rC46L+c55qE77yM56Wd56aP5piv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p5a6J77yM5oS/5L2g5LiA5aSp5aW95b+D5oOF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m4oeWSr+WSr+WPq++8jOaXqei1t+WTiOWTiOeske+8jOW/g+aDheeIveacl+awlOiJ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eJm+WltuazoeS4gOazoe+8jOm4oeibi+S5n+W+l+imge+8jOe+juWRs+aXqemkkOec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m+Wlvei/kOS4uuS9oOe7le+8jOW5uOemj+adpeebuOaKse+8jOaWsOeahOS4gO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WIsOOAguelneS9oOaEieW/q+avj+S4gOWkqe+8jOaXqeWui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ouqvmnInku7flgLzkuobvvIzmiY3kvJrlg4/lkLjpk4Hnn7PvvIzmnIvlj4v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6XliY3nmoTpmYznlJ/kurrpg73mhL/mhI/ovazouqvov4fmnaXkuI7kvaDkuLrkvL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KrnvarkuJbnlYznjrDlrp7vvIzorqnoh6rlt7HlvLrlpKfmiY3mmK/nu5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ronlhajmhJ/jgILml6nlronvvIE8L3A+PHA+PGVtPjI5LjwvZW0+54OY54S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Imy55qE55Sc54K577yM5Yay6LCD552A6JOd6Imy55qE6Z+z6LCD77yM6KOF6aWw54K55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6u56yR5ZKM57u/6Imy55qE5b+D6Lez77yM5rWq5ryr55qE5riF5pmo77yM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7uZ5L2g5Liq5oul5oqx77yM6L+Y5pyJ5Y+l5pqW5pqW55qEJmxkcXVvO+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jgII8L3A+PHA+PGVtPjMwLjwvZW0+5oSf5Yqo77yM5piv5Zug5Li65pyJ5Lq6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b5bm456aP77yM5piv5Zug5Li65pyJ5Lq65Y+v5oOz77yb5ruh6Laz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6buY5aWR44CC5peg6K665L2g5Zyo5ZOq6YeM77yM5oiR6YO95rex5rex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J5oiR55qE56Wd56aP6Zmq5Ly077yM5L2g5a6a5Lya5byA5byA5b+D5b+D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avj+WkqeaXqeaZqO+8jOaPoeS9j+a4heaZq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vueiHquW3seivtO+8jOS7iuWkqeaYr+WFhea7oeW4jOacm+eahOS4gOWkqeOAgum5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uieS5neW3nuWQkeWQhOS9jeS6suS7rOmBk+WjsO+8muaXqeWuie+8geelneS6s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lveW/g+aDhe+8gTwvcD48cD48ZW0+MzIuPC9lbT7kuZ/orrjkvaDplJnov4fkuo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nmoTnvo7lpb3vvIzmiY3pgYfop4HkuobkuIvkuIDnq5nnmoTmg4rllpzvvIzpna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vvIzkv53mjIHmrKLllpzvvIzliqDmsrnvvIzkurLniLHnmoTvvIzliKvorqn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u5nlv4Pmg4XvvIzml6nlronvvIE8L3A+PHA+PGVtPjMzLjwvZW0+5pep5LiK5aW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Ziz5YWJ54Wn5Zyo6Lqr77yM56Wd5L2g5aSp5aSp6YO95byA5b+D77yM6LSi56We5a6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qKm5oOz5Y+Y5oiQ55yf77yM6L+Z5aSp5Lit5aSn5aWW77yM5piO5aSp5Y675LiK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E5byf5aeQ5aa555qE56Wd56aP5YWo6YO95piv55yf5b+D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+8jOS6kuebuOS+nemdoOiEmui4j+WunuWcsO+8m+eIse+8jOS6kuebuOa7i+a2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/g+iEvu+8m+S6i++8jOWFseWQjOWKquWKm+eugOWNleWuueaYk++8m+i3r+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1sOmjjuaZr+e+juS4ve+8m+aci+WPi++8jOS6kuebuOWFs+W/g+aXtuW4uO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kqeWkqeW8gOW/g+WmguaEj+OAguaXqeWuie+8gTwvcD48cD48ZW0+MzU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ohJrmraXkuI3mmK/ot6jotorvvIzogIzmmK/nu6fnu63vvJvmnIDmhaLnmoTmraXkv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vJPmhaLvvIzogIzmmK/lvpjlvorvvJvmnIDlpb3nmoTpgZPot6/kuI3mmK/lpK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nabojaHvvJvmnIDpmannmoTpgZPot6/kuI3mmK/pmaHlnaHvvIzogIzmmK/pm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vvJvmnIDlpKfnmoTlubjnpo/kuI3mmK/lvpfliLDvvIzogIzmmK/mi6XmnInvvJv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kuI3mmK/ph5HpkrHvvIzogIzmmK/lgaXlurfvvJvmnIDmo5LnmoTnpZ3npo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bmnaXvvIzogIzmmK/njrDlnKjjgILmnIvlj4vml6nlron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G5aSq6Ziz77yM5Zyw55CD5omN5Lya6aKG55Wl5Yiw6Ziz5YWJ55qE5rip5pq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Zyw55CD77yM5pyI5Lqu5omN5b6X5Lul5pyI5ZyG5pyI57y677yb5pyJ5LqG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YWJ5omN5aaC5q2k54G/54OC77yb5pyJ5LqG5L2g77yM5oiR55qE5LiW55WM5om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w5a+M5rWq5ryr77yB5pep5a6J77yBPC9wPjxwPjxlbT4zNy48L2VtPuWIq+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cqOaEj+WIq+S6uueahOeci+azle+8jOiAjOS9v+iHquW3sea0u+W+l+eVj+aJi+eV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imgeebuOS/oe+8jOS9oOecn+eahOayoeaciemCo+S5iOWkmuinguS8l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guPC9lbT7lvq7nrJHluLjpqbvkvaDohLjlup7vvIzlpqnlqp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7lhYnoipLvvIzlv6vkuZDnlZnlnKjkvaDouqvml4HvvIzlirPnrZHmhInmgqbnmoT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vIzlgaXlurfniaLorrDkvaDlv4PkuIrvvIzlubPlronkuIDnlJ/kvLTlkInnpa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KDpgJLkvaDmiYvkuIrvvIzlvIDlv4PnlLHkvaDmnaXliIbkuqvvvIzkuIDlj6Xpl67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jaHmvL7vvIzkupLliqjor53popjor4noobfogqDvvIzmhL/kvaDml6nlronlpb3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nKjlv4PlpLTmsLjmtYHmt4zvvIE8L3A+PHA+PGVtPjM5LjwvZW0+55Sf5ZG95aS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77yM5LiN6KaB5rS75Zyo5Yir5Lq655qE5qKm5oOz5LmL5Lit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AleS7gOS5iOi3r+mAlOmBpei/nOOAgui1sOS4gOatpeacieS4gO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i/m+S4gOatpeacieS4gOatpeeahOasouWWnOOAguW5uOemj++8jO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XqeWuie+8geS6sueIseeahOS6uuS7rO+8gTwvcD48cD48ZW0+NDEuPC9lbT7lpKn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pl7npk4Plk43kuoblkKfvvIzmnoHkuI3mg4XmhL/lnLDotbfluorkuoblk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lj4rml7botbbliLDkuoblkKfvvIzlv6vkuZDkuoblkKfvvIzpgqPlsLH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Kfnu4jngrnnq5nml6nlronvvIznpZ3kvaDlpb3mhI/looP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7uP6L+H5a6e6Le15qOA6aqM55qE55CG6K6677yM5LiN566h5a6D5aSa5LmI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YO95Lya5aSx5Y675YiG6YeP77yM5LiN5Lya5Li65Lq65omA5om/6K6k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5YiG6YeP55qE55CG6K665L2c5Z+656GA55qE5a6e6Le15b+F6aG75Lya6YGt5Yiw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44CC5pep5a6J77yBPC9wPjxwPjxlbT40My48L2VtPue6ouWPtue6t+mjnueahOaeq+ae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S7rOabvuaLpeacieWkmuWwkeWbnuW/huOAgumCo+mjmOiInuedgOeahOaeq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IkeS7rOW4pui/m+S4gOS4quaXoOavlOe+juWmmeeahOWig+eVj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vaDlho3kvJjnp4DkuZ/kvJrmnInkurrlr7nkvaDkuI3lsZ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kvaDlho3kuI3loKrkuZ/kvJrmnInkurrmiorkvaDop4boi6XnlJ/lkb3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ml7bkuI3opoHlvpfnkZ/vvIzokL3prYTml7bkuI3opoHloJXokL3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aSp5Ya35LqG5bCx5oOz552A5aSa56m/6KGj5pyN77yM5Yi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qG5bCx5oOz552A5bim5LiK5Y+j572p77yM5LiL6Zuq5LqG5bCx5oOz552A5bim5oqK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/6LW35omL5py65bCx5oOz552A57uZ5L2g5Y+R5L+h5oGv77yM5YWl5Yas5LqG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+d5pqW77yM5YGl5bq35omN5piv5pyA6YeN6KaB55qE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o+iii+WPq+a4qeaalu+8jOmihuWtkOWPq+WFs+aAgO+8jOiiluWtkOWPq+S9k+i0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kOWPq+aAneW/teOAguiuqei/meS7tuWkluWll+e0p+e0p+S8tOedgOaci+WPi+a4oe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avj+S4gOenku+8jOS4gOWumuimgeW5uOemj++8geaXqeWuie+8jOaci+WP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po57nv5TlnKjmuIXmmajnmoTnrKzkuIDmirnpmLPlhYn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nlJznvo7moqbnmoTmuKnmmpbvvIzpppnpppnniZvlpbbnmoTpl67lgJnvvIznlJznl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nmoTlqIflrqDvvIzkvaDmmK/lubjnpo/ln47loKHnmoTlhazkuLvvvIzkvaD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g4XoioLnmoTkuLvop5LvvIzniLHkvaDvvIzlrp3otJ3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rWB5pif5pyJ5rGC5b+F5bqU77yB5oiR5Zyo562J5b6F77yB562J5b6F5a6D5ru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44CC562J5b6F5a6D6YCB5oiR5pif5pif77yM562J5b6F5a6D6IO96K6p5oiR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LW377yB5Yir5YGa5qKm5LqG77yM6LW25b+r6LW35bqK5ZCn77yB54yq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0OS48L2VtPuWPquimgeaYr+WvueeahO+8jOWwseS4jeaAle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imgeiupOWHhuinieW+l+WAvOW+l+eahO+8jOWwseS4gOebtOW5suS4i+WOu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/heaciee7k+aenOOAgjwvcD48cD48ZW0+NTAuPC9lbT7ml6nlronvvIHlpKnlr5L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vIzmg4XmhI/mt7HvvIzpo47lkLnpm6rpo5jvvIzniLHnm7jpmo/vvIzmuKnppqj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lt7Loh7PvvIznnJ/mg4XliIfliIfvvIzlrZfooajovr7vvIzmiJHku6XmiJHlv4P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pbvvIzlj6rmhL/lj4vkurrplb/lgaXlurfvvIzku7vlh63po47pm6rlr5LlhrDooq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r5LogIzlh7rlj4jkuIDmmKXvvIHnpZ3lj4vmg4XlpKnplb/lnLDkuYXvvIzkuovkuJr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l6XkuIrvvIE8L3A+PHA+PGVtPjUxLjwvZW0+6ZW/5aSc6Lev5LiK55qE54Gr5YWJ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pyb77yb5a+S5Ya35Yas5aSp55qE54Gr5YWJ77yM6YKj5piv5rip5pqW44CC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77yM57uZ5oiR5rip5pqW77yM5piv5oiR5Lq655Sf6Lev5LiK55qE54Gr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+P5aSp6YaS5p2l6YO95pyJ5aW95b+D5oOF77yBPC9wPjxwPjxlbT41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aYn+epuuWbuueEtuS4uuaIkeS7rOW4puadpeWKqOWKm+WSjOW4jOacm++8jOWUr+ac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unuWcsOaJjeiDveW4puaIkeS7rOWOu+WIsOaipuS4reeahOi/nOaWue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hqzml6XlpKrpmLPov5/vvIzmgoTmgoTmiorkvaDlj6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uKrlpKfmh5LohbDvvIzlv6vlv6votbfluorkuobvvJvlvIDnqpfmjaLnqbrmsJT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soHlv4PohL7vvJvllp3mna/nmb3lvIDmsLTvvIzplLvngrzkvJrouqvkvZPvvJvljqj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qjmiYvvvIzml6nppJDlh4blpIflpb3jgILml6nlron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M6YCB5L2g5riF5paw55qE6Zeu5YCZ77yM5rip6aao55qE56Wd56aP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576O5aW955qE5byA5aeL77yM56Wd5L2g5LuK5aSp57K+56We5qOS5qOS77yM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M5b+D5oOF5aW95aW977yM5LiA5YiH6YO95aW9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aZqOaUtuWIsOelneemj+S8muW/q+S5kOS4gOWkqe+8jOWkj+WkqeaUtuWIsOelneem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S4gOW5tO+8jOeOsOWcqOWPiOaYr+aXqeS4iuWPiOaYr+Wkj+Wkqe+8jOaIke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e7meS9oO+8jOaEv+S9oOenkuenkumDveW/q+S5k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pgqPkuYjmgJXovpPvvIzlj4jmgI7kuYjlj6/og73otaLvvJ/kvaDmgLvmmK/mi4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gZrkuI3lpb3vvIzkuIDml6bmioDkuI3lpoLkurrlsLHop4nlvpfkuJbnlYz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ibLnmoTjgILmmK/nmoTvvIzkvaDmsqHpgqPkuYjlpb3vvIzpgqPlj4jmgI7moLfvvJ/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nKjml6DmlbDmrKHnmoTlpLHotKXlkI7vvIzmiY3mib7liLDpgJrlvoDmiJDli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ml6nlronvvIE8L3A+PHA+PGVtPjU3LjwvZW0+5pep5a6J77yB5Yas5aSp6YeM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76O77yM5ZOB5ZGz576O5Li76KaB5Zyo5LqO5rip6aao6Ieq5bex44CC5b+D6Ye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ip6aao5LqG77yM5L6/5Lya6KeJ5b6X5Yas5aSp5piv5rip6aao55qE5qKm77yM5Y+v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552A5rip5pqW77yb5Yas5aSp5piv5biM5pyb55qE5qKm77yM5Y+v55WF5oOz552A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s5aSp5piv5bm456aP55qE5qKm77yM5Y+v55u85pyb552A5Zui5ZyG77yb5Yas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5qE5qKm77yM5Y+v5ZCR5b6A552A57yg57u144CC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4heaZqOWIsO+8jOWvueedgOmVnOWtkOeFp+S4gOeFp++8jOeskeS4gOesk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DpuaBvOmDvei3keaOie+8jOaKkemDgeW/p+aEgeWFqOmDvea2iO+8jOW/q+S5k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8muWwkeOAgumXruWAmei3n+edgOadpeaKpeWIsO+8jOe7meS9oOmBk+WjsOaX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WkqeW5uOemj+S5kOmAjemBpeOAguaXqeWuie+8gT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kuIDlj6XpgJrkv5fnmoTor53or63lhoXmtrXnnYDkuI3lh6HnmoTmg4Xos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luIzmnJvov5nkuIDlpKnkvaDopoHpobrpobrliKnliKnnmoTvvIzml6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lJ/mtLvph4znmoTkvaDlubjlubjnpo/npo/nmoTvvIzml6nlronvvIzluIzmn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npo/kuIvkvaDnmoTlvIDlvIDlv4Plv4PnmoTjgII8L3A+PHA+PGVtPjYw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LS15Lq677yM5bCx5piv5Yqq5Yqb55qE6Ieq5bex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eUn+a0u+acrOadpeWwseS4jeaYk++8jOS4jeW/heS6i+S6i+a4tOax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Qhuino+WSjOiupOWQjO+8jOmdmemdmeeahOi/h+iHquW3seeahOeUn+a0u+OAgu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KqO+8jOmjjuWPiOWliOS9leOAguS9oOiLpeS4jeS8pO+8jOWygeaciOaXoOaBm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jIuPC9lbT7mmKjlpKnlho3lpb3vvIzkuZ/otbDkuI3lm57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lho3pmr7vvIzkuZ/opoHmiqzohJrnu6fnu63vvIzkuI3nrqHkvaDmmKjlpK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Jjnp4DvvIzku6PooajkuI3kuobku4rlpKnnmoTovonnhYzvvIzmmKjlpKnnmoTlpK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ZLkuI3lubLku4rlpKnnmoTooaPoo7PvvIzlnZrkv6HvvIzku6XpmLPlhY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6fnu63liY3ooYzvvIzmr4/lpKnpg73kvJrmm7Tnvo7lpb3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q655Sf5piv5LiA5Zy66L+95rGC77yM5Lmf5piv5LiA5Zy66aKG5o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Z5LiA55Sf77yM5b6I5aSa6Lev6YO96KaB6Z2g6Ieq5bex6LWw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b6X5Y+X5Lyk5omN6IO95piO5LqG77yM5YWI5b6X6LeM5YCS5omN5byA5aeL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b6X5Lii5aSx5omN5Lya5pyJ5pS26I6344CC5b6I5aSa5pe25YCZ77yM5bC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6LeM5ouM5ouM5Lit77yM5oiR5Lus5a2m5Lya5LqG55Sf5rS7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IkOeGn+WwseaYr++8jOS7peWJjeWxgeWkp+eCueS6i+WwseWkmua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+8jOeOsOWcqOWNs+S+v+WNg+WxseS4h+awtO+8jOWNleaequWMuemprOS5n+WPr+S7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W+l+adpeOAguacieeahOi3r++8jOS9oOW/hemhu+S4gOS4quS6uui1sO+8jOi/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+8jOiAjOaYr+mAieaLqeOAguaXqeWuie+8gTwvcD48cD48ZW0+Nj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nIvml7blsLHnnIvkuabvvIzog73ov5Dliqjml7blsLHov5DliqjvvIzkuI3lr7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jY/vvIzkuI3opoHlj5jmiJDkuIDkuKrkuI3mlq3lsIblsLHnmoTkurrvvIzopoH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lpzmrKLnmoToh6rlt7HjgILml6nlronvvIE8L3A+PHA+PGVtPjY2LjwvZW0+5YiG5p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6m65rCU5paw77yM56uv55qE5piv5riF54i95Zac54We5Lq677yM5Yu/6K+05piv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oeS6LW35pep77yM5Y+v5Lq65YS/77yM5b+r6LW35bqK77yM5LiU6KOF5ruh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LiA5aSp55Sf5rS75aaZ44CC5a6d6LSd5YS/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aXoueEtuebuOmBh+S6hu+8jOmCo+WwseWlveWlveebuOWkhO+8jOWwseeu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gOaVo++8jOmCo+S5n+imgeaEn+iwouabvue7j+aLpeacieOAgueUqOS8mOmbh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mBh++8jOeUqOWMheWuueeahOW/g+ebuOWkhO+8jOeUqOaEn+aBqeeahOW/g+WRi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mguS9le+8jOmDveaYr+S4gOautee+juWlveeahOS6uueUn+e7j+WOh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guPC9lbT7lpI/lpKnnmoTnu5rkuL3vvIznibXnnYDnuqLonLvo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v5zvvJvnp4vlpKnnmoTpnZnnvo7vvIzkvLTpmo/okKTngavomavpo5jmlaPjgILovbv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pmIXnnYDlsoHmnIjnmoTorrDlv4bvvIzkupHmnLXoiJLljbfnnYDml6DlsL3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ubjnpo/lv6vkuZDpmarkvLTkvaDnmoTouqvovrnjgILmnIvlj4vvvIz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rW36LGa5oOz5LiO5aSp5L2/6K+06K+d77yM5Y+v5aSp5aS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2/5oOz5LiO5rW36LGa6K+06K+d77yM5Y+v5rW35aSq5rex77yM5oiR5oOz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Y+v6Lev5aSq6L+c77yM5Y+q5pyJ5Y+R5p2h5L+h5oGv77yM6Zeu5YCZ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ep5a6J77yBPC9wPjxwPjxlbT43MC48L2VtPuecn+ecn+WBh+WBh++8jOWBh+WB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+8jOiLpeaYr+aDs+WIhui+qOeahOivne+8jOi/mOW+l+mdoOS4gOS4i+eQhuaZ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OAguaXqeWuie+8gTwvcD48cD48ZW0+NzEuPC9lbT7kuIDlo7Dpl67lgJn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kuLLnpZ3npo/vvIzmhL/kvaDlv4PkuK3luLjmnInlv6vkuZDmtoznjrD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cyLjwvZW0+546w5a6e5ZKM55CG5oOz5LmL6Ze077yM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L5raJ77yM5pqX5reh5LiO6L6J54WM5LmL6Ze077yM5LiN5Y+Y55qE5piv5byA5o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paw55qE5LiA5aSp44CCPC9wPjxwPjxlbT43My48L2VtPuaOqOW8gOS4gOaJ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xi+WtkOmHjOaJjeS8muWFhea7oeWFieS6ru+8m+S4uuW/g+eBteaJk+W8gOS4gOaJ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JjeiDveS9k+mqjOabtOWkmueahOm4n+ivreiKsemmmeOAguiuqeW/g+iejeWFp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Kiua4qeaaluazqOWFpeW/g+aIv+OAguaXqeS4iuW/q+S5kO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orqTor4bkuIDkupvmlrDnmoTmnIvlj4vvvIzpgYfop4HkuIDkuKr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vvIzlho3ljrvnnIvkuIDlnLrllpzmrKLnmoTmvJTllLHkvJrlkoznlLX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h43opoHnmoTmmK/vvIzkvaDkuIDlrpropoHorqnoh6rlt7Hov4fnmoTlvIDlv4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vaDvvIzml6nlronvvIE8L3A+PHA+PGVtPjc1LjwvZW0+5aW96L+Q5q2j5Zy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b5omL77yM5piO5aSp5bm46L+Q5bCx5Lya6ZmN5Li05Zyo5L2g55qE6Lqr5LiK77yb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A57Gz6Ziz5YWJ77yM6KOF6L+b5b+D5oi/44CC5pep5a6J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WKquWKm++8jOS9huaYr+S4jeimgeedgOaApe+8jOWHoeS6i+mDveW6lOivp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uaXqeWuie+8gTwvcD48cD48ZW0+NzcuPC9lbT7mmajlhYnnhafogID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ml6nnnaHml6notbfvvIznsr7npZ7mnIDlpb3vvIzkuIDmna/niZvlpb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naLljIXvvIzluKbnnYDlkInnpaXvvIzluKbnnYDlvq7nrJHvvIzntKfntKfmi6Xm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sLHlpb3vvIzlpb3ov5Dnm7jkvLTvvIznpZ3npo/nm7jpmo/vvIzmr4/ml7bmr4/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iIbmr4/np5LjgILkurLniLHnmoTmnIvlj4vvvIzml6nlron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z5a6a5LiA5Liq5Lq65LiA55Sf5piv5LuA5LmI77yM5LiN5Zyo5LqO6Ieq5be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5LuW5Lq677yM6ICM5Zyo5LqO6Ieq5bex5ZG96K+l6L+Z5LmI6L+Q55qE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OS48L2VtPuWFrOm4oeWWlOWWlOWPq++8jOaXqeS4iui1t+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WHuumXqOWOu+mUu+eCvO+8jOiDnOi/h+edoeaHkuinie+8m+epuuawlOWlveaWsOmy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kei3keWPiOi3s+i3s++8m+WdmuaMgeadpeaZqOe7g++8jOS4gOWkqeeyvuelnumrm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XqeWuie+8gTwvcD48cD48ZW0+ODAuPC9lbT7muIXmlrDnmoTnqbrmsJ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sJTmga/vvIzpgI/ov4fnqbrmsJTlsITlhaXkvaDnmoTngbXprYLph4zvvIzlsIb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bzlkLjvvIzlsIblubjnpo/mirHotbfvvIzms6HkuIDmna/nlJzonJznmoTlkpbll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ubjnpo/nmoTmhI/kuYnvvIzml6nlronvvIE8L3A+PHA+PGVtPjgxLjwvZW0+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5y877yM6bif5YS/5qyi5Y+r55Sc77yb5b6u5b6u5omT5byA56qX77yM5riF5pa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b5YyG5YyG5rSX5Liq6IS477yM5L+h5b+D5LiA5pW05aSp77yb5Ye66Zeo6Ke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aSE5aSE6YGT5pep5a6J77ya5pmo6LW35b+r5LmQ77yB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aXqeS4iui1t+adpeaXtuS4gOWIh+mDveaYr+acquefpeeahO+8jOS4jeef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ingeS7gOS5iOS6uu+8jOS8muacieS7gOS5iOagt+eahOe7k+WxgOOAgueUn+WR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kvOeJqe+8jOiuqeaIkeS7rOeahOavj+S4gOWkqemDveacieaJgOWAv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MuPC9lbT7ljobnu4/kuobpo47lkLnpm6jmiZPvvIzlj6rnm7zlnKj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ot6/kuIrvvIzog73mnInkuIDpopflv4Pnm7jpmo/vvJvljobnu4/kuobnmb7ovazljYPlm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m7zlnKjlm7Dpmr7nmoTloKTlsrjkuIrvvIzog73kuI7nn6Xlt7HkuL7mna/vvIz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IDliIfnlrLmg6vjgILlj4vosIrlsLHmmK/mhInmgqbnmoTok5Polb7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RnangzMDNjb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kZ2p4MzAzY21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DBB932F3F2E973E6D4C81363D533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