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EBF4E09BE772219F08574D85ED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BF4E09BE772219F08574D85ED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46r55Gw6Iq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S6hu+8jOiKseW8gOS6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cteacteeBq+e6oueahOeOq+eRsOiKse+8jOe6oueahOWmguWQjOeBq+eEsOS4gOiI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Oq+eRsOWDj+S4gOS9jeS8mOmbheefpeaAp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iKseS4m+S4remXtOS6reS6reeOieeri+OAgjwvcD48cD48ZW0+My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3sue7j+e7veW8gOS6hueskeiEuO+8jOiKseacteWDj+S4quWwj+mFkuadr+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peaIkOieuuaXi+W8j+e7veW8gO+8jOWPr+aYr+i/mOeci+S4jeWIsOmHjOmdo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Wkj+Wkqe+8jOeOq+eRsOiKsee7veW8gOedgO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OAguWug+WQq+iLnuW+heaUvuaXtu+8jOS4iumdoumcsuWHuuS4gOeCueWwj+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j+S4gOS4quWwj+aoseahg+OAguWug+ebm+W8gOaXtu+8jOWDj+Wwj+earueQg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WHoOeJh+WPiOWwj+WPiOa8guS6rueahOWPtuWtkOS4gOagt++8jOWchuWc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q+eRsOiKseS6reS6reeOieeri+eahOWDj+S4gOS9jeWpgO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eahOWwkeWls+OAgjwvcD48cD48ZW0+Ni48L2VtPueOq+eRsOiKseWcqOWkqumY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S8uOS6huS4quaHkuiFsO+8jOaJk+S6huS4quWRte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q+eRsOiKseWDj+S4gOWbouWboue6ouiJs+iJs+eah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ep++8gemCo+S4gOacteacteeahOeOq+eRsOiKse+8jOe6ouWDj+ato+Wcq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g+eDp+eahOeDiOeBq++8jOeZveWmguWGrOWkqeS4i+eahOm5heavm+Wkp+mbqu+8jOey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jeaZmueahOaZmumcnu+8jOm7hOS7v+S9m+m7hOa+hOa+hOeahOmHk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Oq+eRsOiKseW3sue7j+e7veW8gOS6hueskeiEuO+8jOiKseacteWDj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adr+OAgjwvcD48cD48ZW0+MTAuPC9lbT7njqvnkbDoirHmi6XmnInngav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lpJblvaLnvo7kuL3vvIzlpb3kvLzkuIDkvY3kvJjpm4Xnn6XmgKf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oirHkuJvkuK3pl7Tkuq3kuq3njonnq4vjgII8L3A+PHA+PGVtPjE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5qE546r55Gw6Iqx5aiH5aup5aSa5ae/77yM5pyJ55qE5YOP5LiA5Liq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bCR5aWz77yM5Zyo6aOO5Lit5pGH5pmD552A6Ieq5bex55qE6Lqr6L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Oq+eRsOiKseeahOiKseeTo+WDj+S4gOS4quiJs+S4veeahOWwk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/t+S6uuOAgjwvcD48cD48ZW0+MTMuPC9lbT7pu5HnjqvnkbDlpoLlkIzpl6r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lnKjlpJzlhYnkuK3nu73mlL7nnYDml6DoqIDnmoTlsIr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py15py1546r55Gw6Iqx55yL5LiK5Y675YOP576O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q+eRsOiKseiKseeTo+WDj+S4gOS4quWwj+Wwj+eahOakreWchuW9ouei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nuW4uOe+juS4vea8guS6ruOAgjwvcD48cD48ZW0+MTYuPC9lbT7nuqLnjqvnkb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vo7nmoTlg4/nuqLoibLnmoTkuJ3nu5LvvIzlg4/lpKnovrnnmoTnuqLml6X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q4HmlrDlqJjlrrPnvp7nmoTohLjom4vjgII8L3A+PHA+PGVtPjE3LjwvZW0+5LiA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byA5b6X54G/54OC77yM54q55aaC5aSp5LiK55qE5LiA54mH57qi6Z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aYpemjjueahOWQueaLguS4i+i1t+S8j++8jOeZveeOq+eR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S4gOagt+e/qee/qei1t+iInuOAgjwvcD48cD48ZW0+MTkuPC9lbT7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oirHnk6Plg4/msaTljJnjgII8L3A+PHA+PGVtPjIwLjwvZW0+6Iqx5Zut6YeM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aiH5aup5aSa5ae/77yM5pyJ55qE5YOP5LiA5Liq5bCP57uS55CD77yM5pyJ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r55CD77yM5pyJ55qE5YOP5LiA5Liq5Lqt5Lqt546J56uL55qE5bCR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pGH5pmD552A6Ieq5bex55qE6Lqr6Lqv44CCPC9wPjxwPjxlbT4yMS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ahOeyiee6ouiJsueahOiKseeTo++8jOWwseWDj+Wwj+WnkeWomOeUnOe+ju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OAgjwvcD48cD48ZW0+MjIuPC9lbT7kuIDmnLXmnLXlkKvoi57mrLLmlL7nmoT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lkIzlqIfnvp7lpqnlqprnmoTlsJHlpbPjgII8L3A+PHA+PGVtPjIz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OP5LiA5Liq56m/552A57KJ57qi6Imy6KGj6KOZ55qE5bCR5aWz77yM5Y+v54i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m552A576e5rap77yM576O5Li95p6B5LqG44CCPC9wPjxwPjxlbT4yNC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Dj+e+juS4veWwkeWls+eahOWkluiho+S4gOagt+ijhemlsOedg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qfvvIznjqvnkbDku6zlnKjot7PoiJ7lkaLvvIEmbGRxdW87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mjjuWjsOaYr+e+juWmmeeahOmfs+S5kO+8jOiTneWkqeeZveS6keWS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Yr+e+juS4veeahOW4g+aZr+OAgjwvcD48cD48ZW0+MjYuPC9lbT7lpI/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nu73lvIDnnYDoibPkuL3nmoToirHmnLXjgILlroPlkKvoi57lvoXmlL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pnLLlh7rkuIDngrnlsI/oirHoi57vvIzlg4/kuIDkuKrlsI/mqLHmo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6r55Gw6Iqx5YOP5Liq6auY6LS155qE5aaH5Lq677yM5Zyo5aSc6I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S+552A6Ie05ZG955qE6a2F5Yqb44CCPC9wPjxwPjxlbT4yOC48L2VtPueOq+eRsO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OiJs++8jOe6ouS4reazm+eZve+8jOWRiOiDreiEguiJsu+8jOWDj+Wwj+Wls+Wt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5iOWPr+eIseOAgjwvcD48cD48ZW0+MjkuPC9lbT7njqvnkbDoirH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uKrot7PoiJ7nmoTlp5HlqJjjgII8L3A+PHA+PGVtPjMwLjwvZW0+6Iqx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6Iqx5aiH5aup5aSa5ae/5YOP5LiA5Liq5Lqt5Lqt546J56uL55qE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pGH5pmD552A6Ieq5bex55qE6Lqr6Lqv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eOq+eRsOiKseeci+S4iuWOu+WDj+Wwj+WnkeWomOeahO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jqvnkbDnmoToirHnk6Plg4/msqHmnInmiornmoTli7r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46r55Gw6Iqx55qE6Iqx55Oj5aW95YOP5aiH576e55qE5bCR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Oq+eRsOWDj+S4gOW8oOeBv+eDgueahOeskeiEuO+8jOeDr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OAgjwvcD48cD48ZW0+MzUuPC9lbT7njqvnkbDoirHnmoToirHnk6PlnKjlpKn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pb3lg4/lnKjot7PljY7lsJTlhb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pbTdrNHQ4Y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aW03azR0OG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BF4E09BE772219F08574D85ED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