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678D62C4A1B68C3B8F02DF224B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678D62C4A1B68C3B8F02DF224B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bm05Lq66Z2S5pil5rC46am7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oOiwk+S6uua1t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aEv+S9oOawuOi/nOWNgeWFq+Wyge+8jOmdkuaYpeawuOmp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aXtuWFieS4jeiAge+8jOaEv+mdkuaYpeawuOmpu++8jOaEv+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IseaIkeeahOS6uuawuOi/nOWBpeW6t+W/q+S5kO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eahOi3r+S4iu+8jOWWhOW+heiHquW3se+8jOWlveiHquS4uuS5i+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kuaYpeawuOmpu+OAgjwvcD48cD48ZW0+NC48L2VtPuadvuagkeS8tOm5pOOAgem5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uagke+8jOaEv+WkqeS4i+eahOiAgeS6uuWBpeW6t+mVv+Wvv++8jOaYpeeni+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KiuW5uOemj+aKmOWPoO+8jOaKmOWPoOaIkOaAneW/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+rueskeW4uOWcqO+8jOmdkuaYpeawuOmpu+OAgjwvcD48cD48ZW0+Ni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eahOWmiOWmiOawuOiRhumdkuaYpe+8jOWBpeW6t+mVv+Wvv++8jOW5uOemj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y48L2VtPumdkuaYpeerpeW/g+eIseebuOS8tO+8jOelneemj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hum+hOeUn+mVv+S/j+WklemYs+OAgjwvcD48cD48ZW0+OC48L2VtPueEleWPk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9qe+8jOmHjeaWsOW8gOWni+iAgeW5tOeUn+a0u+OAgjwvcD48cD48ZW0+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SjOWutuS6uuemj+Wvv+e7tee7te+8jOWvjOi0teS4h+W5tO+8jOmdkuaYpe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pZ3mhL/ogIHlubTmnIvlj4vku6znmoTlpJXpmLPnuq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ubjnpo/mhJ/mu6Hmu6HjgII8L3A+PHA+PGVtPjExLjwvZW0+56Wd56aP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5pyL5Y+L77yM6Z2S5pil6ZW/5LmF77yM5bm456aP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Giee+jui/h+i/h+WklemYs+e6ou+8jOaEv+iAgeW5tOaci+WPi+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jwvcD48cD48ZW0+MTMuPC9lbT7npZ3miYDmnInnmoQmbGRxdW876ICB6aG956u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rOerpeW/g+awuOmpu++8geW/q+S5kOawuOWtmO+8g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rrkuI3ogIHvvIzlv4PkuI3ogIHvvIznlJ/mtLvmsLjov5zpg73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Iqx5byA5pe26IqC77yM6ICB5a625pyI5a2j6Iqx5b6F5pS+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bi45Ly077yM6Z2S5pil5rC46am777yBPC9wPjxwPjxlbT4xNi48L2VtPu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mVv+mpu++8jOaEv+WwhuS4gOS7veWugemdmeWSjOWWnOaCpumdmemdmeW4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cuPC9lbT7kurrogIHlv4PkuI3ogIHvvIzogIHkuqbkuI3og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HkurrkuI3ogIHvvIzkuI3ogIHkuqbogIHjgII8L3A+PHA+PGVtPjE4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LiN6LSf6Iqz5Y2O77yM56Wd5b+D5oCB5rC46L+c5bm06L2777yM5rS75b6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K+5b2p44CCPC9wPjxwPjxlbT4xOS48L2VtPuWygeaciOS4jemltuS6uu+8jOS4gOaZ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S6hu+8jOaEv+mdkuaYpeawuOmpu+OAgjwvcD48cD48ZW0+MjAuPC9lbT7npZ3mhL/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lb/pqbvvvIzmhL/lsIbkuIDku73lroHpnZnlkozllpzmgqbmgoTmgoTluKb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lnLDmlrnvvIzlsLHmnInmiJHmt7Hmt7HnmoT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m057qq6Jm95LiN5bCP77yM6Z2S5pil5b+X5LiN5bCR44CC5Lq66ICB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yA5b+D5L6/5bm05bCR44CCPC9wPjxwPjxlbT4yMi48L2VtPuaEv+aXtuWFie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v+mdkuaYpeawuOmpu++8jOaEv+W/q+S5kOavj+S4gOWkqeWkqeWkqe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pZ3kvaDnvo7kuL3ljovnvqToirPvvIzlloToia/kvK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uKnmn5Tlipvml6DmjKHvvIzpnZLmmKXkuIDnmb7lubT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Lq655Sf55qE6IqC54K577yM5oiR56WI5rGC5Zub5a2j55WZ5L2P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WZ5L2P5rC45oGS77yM5rGX5rC055WZ5L2P5qyi56yR77yM55Sf5rS755WZ5L2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yNS48L2VtPuelneWFqOWkqeS4i+avjeS6suWBpeW6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wuOmpu++8gTwvcD48cD48ZW0+MjYuPC9lbT7mhL/ogIHlubTmnIvlj4vog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TovbvnmoTlv4PmgIHvvIzlubjnpo/lubblv6vkuZ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76O5aW977yM5b+r5LmQ5peg5pWM77yM56Wd5L2g5b+r5LmQ5LiN54q56L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lneaEv+WcqOWPmOiAgei3r+S4iueahOaci+WPi+S7rOaLp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ge+8jOW/g+aDheaEieW/q++8jOmdkuaYpeawuOmpu++8jOW8gOW/g+W/q+S5k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YwaTdocHIzZC5odG1sIj5odHRwczovL2R1YW5qdXppa3UuY29tL2R1YW5qdXppL3lmM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M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678D62C4A1B68C3B8F02DF224B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