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19EEA8B7823DCE6C33D852DDB7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19EEA8B7823DCE6C33D852DDB7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LiA5ZGo5bKB55Sf5pel55qE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emj+i2iumVv++8jOi2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efpeivhuaUueWPmOWRvei/kO+8jOWKquWKm+aUueWP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y48L2VtPum7keWPkeS4jeaUueWLpOWtpuaXqe+8jOeZve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lOivu+S5pui/n+OAgjwvcD48cD48ZW0+NC48L2VtPuWwj+eWkeacieWwj+i/m++8jOWk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p+i/m++8gTwvcD48cD48ZW0+NS48L2VtPuiEmui4j+WunuWcsO+8jOi2s+S4i+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WPquimgeWKquWKm+S6hu+8jOS9oOWwse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En+iwouS4iuW4ne+8jOi1kOS9oOmZj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KiuaPoeacuumBh++8jOaUvuWwhOWHuuiHquW3seaJjeiDveeahO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S48L2VtPuaxguefpeaXoOWdpumAlO+8jOWtpumXruaXoOaNt+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h6rkv6Hoh6rlvovvvIzmsYLlrp7liJv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a2m5Ye65Yuk5aWL77yM5Yuk5aWL5Ye65aSp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4jOacm+S7peWQjuW/q+S5kO+8jOa0u+azvOeahOmdouWvueWb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kuIrml6Dpmr7kuovvvIzlj6ropoHogq/nmbvml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yA5ouT5Yib5paw77yM5LqJ5LyY6L+b5Y+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Ev+aIkeeahOWls+WEv+i2iuadpei2iue+juS4ve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abkvJrlrabkuaDnmoTkurrvvIzmmK/pnZ7luLjlubjnpo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biG6aOO6aG677yM6IyB5aOu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fpeivhuWwseaYr+WKm+mHj+OAgjwvcD48cD48ZW0+MTkuPC9lbT7mhL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lpbPlhL/lubjnpo/jgII8L3A+PHA+PGVtPjIwLjwvZW0+5bCR5aOu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B5aSn5b6S5Lyk5oKy44CCPC9wPjxwPjxlbT4yMS48L2VtPuS9oOec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5uOi/kO+8jOacieS9oOecn+Wlve+8gTwvcD48cD48ZW0+MjIuPC9lbT7kvaD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JDkuLrlvojkuobkuI3otbfnmoTkurrvvIE8L3A+PHA+PGVtPjIzLjwvZW0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5Zyw77yM5Lu75L2g57+x57+U44CCPC9wPjxwPjxlbT4yNC48L2VtPuaci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btOWKoOeahOWkmuW9qeOAgjwvcD48cD48ZW0+MjUuPC9lbT7nn6Llv5flkJH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og5zliKnjgII8L3A+PHA+PGVtPjI2LjwvZW0+5rS7552A77yM5bCx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u05aW944CCPC9wPjxwPjxlbT4yNy48L2VtPuWBpeW6t+awuOi/nO+8jOeIs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TwvcD48cD48ZW0+MjguPC9lbT7luIzmnJvkvaDouqvkvZPlvLrlo67vvIzlv6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I5LjwvZW0+5oiR5Lus5Ly05L2g6ZW/5aSn77yM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6ICB44CCPC9wPjxwPjxlbT4zMC48L2VtPueUn+aXpeW/q+S5kO+8jOW8gOW/g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zEuPC9lbT7lv6vkuZDvvIzogarmmI7vvIznuq/nnJ/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V5pe25L2V5Zyw77yM5L2g6YO95piv5b+D5aS06I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lneemj+Wwj+aci+WPi+W5s+WuieOAgeWBpeW6t+OAg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zQuPC9lbT7npZ3mhL/lranlrZDlgaXlurflv6vkuZD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M1LjwvZW0+5rex5oCd5LmQ5a2m77yM5Zui57uT6L+b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q+S5kOaJjeW9pu+8jOW5uOemj+iDvea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L/mnInliY3nqIvlj6/lpZTotbTvvIzkuqbmnInlsoHmnIjlj6/lm57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Wd5bCP5a6d5a6d5YGl5bq35oiQ6ZW/77yM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S9oOS4gOWPpeWmiOWmiO+8jOaIkeW/g+S5n+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AuPC9lbT7kvaDmmK/lpKnkvb/vvIzkvaDmmK/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ex5omA5LiN5qyy77yM5Yu/5pa95LqO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pue7o+WJjeeoi++8jOWOmuW+t+i9veeJqeOAgjwvcD48cD48ZW0+NDMuPC9lbT7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t7LmnaXvvIzlkajlsoHkuYvlkI7vvIzlhajmmK/mmI7lqpr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YGl5bq35rC46L+c77yM54ix5b+D5rC45oGS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mgeWKn+Wkq+a3se+8jOmTgeadteejqOaIkOmSi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pJzli6TlpYvvvIzml6nml6XmiJDmiY3jgII8L3A+PHA+PGVtPjQ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55qE6ZW/5aSn44CCPC9wPjxwPjxlbT40OC48L2VtPuW/q+S5k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W4uOWcqOOAgjwvcD48cD48ZW0+NDkuPC9lbT7lubPlronlubjnpo/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YnmmI7vvIE8L3A+PHA+PGVtPjUwLjwvZW0+5Li65LqG5L2g77yM6L6b6Ium5LiA54K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44CCPC9wPjxwPjxlbT41MS48L2VtPueUqOe6v+adoeWSjOiJsuW9qe+8jOe7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i+ieeFjOOAgjwvcD48cD48ZW0+NTIuPC9lbT7lgZrkuKrlv6vkuZDnmoTkurr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uKbljrvlv6vkuZDjgII8L3A+PHA+PGVtPjUzLjwvZW0+5a2m5Lmg6L+b5q2l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44CCPC9wPjxwPjxlbT41NC48L2VtPuWKoOayue+8jOaIkOWKn+S8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TwvcD48cD48ZW0+NTUuPC9lbT7orqTnnJ/mmK/kvaDotbDlkJHmiJDlip/nmoT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oJbvvIE8L3A+PHA+PGVtPjU2LjwvZW0+5a6d6LSd5aWz5YS/77yM54i454i45aaI5aa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Ny48L2VtPua4uOaIj+WPr+S7peeOqe+8jOS9huS4jeiDve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uS4reOAgjwvcD48cD48ZW0+NTguPC9lbT7luIzmnJvku4rlkI7nmoTkvaD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ZDop4LvvIE8L3A+PHA+PGVtPjU5LjwvZW0+5L2g56ys5LiA5qyh56yR77yM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5qE5rip54Wm44CCPC9wPjxwPjxlbT42MC48L2VtPuelneWuneWune+8m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5s+WuieOAgjwvcD48cD48ZW0+NjEuPC9lbT7lranlrZDvvIzkva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HkvaDogq/lrprog73ooYznmoTvvIE8L3A+PHA+PGVtPjYyLjwvZW0+5Y2z5L2/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mL5Lmf5LiN5YGc5Zyw57+75Yqo5Lmm6aG1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S6i+aDhe+8jOeUseS9oOiHquW3seWGs+Wum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kuo7lvIDlp4vvvIzmiY3og73mib7liLDmiJDlip/nmoTot6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+5a625pyJ5aWz77yM5Yid5ruh5pyI44CCPC9wPjxwPjxlbT42Ni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bnuWktO+8jOW+gOWQjuS4jeS8muWwhuWws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v4zmrbvor7vvvIzmrbvor7vpkrvniZvop5L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6LCi77yM5Zyo5oiR55qE55Sf5ZG96YeM5pyJ5LqG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7tuajieiihO+8jOaaluS4gOeUn+OAgjwvcD48cD48ZW0+NzAuPC9lbT7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rPnmoTvvIzkuI3opoHmlL7lvI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YzMHNuazllaG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MzBzbms5ZW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19EEA8B7823DCE6C33D852DDB7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