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50AB11FB38D5DE6CF647B544ED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50AB11FB38D5DE6CF647B544ED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vj+S4quS6uumDveWcqOWli+S4jemhvui6q++8jOmDveWcqOWK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+l+i/h+S4lOi/h+WPquS8muiuqeS9oOWSjOWIq+S6uueahOW3rui3n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uaIkOmVv+i3r+S4iu+8jOS4jeimgeaAu+aDs+edgOS9leWkhOacieaNt+W+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uoeWQkeWJjei3keOAguiusOS9j++8jOaipuaDs+S4jeaYr+epuuWPo+aXoOWH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ne+8jOiAjOaYr+WcqOWvgumdmeeahOWli+aWl+mHjOWKquWKm+eUn+mVv+eahO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OWKn+acgOmHjeimgeeahOWwseaYr+S4jeimgeWOu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ooeeziueahO+8jOiAjOimgeWBmuaJi+i+uea4heal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aDs+S4juW5u+aDs++8jOiZveeEtuWQjOS4uuS6uuS9k+acuuiDve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eOsO+8jOS9hui/mOaYr+acieedgOacrOi0qOWMuuWIq+eahO+8m+aipuaDs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HqueEtueKtuaAgeS4i++8jOiiq+WKqOeahOaipuWig++8m+iAjOW5u+aDs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WKqOi/veaxguafkOenjeS6i+eJqe+8jOS6p+eUn+eahOW5u+inie+8m+aXoOiu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/mOaYr+W5u+aDs++8jOmDveS4jueOsOWunu+8jOebuOWOu+eU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4jeWKquWKm++8jOawuOi/nOS4jeS8muacieS6uuWvueS9o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S9oOWKquWKm+S6hu+8jOacieS6hui1hOa6kO+8jOacieS6huivneivread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aJjeWPr+iDveS4uuiHquW3seS6ieWPluWFrOW5s+eahOacuuS8mu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4uOeKr+eahOmUmeivr+WwseaYr+Wkqui/h+eci+i9u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4jeaDs+WBmueCueS6i+aDhe+8jOWwseS4jeimgeaDs+WIsO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ahOS7u+S9leWcsOaWueOAgjwvcD48cD48ZW0+Ni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5tuS4jeWvjOijle+8m+S5n+iuuOS9oOeahOW3peS9nOS4jeWkn+Wlv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ato+WkhOWcqOWbsOWig+S4re+8m+S5n+iuuOS9oOiiq+aDheaJgOW8g+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On+WboO+8jOivt+S9oOWcqOWHuumXqOaXtu+8jOS4gOWumuimge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veW+l+a4hea4heeIveeIve+8jOaYgui1t+WktO+8jOaMuui1t+iDuO+8j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WuueiHquiLpeWcsOmdouWvueeUn+a0u+OAgjwvcD48cD48ZW0+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aCsuWTgO+8jOS4jeaYr+WcqOWygeaciOS4reiAgeWOu++8jOiAjOaYr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WpmuWnu+S4remAkOa4kOWkseWOu+iHquaIkSZyZHF1bzvjgILmiYDosJP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ozlupXmsJTvvIzlv4XkuI3lj6/lsJHnmoTln7rnoYDkuYvkuIDvvIzkvr/mmK/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og73nu4/mtY7ni6znq4vnmoTlpbPkurrvvIzlnKjlqZrlp7vkuK3mm7TmnIn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guPC9lbT7kurrnlJ/nmoToiJ7lj7DkuIrlpITlpITpg73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kuI7lhbbnvqHmhZXku5bkurrnmoTkvY3nva7vvIzkuI3lpoLmvJT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jgILmsqHmnInok53lpKnnmoTmt7HpgoPvvIzlj6/ku6XmnInnmb3kupHnmoT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pKfmtbfnmoTlo67pmJTvvIzlj6/ku6XmnInlsI/muqrnmoTkvJjpm4XjgIL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IzmnJvvvIzpgJDmoqbliY3ooYzvvIzkvaDlsLHmmK/oh6rlt7HnmoTkurrnlJ/kuL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gZrkurropoHmiqzlpLTmnInli4fmsJTvvIzpnaL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kvY7lpLTmnInlupXmsJTvvIzpnaLlr7noh6rlt7HjgILlgZrnlLfkurropoHlp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5jlsI/oioLjgILlubLkuovopoHmnInplJDmsJTvvIzkuYnml6Dlj43pob7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mnInpqqjmsJTvvIzmja7nkIblipvkuonjgILlgZrkurropoHmnInlv5fmsJTvvIzp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k4HpqqjjgILlh6HkuovopoHkuonmsJTjgILovpPkuobku4DkuYjkuZ/kuI3ovpP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IHlpLHljrvku4DkuYjkuZ/kuI3kuKflpLHvvIzlsIrkuKXvvIHkuKLmjo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ipvlvIPvvIzkurrmoLzvvIE8L3A+PHA+PGVtPjEwLjwvZW0+5qKm5oOz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bm25LiN5Zyo5LqO77yM5L2g5pyA57uI5piv5ZCm5Y675a6e546w5Lq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6D6LWQ5LqI5L2g5L+h5b+D77yM5bim57uZ5L2g5biM5pyb77yM57uZ5LqI5L2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LiN5piv546w5a6e5pSv5pKR5LqG5L2g55qE5qKm5oOz77yM6ICM5piv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v5pKR5LqG546w5a6e44CCPC9wPjxwPjxlbT4xMS48L2VtPuS9oOS4jeiDveW3puWP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9huWPr+S7peaUueWPmOW/g+aDheOAguS9oOS4jeiDveaUueWPmOWuueiy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OjOaPoeiHquW3seOAguS9oOS4jeiDvemihOingeaYjuWkqe+8jOS9hu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+8gTwvcD48cD48ZW0+MTIuPC9lbT7lpLHljrvph5HpkrHnmoTkurr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sJHvvIzlpLHljrvlgaXlurfnmoTkurrmjZ/lpLHmnoHlpJrvvIzlpLHljrvli4f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Z/lpLHkuIDliIfjgII8L3A+PHA+PGVtPjEzLjwvZW0+55Sf5rS75Lit5omA5pyJ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Imw6L6b44CB55eb6Ium77yM6YO95piv5Zyo56ev5reA55Sf5ZG955qE5Y6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5qE6LeL5raJ77yM5Li655qE5piv55Sf5ZG955qE5ZCR5Ym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25LiN6IO95Zug5Li66L6b6Ium5oiW5Zuw6Zq+6ICM5YGc5q2i5YmN6KGM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q2k5bqE6YeN77yM5bCx6ZyA6KaB6Ieq5bex5b+D5Zyw55qE5LiA56eJ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e16KGM55Sf5ZG955qE5rip5pqW5ZKM5YWJ5piO77yM6K6p5rS7552A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555Sf5ZG955qE5pWs5Luw77yM6ICM5LiN5piv5a+55YWJ6Zi055qE5LiA56eN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mdkuaYpeaYr+S4gOS4quWkquacieivseaDkeWK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S6huOAguW9k+S4gOS4quS6uuWvueeUn+a0u+S4jeWGjeaciemAieaLq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s+WIsOS6humdkuaYpeeahOe7iOeCue+8jOS6uueUn+W8gOWni+i1sOWIsOS4gOS4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i9qOi/ueOAguS7jui/meS4quaEj+S5ieS4iuivtO+8jOmdkuaYpeWunumZh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Lh+awlOWBmumAieaLqe+8jOacieWLh+awlOa1qui0ueaMpemcjeeahOadg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mpznoo3kuI7lpLHotKXvvIzmmK/pgJrlvoDmiJDlip/mnID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ouI/ohJrnn7PvvIzogq/noJTnqbbliKnnlKjlroPku6zvvIzkvr/og73ku4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7nlhbvlh7rmiJDlip/jgII8L3A+PHA+PGVtPjE2LjwvZW0+5oiR5Lus5peg5rO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e66Lqr77yM5Y+v5piv5oiR5Lus55qE5pyq5p2l5piv6Ieq5bex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y48L2VtPuavj+S4gOWkqemDveaYr+Wli+aWl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aWsOeahOW8gOWni++8jOW5tumdnueFjueGrOeahOW8gOerr++8jOaYr+aGp+a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jOaYr+eDreaDheeahOmjnuaJrO+8jOW5tumdnuW5s+W6uOeahOWGje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9qeeahOWtleiCsu+8jOaYr+W4jOacm+eahOaUvumjnu+8jOW5tumdnuWtpOeL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Ev+S9oOaLpeacieS4gOS7veW5s+WSjOeahOW/g+aAge+8jOacneedg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KquWKm+OAgjwvcD48cD48ZW0+MTguPC9lbT7kurrnlJ/lsLHlg4/plb/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ot5Hov4fnqIvkuK3vvIzot5HnmoTml7bpl7Totorplb/vvIzouqvkvZPlsLHkvJr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lj6rmnInlnZrmjIHkuI3mh4jvvIzmiY3og73ot5Hlrozov5nmvKvplb/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u4jngrnjgII8L3A+PHA+PGVtPjE5LjwvZW0+5ZG96L+Q5LiN5piv5pS+5by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44CC5ZG96L+Q5LiN5piv6L+Q5rCU77yM6ICM5piv6YCJ5oup44CC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77yM6ICM5piv5oqK5o+h44CC5ZG96L+Q5LiN5piv5ZCN6K+N77yM6ICM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6KaB5pS55Y+Y5ZG96L+Q77yM5YWI5pS55Y+Y6KeC5b+1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Un+a0u+WkmuS5iOeahOWbsOaDke+8jOS4jeeuoeeOr+Wig+WkmuS5i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euoeekvuS8muWkmuS5iOeahOWWhOWPmO+8jOmDveimgeiHquW3seS4u+W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meiHquW3seWIm+mAoOacuuS8mumHjeeUn++8jOmAhuWig+WPr+S7peaIkOWw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cleWPmO+8jOaKiuaPoeWlveacuuS8mu+8jOWdmuS/oeeIseaLvOaJjeS8mui1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utOiogOOAgjwvcD48cD48ZW0+MjEuPC9lbT7og5zliKnkuI3mmK/miJjog5z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j5Dpq5joh6rlt7HjgILmiJHku6zlj6ropoHmr4/lpKnov5vmraX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gqPlsLHmmK/miJDlip/jgII8L3A+PHA+PGVtPjIyLjwvZW0+55Sf5rS7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pu06ZyA6KaB55m+6YGN57uD5Lmg77yM5omN5Y+v6IO95o2i5p2l5LiA5qy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5Sf5rS757uZ5L2g5LiA5Lqb55eb6Ium77yM5Y+q5Li65LqG5ZGK6K+J5L2g5a6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Z57uZ5L2g55qE5LqL44CC5LiA6YGN5a2m5LiN5Lya77yM5L2g5bCx55eb6Iu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a2m5LiN5Lya77yM5L2g5bCx5Zyo5ZCM5qC355qE5Zyw5pa55Y+N5aSN5pGU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tpuS8muWlieaJv+mihuWvvO+8jOWkmuaRh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aBtuS6uu+8jOS4iee8hOWFtuWPo++8jOS4ieaAneiAjOWQj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7vkvZXkuovpg73kuIDmoLfvvIzpgInmi6nph43opoHvvIzpgInmi6n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m7Tph43opoHvvIznlKjkvaDnmoTmiafooYzlipvliqDkuIrkvaD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ot6/kuIrkuIDlrprmnInkvaDjgII8L3A+PHA+PGVtPjI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v5rKh5pyJ5Yqg57OW55qE5ZKW5ZWh77yM5Zad6LW35p2l5piv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6LW35p2l5Y205pyJ5LmF5LmF5LiN5Lya6YCA5Y6755qE5L2Z6aaZ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6LWw5LiA6L6I5a2Q77yM5omA5Lul5L2g6KaB6YCC5bqU5a2k54us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biu5L2g5LiA6L6I5a2Q77yM5omA5Lul5L2g6KaB5aWL5paX5LiA55Sf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q5rC05oKU5oGo5pio5aSp77yM5LiN5aaC55So5rGX5rC05ou85pCP5LuK5aSp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bC955qE5pe25YCZ77yM55WZ5LiL55qE5bqU6K+l5piv5Z2a5by644CC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u45q+U77yM5L2G5rGC6LaF6LaK6Ieq5bex77yB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+S4jeaYr+Wdj+S6i++8jOS4jeiZmuWwseihjOOAguS6uueyvuS4jeaYr+mXru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wseihjOOAguW/g+ebtOWPo+W/q+S4jeaYr+avm+eXhe+8jOS4jeiDjOWQjuaVt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WWhOS6juWIqeeUqOS6uuayoemXrumimO+8jOWIq+WNuOejqOadgOmpt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pt+S6uuWvjOS4jeaYr+mXrumimO+8jOaHguW+l+S7mOWHuuWwseihjOOAg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9oOaXoOaJgOiwk++8jOiHquW3semXruW/g+aXoOaEp+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ku47mnaXpg73msqHmnInlj5HnjrDvvIzlnKjmiJHnmoTog4z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kvaDlnKjpu5jpu5jmlK/mjIHjgII8L3A+PHA+PGVtPjI4LjwvZW0+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bm75oOz77yM5LiN5pS+5byD5LiA54K55py65Lya77yM5LiN5YGc5q2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qKv5a2Q55qE5qKv6Zi25LuO5p2l5LiN5piv55So5p2l5pCB6ISa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Lq65Lus55qE6ISa5pS+5LiK5LiA5q615pe26Ze077yM5Lul5L6/6K6p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Sa6IO95aSf5YaN5b6A5LiK55m744CCPC9wPjxwPjxlbT4yOS48L2VtPu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UqOWkquWNjuS4veeahOivreiogOadpeWMheijueiHquW3se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acgOecn+WunueahOiHquW3seOAgjwvcD48cD48ZW0+MzAuPC9lbT7kuIrmn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nInlnLDvvIzkuK3pl7Tnq5nnnYDkvaDoh6rlt7HvvIzlgZrkuIDlpKnkurr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rrkuovlhL/jgII8L3A+PHA+PGVtPjMxLjwvZW0+5LiO5YW25ouF5b+D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L2g5aW977yM5LiN5aaC5YWz5rOo6Ieq5bex5oCO5qC35omN6IO95LiA5aSp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5oiQ5Yqf5piv5LiA5Zy65ZKM6Ieq5bex55qE5q+U6L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bruagh+eahOWdmuWumuaYr+aAp+agvOS4reacgOW/heimgeeahOWKm+mH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S5i+S4gO+8jOS5n+aYr+aIkOWKn+eahOWIqeWZqOS5i+S4gOOAguayoeacieWu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5n+S8muWcqOefm+ebvuaXoOWumueahOi/t+W+hOS4reW+kuWKs+aXo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7PopoHnmoToh6rlt7Hljrvkuonlj5bvvIz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iqrlipvmiY3kvJrnu5nkvaDlronlhajmhJ/vvIHpspzoirHlkozmjozlo7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kvaDku5jlh7rkuYvlkI7miY3kvJrlvpfliLDnmo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5Sf5ZG96YO96JW06JeP552A5peg6ZmQ55qE5r2c6IO977yM6L+Z56eN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2c6IO95piv5LiO55Sf5L+x5p2l55qE77yM5piv5peg56m35peg5bC955qE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F5YiG5Y+R5oyl5Ye65r2c6IO977yM6YKj5bCx5b+F6aG75pyJ5by654OI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L+h5aW555qE5a2Y5Zyo77yM5bCx5b+F6aG75LiT5b+D44CB5LiT5rOo55qE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77yM5pu05Li66YeN6KaB55qE5piv5L2g5b+F6aG76KaB5pyJ54Ot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6Iis55qE5YWo5Yqb5Lul6LW044CCPC9wPjxwPjxlbT4zNS48L2VtPuW4jOacm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kseiQvemHjO+8jOavj+S4gOasoeeahOW/kOW/keS4jeWuiemH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QhuebtOawlOWjrumHjO+8jOavj+S4gOasoeeahOWAlOW8uuebtOinhu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aEpOaEpOS4jeW5s+mHjO+8jOmDveS8tOmaj+edgOiHquW3seaDs+im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YuPC9lbT7lpLHotKXnmoTlrprkuYnvvJrku4DkuYj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4DkuYjpg73lnKjlgZrvvIzljbTku47mnKrlgZrlrozov4fvvIzkuZ/mnKr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3LjwvZW0+5aaC5p6c5ZG96L+Q5oqY5pat5LqG5biM5py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K+35LiN6KaB57ud5pyb77yM5Zug5Li65bK46L+Y5Zyo77yM5YGH5aaC5ZG96L+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qG576O5Li955qE6Iqx55Oj77yM6K+35LiN6KaB5rKJ5rKm77yM5Zug5Li65pil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oC75Lya5pyJ5peg5bC955qE6bq754Om77yM6K+35LiN6KaB5peg5aW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v6L+Y5Zyo77yM5qKm6L+Y5Zyo77yM6Ziz5YWJ6L+Y5Zyo77yM5oiR5Lus6YO9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76O5aW955qE5pe25YWJ77yM6YO95Lya5rWT57yp5Li65Y6G5Y+y77yb5Ya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Y+q6KaB5L2g5Y675Z2a5oyB77yM6YKj5LmI5oC75piv5Lya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XtuWFieeahOiEmuatpei1sOi/h+aYpeWkj+eni+WG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UtuiOt+mih+S4sO+8jOi/mOaYr+WOhue7j+WdjuWdt++8jOmDveimge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dmuWumuWJjeihjOOAguS4uuaYjuWkqeWBmuWHhuWkh+eahOacgOWlve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bhuS4reaJgOacieaZuuaFp+OAgeeDreivmu+8jOaKiuS7iuWkqei/h+W+l+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OAgui1sOWlveavj+autei3r++8jOWwseiDveaUtuiOt+WxnuS6j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kuPC9lbT7otKvnqbfmnKzouqv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otKvnqbfnmoTmgJ3mg7PvvIzku6Xlj4rorqTkuLroh6rlt7Hlkb3kuK3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jgILkuIDml6bmnInkuobotKvnqbfnmoTmgJ3mg7PvvIzlsLHkvJrkuKLlpLHov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lsLHmsLjov5zotbDkuI3lh7rlpLHotKXnmoTpmLTlvb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6KX5rC077yM5bCP5b+D56uv552A5Y205LuN5oCV6Ze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yX55uu552955295LmL5LiL77yM6IO95oyl5rSS5peg5b+M5oiW6Ieq54S2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YO95Y+v5ouc5Li655yf5ZCb5a2Q77yBPC9wPjxwPjxlbT40MS48L2VtPu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S4jeWujOe+jueahOaEn+aDheW3sue7j+mAneS4lu+8jOWmguS7iuaIkeimgemHjeaW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kjea0u+OAgjwvcD48cD48ZW0+NDIuPC9lbT7lvZPkvaDlnZrkv6H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g73lpJ/miJDlip/lubbku5jlh7rooYzliqjvvIzmlbTkuKrkuJbnlYzpg73kvJrkva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I3opoHlm6DkuLrmiJDlip/ogIzlv5jkuY7miYDku6XvvIzkuI3opoHlm6DkuL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gIzmlL7mnb7opoHmsYLvvIzkuI3opoHlm6DkuLrmjKvmipjogIzkuKflpLHmlpf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5Sf5piv5LiA5pa555Sw77yM56eN5LuA5LmI5b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p6c5b6q546v77yM6LCB5Lmf6YCD5LiN56a777yb5Lq655Sf5piv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6YGH5LuA5LmI5piv5oKy5Zac5Lqk5pu/77yM6LCB5Lmf6Lqy5LiN5byA44C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5LqG77yM55eb77yM6K6p5L2g6K6k6K+G6Ieq5bex77yM5Lmf55yL5riF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l5bCx6LSl5LqG77yM56uZ6LW35p2l5ouN5ouN54Gw5bCY77yM5pyJ5aSa5bCR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pGU6L+H6Lek77yf5LiW6Ze05aSa5bCR5LqL77yM57uP5Y6G6L+H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LqG77yM5b+D5bCx6Z2Z5LqG44CCPC9wPjxwPjxlbT40NC48L2VtPuacieS6u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7neWvueaYr+S4gOS7tuWlveS6i++8jOS9huS9oOimgeWKquWKm+WBmuWIsO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S7veWrieWmkuOAgjwvcD48cD48ZW0+NDUuPC9lbT7kurrkuIDnlJ/kuIvlsLH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mK/lkI7mnaXmiY3lrabkvJrnmoTjgILmiYDku6Xlv6fkvKTmmK/kuIDnp43kvY7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g73vvIzogIzlv6vkuZDmmK/kuIDnp43mm7Tpq5jnuqf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yY56eA55qE5Lq65bm26Z2e5LiO55Sf5L+x5p2l5bim552A5YWJ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piv5Zyo5Lu75L2V5LiA5Lu25bCP5LqL5LiK77yM6YO95a+56Ieq5bex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LiN5Zug6IiS6YCC6ICM5pWj5ryr5pS+57q177yM5LiN5Zug6L6b6Ium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95rGC44CC6ZuV5aGR6Ieq5bex55qE6L+H56iL77yM5b+F5a6a5Ly06ZqP552A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b6Ium77yM5Y+v6YKj5LiA6ZSk5LiA5Ye/55qE6Ieq5oiR5pWy5omT77yM57uI56m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S26I635LiA5Liq5pu05aW955qE6Ieq5be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S8muaKiuaIkeS7rOWPmOW+l+i2iuadpei2iuWlve+8jOaXtumXtOS5n+WP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OOAguaUr+aSkeaIkeS7rOWPmOeahOi2iuadpei2iuWlveeahOaYr+aIkeS7r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mYtueahOaJjeWNju+8jOS/ruWFu++8jOWTgeihjOS7peWPiuS4jeaWreeahO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/ruato+OAgjwvcD48cD48ZW0+NDguPC9lbT7kurrnlJ/mnIDlpKfnmoT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ja7mnInku4DkuYjvvIzogIzlnKjkuo7ov73msYLku4DkuYj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Ieq5bex5omT6LSl6Ieq5bex5piv5pyA5Y+v5oKy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Y6IOc6Ieq5bex5piv5pyA5Y+v6LS155qE6IOc5Yi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eahOS6uuawuOi/nOaYr+WPl+iLpueahO+8jOmCo+W/p+iLpueahOmHjeaL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S4jueUn+S/seadpeeahO+8jOWboOatpOWPquacieW/jei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lnKjouqvlpITpgIblooPml7bvvIzpgILlupTnjq/looPnmoTog73lip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rkurrjgILkurrlj6/ku6Xlv43lj5fkuI3lubjvvIzkuZ/lj6/ku6XmiJjog5z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mnInnnYDmg4rkurrnmoTmvZzlipvvvIzlj6ropoHnq4vlv5flj5HmjKX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g73muKHov4fpmr7lhbPjgII8L3A+PHA+PGVtPjU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6LSl6K645aSa5qyh77yM5L2G5piv5Y+q6KaB5LuW5rKh5pyJ5byA5aeL6LS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uW6L+Y5LiN5piv5LiA5Liq5aSx6LSl6ICF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boOS4uuWbsOmavu+8jOWwsemAieaLqeaUvuW8g+OAguimgeaDs+WtpuacieaJg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acieaJgOiOt++8jOWwseW/hemhu+WKquWKm+WcsOWdmuaMgeOAguWdmuaM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W+iOiLpuW+iOe0r++8jOmAieaLqeaUvuW8g+WNtOi9u+iAjOaYk+S4v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fpemBk++8jOS4gOaXpumAieaLqeaUvuW8g++8jOS9oOaDs+WunueOs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Ds+aKtei+vueahOi/nOaWue+8jOmDveWPquiDveWMluS9nOS4gOWbouazo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S5i+S7peaBkueahOWli+aWl++8jOaJjeaYr+WunueOsOaipuaDs+eahOW/heeUs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QuPC9lbT7lpoLmnpzkvaDmm77nu4/miorlpLHotKXlvZPmiJ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YLvvIzlsLHljYPkuIfliKvorqnmiJDlip/lj5jmiJDov7fprYLms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5Sf5bCx5YOP5Y2B5a2X57uj77yM6KGo6Z2i55yL552A6aOO6aOO5YW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pyJ6LCB6IO95rOo5oSP5Yiw6IOM6Z2i5Lqk57q16ZSZ5p2C55qE57q/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cqOeUn+a0u+S4reW6lOivpeS/neaMgeWBpeWFqOW5s+WS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ato+ehruWcsOagkeeri+WJjei/m+eahOebruagh++8jOiuqeebruagh+aIk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QkeWvvO+8jOiAjOS4jeaYr+ayiemHjeeahOi0n+aLheOAguiuqeW/g+aAg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+vuaIkOS4gOiHtO+8jOWQiOeQhuWcsOWuieaOkuaXtumXtO+8jOWFheWunu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4jeaYr+eWsuaDq+WcsOaMo+aJju+8jOS9oOaJjeiDveabtOWlveWcsOS9k+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7t+WAvOOAgjwvcD48cD48ZW0+NTcuPC9lbT7lpoLmnpzlt7Lnu4/lhrPlrpr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iornlJ/lkb3mtarotLnlnKjnirnosavkuIrjgILlpoLmnpznnJ/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IDlp4vkuIDku7bkuovvvIzlsLHorqnoh6rlt7HlvIDlp4vjgILmiYDmnIn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g73mupDkuo7kuIDkuKrli4fmlaLnmoTlvIDlp4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5qE5Y6G5Y+y5Lit77yM5q+P5LiA5Lyf5aSn6ICM6auY6LS155qE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Q56eN54Ot5b+x55qE6IOc5Yip44CCPC9wPjxwPjxlbT41O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WumueahOebruagh++8jOS4gOS4quS6uuWwseS8muWDj+a8guWcqOa1t+S4iu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WueWQkeeahOmjjumDveaYr+mAhumjjuOAguS6uumdmeW/g+S4jea1ru+8j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ixgei+vuOAguS7peS7sOWktOeci+WkqeeahOW/g+Wig++8jOi+n+S4gOWdl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sOWcsO+8jOayieS4i+W/g+adpeWdmuaMgeiAleiAmOOAg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/gOWPkeeUn+WRvea9nOiDve+8jOeUqOe8pOe6t+mynOiJs+eahOeUn+WRveS5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iHquW3seeahOWygeaciOOAgjwvcD48cD48ZW0+NjAuPC9lbT7kurrnlJ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Zfmhr7mmK/nq5nkuI3liLDov5zlpITljrvlrqHop4boh6rlt7HvvI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mK/ml6Dms5XmiJjog5zoh6rlt7HvvIHlrqHop4boh6rlt7HvvIzlsLHmmK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lnKjml4Hop4LogIXnmoTop5LluqbvvIzmiZPph4/oh6rlt7HvvIzlj43mgJ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miazplb/pgb/nn63vvIzmiY3og73lnKjnlJ/mtLvjgIH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InnmoTmlL7nn6LjgILmiYDku6Xor7fml7bluLjlrqHop4boh6rlt7HvvIz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iqrlipvlgZrlpb3lvZPkuIvvvIE8L3A+PHA+PGVtPjYxLjwvZW0+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6LWw44CC5rC46L+c5LiN6KaB5oqK5biM5pyb6YO95a+E5omY5Zyo5LuW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z6ZSu5pe25YCZ77yM5LuW5Lq65Y+v5Lul5o6o5L2g5LiA5oqK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YWo5pu/5Luj5L2g44CC5a2m5YGa5LiA5Y+q6JyX54mb5ZCn77yM5Y2z5L2/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mf6KaB5Yqq5Yqb5LiA5q2l5LiA5q2l6Ieq5bex5b6A5YmN54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ZmNjY3FzeD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ZjY2Nxc3g2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50AB11FB38D5DE6CF647B544ED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