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078FB3A41A9E00E82D943D562AE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078FB3A41A9E00E82D943D562AE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KaB5bSp5rqD5LqG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veS4jeiDv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+8jOiuqeaIkeW5uOemj+eahOi1sOS4i+WOu+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S7peS4jeWujOe+ju+8jOS9huS4jeWPr+S7peiiq+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eXm+WIsOS4jeiDveWRvOWQuO+8jOWFqOS4lueVjOmDv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WQjeWtl+eUseacgOWIneiEseWPo+iAjOWHuuWPmO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7peWQr+m9v+OAgjwvcD48cD48ZW0+NS48L2VtPuaYr+aIkeaDs+WkquWkm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agt+ivtOOAgui/meaYr+WUr+S4gOiDveWuieaFsOaIk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4gOenjeaEn+aDheWPq+aXoOe8mO+8jOacieS4gOenjeaUvuW8g+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y48L2VtPuaIkeiusOW+l+aIkeeIsei/h++8jOS5n+aH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S8mumCo+S6m+W/q+S5kOOAgjwvcD48cD48ZW0+OC48L2VtPuazquawt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e6v+S9oOeahOiDjOW9sea2iOWkseWcqOi9rOinkuS5i+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Au+aDs+WcqOWIq+S6uuW/g+mHjOaJjuague+8jOeEtuWQjuS4j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kueahOemu+W8gOOAgjwvcD48cD48ZW0+MTAuPC9lbT7oi6XmmK/lj6/ku6XkuIDn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osIHlj4jmhL/mhI/nnJ/nmoTmlL7miYvvvJ88L3A+PHA+PGVtPjEx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5Y675ZCm6K6k5b+n5Lyk44CCPC9wPjxwPjxlbT4xM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buOS/oe+8jOWPquimgeWQr+eoi++8jOS4jeS8muacieWIsOS4jeS6h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MTMuPC9lbT7kvZnnlJ/nrJHmiJHlpJrmgrLmrKLvvIzplJn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mmK/kuYXlrr/jgII8L3A+PHA+PGVtPjE0LjwvZW0+6YO96K+05a2k54us5ZKM6YW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205LiN55+l6L+Z5qC35pu05a655piT6K6p5Lq65rWB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cqOaIkeemu+W8gOS5i+WJjeemu+W8gOaIkeaIkeaAleaIkeWQjumdo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miJHku6znq5/lpoLmraTovbvmmJPlsIblvbzmraT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oo7niYfjgII8L3A+PHA+PGVtPjE3LjwvZW0+5oOF6ZmM5Lq677yM5bey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fpeS4jeefpemBk+S9oOeahOaIkeingeeKueaAnOOAgeW3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S6huaIkeeahOaYqOaXpeS7iuWkqeOAgjwvcD48cD48ZW0+MTkuPC9lbT7miJH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hbDnmoTor53or63vvIzlj6ropoHkuIDkuKrlj6/ku6Xkvp3pnaDnmoTogqnoho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oiR5Lus5omL54m15omL55qE5peF6YCU6L+Y5rK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L2g5Y206L2s6Lqr5LiN5Zyo44CCPC9wPjxwPjxlbT4yMS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QhueUse+8jOiuqeiDoeaAneS5seaDs+eahOiHquW3seWOu+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vZPmhJ/mg4XkuI3og73or6Dph4rnmoTml7blgJnvvIzmiJHmg7PmlL7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bzmraToia/oja/jgII8L3A+PHA+PGVtPjIzLjwvZW0+5oiR5ryU5oqA5LiN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KOF5b+r5LmQ44CCPC9wPjxwPjxlbT4yNC48L2VtPumjjuWQueaVo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OAgjwvcD48cD48ZW0+MjUuPC9lbT7miJHlr7nkvaDnmoTllpzmrKLvvIzkuInlj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pnkuI3lrozvvIzlj6/mg5zkvaDkuIDlj6XkuZ/kuI3kvJrnnI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oOz5YaN55yL5LiA5qyh5rW35YaN55yL5LiA5qyh5pel5Ye677yM5pel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44CCPC9wPjxwPjxlbT4yNy48L2VtPuS4jeaYr+S9oO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Xm++8m+S4jeaYr+S9oOeahOS8pO+8jOS9oOS4jeS8m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oi6XkuI3liqjvvIzpo47lj4jlpYjkvZXvvJvkvaDoi6XkuI3kvK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ZnjgII8L3A+PHA+PGVtPjI5LjwvZW0+5LuW5Lus5b285q2k55u454ix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q65b6I576h5oWV44CCPC9wPjxwPjxlbT4zMC48L2VtPuaIkeS7rOaAu+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WNtOW/mOS6huWWnOasouiHquW3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kvaDniLHnmoTlpKrlpJrvvIzmiYDku6XorqnkvaDmhJ/op4n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iN6LSq5b+D77yM5oiR5Y+q5pyJ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a55Sf5ZG95Lit5rC46L+c5pyJ5L2g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i6q+i+ueeahOWlue+8jOS9oOimgeaIkeaKlemZjeWQ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ku6XkuLroh6rlt7Hlvojph43opoHjgIHlpJrkuYjml7Poh6rku6XkuLr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85bK46Iqx77yM5byA5b285bK477yM5Y+q6Ke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+244CCPC9wPjxwPjxlbT4zNi48L2VtPuaci+WPi+aYr+S9oOaIkOS4uuWvjOWp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7iuiEmuefs+OAgjwvcD48cD48ZW0+MzcuPC9lbT7ng5/oirHlho3nvo7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rkuL3nmoTkuIDnnqzpl7TjgII8L3A+PHA+PGVtPjM4LjwvZW0+5q+r5peg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bCx5YOP5piv6ISx5LqG55uU55Sy5Zyo5oiY5Zy65LiK5omT5L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boOS4uuS4jeabvuebuOivhu+8jOaJgOS7peS5n+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btOS4jeabvuW/q+S5kOi/h+OAgjwvcD48cD48ZW0+NDAuPC9lbT7oirHlvI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oirHotKXoi6Xnm7jmg5zjgII8L3A+PHA+PGVtPjQx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pe26L+H5aKD6L+B77yM5pyJ5Lqb5Lq65LiN5b+F5aSq5oOz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S9oOeOsOWcqOWtpOeLrOWvguWvnu+8jOivt+aEn+iwou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tieWAmeOAgjwvcD48cD48ZW0+NDMuPC9lbT7kvaDomb3nhLborqjljoz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sqHlh4blsLHmmK/lroPkuI3kvJrog4zlj5v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5aSc5a6177yM5rKh5Lq66Zmq44CCPC9wPjxwPjxlbT40NS48L2VtP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S6juS6jOaciOiKseOAgjwvcD48cD48ZW0+NDYuPC9lbT7mnInml7blgJn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t6HnhLbvvIzmnInml7blgJnljbTlj4jmiafnnYDlvpfmnInkupv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mf6K645piv5oiR5Lus5LiN5aSf54ix77yM5oC75LmL5oiR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b+D6YeM44CCPC9wPjxwPjxlbT40OC48L2VtPuaIkeiusOS4jeW+l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a0u+edgOWwseaYr+avlOatu+S6humavuWPl+eCu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nrJHnnYDmtYHms6rvvIzkuZ/kuI3mhL/lk63nnYDor7TlkI7mgpT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jgII8L3A+PHA+PGVtPjUwLjwvZW0+5pOm6Lqr6ICM6L+H77yM5YW25a6e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I5rex55qE57yY5YiG44CCPC9wPjxwPjxlbT41MS48L2VtPuWnkeWomO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S8pO+8jOWwseeJueS5iOS4jeefpemBk+S6uuW/g+acieWkmuiWhO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47nm7jpgYfliLDnprvlvIDvvIzmiJHkuI3mrKDkvaDliIbmr6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o/mrKDoh6rlt7HlpKrlpJrjgII8L3A+PHA+PGVtPjUzLjwvZW0+55ub5aSP5YW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H6KeB56a75q6H44CCPC9wPjxwPjxlbT41NC48L2VtPueUn+a0u+S4jeaYr+etieW+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i/h+WOu++8jOiAjOaYr+WtpuS8muWcqOmbqOS4reabvOiIn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ho3msqHku4DkuYjlj6/lpLHljrvml7bvvIzlsLHmmK/kvaDlvIDlp4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jgII8L3A+PHA+PGVtPjU2LjwvZW0+5pu+57uP6LS55Yqb5b+D5oCd57u0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55uu5YmN5Zue5oOz6LW35p2l5YCS5piv5pyA576O5aaZ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WkqemDveacieS6uuemu+W8gO+8jOS4jeefpeS9leaXtuWIsOi+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+vuS4jeS6hueahOawuOi/nOOAgjwvcD48cD48ZW0+NTguPC9lbT7mmK/kuI3mmK/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afnnYDkuo7ov5zmlrnnmoTnu4jngrnvvIzogIzplJnov4fkuobmsr/pgJT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Zyo5LiA54mH5pmo5YWJ54a55b6u5Lit5Y+I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6h5oCO5qC377yM5oiR5Lit5oSP5L2g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oOiuuOWlueaDhemVv++8jOS8muS4jeS8muaDs+i1t+asoOaIke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ho3muKnmmpbnmoTpmLPlhYnvvIzkuZ/mmpbkuI3kuobmva7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YyLjwvZW0+5piv5b2T5pe255qE5LiA5pe25Yay5Yq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5peg5Yqo5LqO6KG344CCPC9wPjxwPjxlbT42My48L2VtPuW9k+i1pOmB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bquiKseecvOazqu+8jOiejeaOiee7hueggu+8jOS9oOiCr+ePjeaDnO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b/orqTmiJHmsqHpgqPkuYjlnZrlvLrjgIHkuI3ov4f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nmoTpgJ7lvLrjgII8L3A+PHA+PGVtPjY1LjwvZW0+6K6k6K+G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5qE5L2T5Lya5Yiw6LaK5Y6L5oqR6LaK5oOz5b+16L+Z56eN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oeWFs+ezu+S9oOS5n+S4jeeUqOe7meaIkeacuuS8mu+8jOWPjeat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aXtumXtOWPr+S7pea1qui0ueOAgjwvcD48cD48ZW0+NjcuPC9lbT7miJHku6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qHmnInoqpPoqIDvvIzkvYbkuZ/mnInnnYDlvbzmraTmgoTml6Dlo7Dmga/nmoT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jgII8L3A+PHA+PGVtPjY4LjwvZW0+5o6p6aWw77yM546w5a6e57uZ55qE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S7rOmDveacieaipuaDs++8jOS9huaYr+WIq+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quaIkOS4uuaipuWSjOaDs+OAgjwvcD48cD48ZW0+NzAuPC9lbT7lho3lpb3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nmoTmrKHmlbDlpJrkuoblkbPpgZPkuZ/lsLHmt6H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z5Lq65aSx5Y6755CG5pm677yM5aW555qE55S35Lq65bCx5Lya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LiW55WM5pyr5pel44CCPC9wPjxwPjxlbT43Mi48L2VtPuacrOaDs+WuieaKm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l+S8pOeahOW/g++8jOWPr+iwgeefpeS9oOagueacrOS4jeiuqeWRteWRtei/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r4/mg7PkvaDkuIDmrKHvvIzlpKnkuIrlsLHokL3kuIvkuIDnspL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lsLHmiJDkuobmkpLlk4jmi4njgII8L3A+PHA+PGVtPjc0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iA44CB5L2/5oiR546w5Zyo5LiN5pWi5Y675a+75om+5oiR55qE5Y+m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mgeeUu+S4i+W9qeiZueeahOminOiJsu+8jOmAgeS9o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vOeJqeOAgjwvcD48cD48ZW0+NzYuPC9lbT7lm6DkuLrmnInkvKTlj6PvvIzmiY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oh6rlt7HnmoTlrZjlnKjjgII8L3A+PHA+PGVtPjc3LjwvZW0+5aSa5oOz5Luj6KG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aI54Gt5L2g77yM5Y+v5piv6L+Z5qC35aSq6Ziz5Lya55Sf5rCU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oOmZpOS6huihqOmdoueahOS4gOWIh+OAgeS9humDveW3sue7j+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kuPC9lbT7lj5jmiJDnhp/lj5jmh4Lkuovlvpfov5nlh6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vpflpb3ovpvoi6bjgII8L3A+PHA+PGVtPjgwLjwvZW0+5Luw5pyb5pif56m6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a+76KeF5Yiw5LiA6aKX5LiO5piO5pyI55u45Ly055qE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S4jemcgOimgeeejue8lu+8jOWdmuaMge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S4iuiHquW3seeahOi3r+S4iuOAgjwvcD48cD48ZW0+ODIuPC9lbT7miJH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m6DkuLrkvaDmmK/miJHlv4Pph4zmsLjov5znmoTkvKTnl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5yf5q2j55qE5pyL5Y+L77yM5bCx566X5LiN6IGU57O777yM5Y+q6KaB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iv5Lya5oeC5b6X44CCPC9wPjxwPjxlbT44NC48L2VtPuWIsOWQjuad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0u+aIkOS6huiHquW3seacgOiuqOWOjOeahOaooeagt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vZnnlJ/vvIzml6DlhbPkuo7miJHjgII8L3A+PHA+PGVtPjg2LjwvZW0+5ZOO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a2Q77yM54mb6IKJ5pa55L6/6Z2i6YeM6Z2i5qC55pys5bCx5rKh5pyJ54mb6I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cvOedm+mHjOiQveedgOWIq+emu+eahOmbqO+8jO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7oeW4jOacm+eahOmYs+WFieOAgjwvcD48cD48ZW0+ODguPC9lbT7ku5blsZ7kuo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kvYbkuI3ljIXmi6zmiJHjgII8L3A+PHA+PGVtPjg5LjwvZW0+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qe5rOV57uZ5L2g5Lye77yM5oiR5Y+q5aW96Zmq5L2g5LiA6LW35re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i/meS4quS6uuW+iOeugOWNle+8jOWvueaIkeWlv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seS4gOi+iOWtkOmDveiusOW+l+OAgjwvcD48cD48ZW0+OTEuPC9lbT7kuIDnlJ/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rKHmrKHnnJ/lv4PjgII8L3A+PHA+PGVtPjkyLjwvZW0+5Y+R6L+H6KqT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Zyo5qKm5Lit5Zug5Li65L2g55qE5a2Y5Zyo6ICM5oOK6Ya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Yr+aIkeWLh+aVouWkquS5he+8jOWGs+WumuS4uuS9oO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jwvcD48cD48ZW0+OTQuPC9lbT7mnInkupvkuovvvIzml6DorrrmiJHku6z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lm57kuI3ljrvlsLHmmK/lm57kuI3ljr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tza2wyc3Rpcn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c2tsMnN0aX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078FB3A41A9E00E82D943D562AE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