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AE180568BCB6A420F85D32CB39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AE180568BCB6A420F85D32CB39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8q+a8q+S6uueUn+elneS9oOWPr+eIseeahOS4j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ivnemDveWDj+aYr+WcqOWPkeiKveOAgjwvcD48cD48ZW0+Mi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mBh+ingeiwge+8jOS5n+S4jeaApeS6juaLpeacieiwge+8jOabtOS4jeWLie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wgeOAguS4gOWIh+mhuuWFtuiHqueEtu+8jOacgOWlveeahOiHquW3seeVmee7m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y48L2VtPuWWnOasoueahOS6uumZquS9oOeGrOWk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CrOS9oOaXqeedoeOAgjwvcD48cD48ZW0+NC48L2VtPuaIkea4tOeb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OedgOS9oO+8jOe7o+aIkeS4gOinkuW6reWbre+8jOe7v+aIkeS4gOeJh+aDhe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WFtuWunuaMuuefm+ebvueahOOAguaAu+aYr+W4jOac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iOWus+aAleWIq+S6uueci+epv+OAguS4u+WKqO+8jOaYr+WboOS4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BlOezu++8jOaYr+WboOS4uuinieW+l+iHquW3seWkmuS9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to+mBremBh+edgOS7gOS5iO+8jOS9oOmDveimgeS7juiQvemth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mHjeaMr+aXl+m8k++8jOimgee7p+e7reS/neaMgeeDreW/se+8jOimgee7p+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WwseWDj+S7juacquWPl+S8pOi/h+S4gO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n+acm+WIq+S6uuS4uuiHquW3sembquS4remAgeeCre+8jO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uOS4iuaKueeCreWwseivpeaEn+aBqeS6hu+8m+S9oOaUueWPmOS4jeS6h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i/h+S6juW/p+iZkeedgOaYjuWkqe+8jOmCo+WwhuS8muavg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WmguaenOaIkeWcqOS9oOeahOS4lueVjOmHjO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jOmCo+S5iOaIkeS8muaXoOaDheWcsOmAgOWHuu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keeahOS6uuS5n+abvuWNlee6r+i/h++8jOeOsOWunueahOS6uuS5n+abvuWkqeecn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r7nmiJHorr/pl67lj5fpmZDvvIzmiJHorqnkva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op4HjgII8L3A+PHA+PGVtPjExLjwvZW0+6L+Y5piv5YaN562J562J5ZCn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S5LqG5LiA5aSn5oqK5oOF6K+d77yM562J5L2g6Laz5aSf5Zac5qyi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057uZ5L2g5ZCs44CCPC9wPjxwPjxlbT4xMi48L2VtP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mDveacieafkOS6m+aXoOazleiuqeS6uuaOpeWPl+eahOmDqOWIhu+8jO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5n+S4gOagt+OAguaJgOS7peS4jeimgeiLm+axguWIq+S6uu+8jOS5n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OAgjwvcD48cD48ZW0+MTMuPC9lbT7miJDplb/mnIDpgZfmhr7nmo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miJHku6zmgLvlnKjmnIDml6Dnn6XnmoTlubTljY7pgYfliLDmnI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h6rnn6XjgII8L3A+PHA+PGVtPjE0LjwvZW0+5LiN6KaB5oOz552A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oiR5oOz5Y+Y55qE5pe25YCZ77yM5oiR6Ieq54S25bCx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Ds+WKquWKm+aLvOacquadpe+8jOS7peWQjui1muW+iOWk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aIkeeIsemSse+8jOiAjOaYr+i/mei+iOWtkOaIke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SjOiwgeWcqOS4gOi1t++8jOS5n+S4jeaDs+WboOS4uumSseiAjOemu+W8g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oi6blpLTkvaDlvpfkurLoh6rljrvlkIP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garmmI7vvJvmnInkupvntK/kvaDlvpfkurLoh6rljrvlj5f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sYHovr7jgII8L3A+PHA+PGVtPjE3LjwvZW0+6L+Z5Lqb5bm077yM5L2g5Lqk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IGU57O755qE5pyL5Y+L77yM5YGa5LqG5b6I5aSa6LS55Yqb5LiN6K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6w5Zyo77yM5L2g55qE5ZyI5a2Q5b6I5bCP77yM5bCP5Yiw5L2g6KeJ5b6X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26Ze05ZGK6K+J5L2g77yM5LuA5LmI5piv55yf5LuA5LmI5piv5YGH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CI6YCC44CCPC9wPjxwPjxlbT4xOC48L2VtPueJm+mAvOeahOS6uuS4j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QjuWPsO+8jOiAjOaYr+iDveWBmuWkmuWwkeS6uueahOWQju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hLjkuIrnmoTms6XlnJ/kuI3og73pmLvmraLnnLzkuK3nmoTlhYnoip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bDovpvkuI3og73pmLvmraLlhoXlv4PnmoTmuLTmnJ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eR5aiY77yM5oOz6KaB55qE6Ieq5bex5Lmw77yb5rKh6ZKx5LqG77yM6Ieq5be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7uZ55qE77yM5aSq6YeN5aSq6YeN77yM5L2g5Lul5ZCO5bCx5Lya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9v+ayoeacieS6uuS4uuS9oOm8k+aOjO+8jO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iwouW5le+8jOaEn+iwouiHquW3seeahOiupOecn+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6TlpYvlhYXnlLXjgIHliqrlipvlt6XkvZzjgIHkv53mjIHouqvmnZDjg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vvIzkuI3mmK/kuLrkuoblj5bmgqbku5bkurrvvIzogIzmmK/kuLrkuobmia7p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IDkuKrni6znq4vnmoTkurrjgII8L3A+PHA+PGVtPjIz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ul5pyJ5piv5LiN5a655piT55qE77yb5ZCO5p2l5omN55+l6YGT77yM5Y6f5p2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6Zq+44CCPC9wPjxwPjxlbT4yNC48L2VtPuS4jeimgeaLv+aIkei3n+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Yr+iwgeeahOW9seWtkO+8jOabtOS4jeaYr+iwgeeahOabv+S7o+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5tOWwkei9u+eLgu+8jOaIkeWPquaHguW+l+iDnOiAh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v4PnnLzlhL/mnInkupvlsI/vvIzkvYbmmK/kuI3nvLrvvJvmiJ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lpb3vvIzkvYbkuI3mmK/msqHmnInvvIE8L3A+PHA+PGVtPjI2LjwvZW0+5YCY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6ZW/55Sf5LiN6ICB77yM5LiW6Ze05Y+I5bCG5bCR5LqG5aSa5bC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Y+M5Lq655qE6KqT6KiA44CCPC9wPjxwPjxlbT4yNy48L2VtPuaIke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eUn+a0u+S4gOS4quWQu++8jOiAjOeOsOWunuWNtOe7meS6huaIkeS4pOW3tOaO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nOS4uuWbnuaKpe+8jOaIkeiDveS4jei4ueS7luS4gOiEmu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nInlvpfpgInvvIzpgInmnIDlpb3nmoTjgILlpoLmnpzmsqHlvpf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L3lipvlgZrliLDmnIDlpb3jgII8L3A+PHA+PGVtPjI5LjwvZW0+5Y67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Yir5p2l6Laf5oiR6L+Z5rWR5rC0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oeaciei1hOagvO+8jOaLv+aIkeeahOi/h+WOu++8jOadpeihoemH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zEuPC9lbT7nrYnlvoXmmK/kuIDnp43nl5vjgIL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l5vjgILkvYbkuI3nn6XpgZPor6XmgI7kuYjlip7vvIzmmK/kuIDnp4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nmoTnl5vjgII8L3A+PHA+PGVtPjMyLjwvZW0+5Lmf6K645L2g5b6I5pyJ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yq5b+F556n5b6X6LW35L2g44CCPC9wPjxwPjxlbT4zMy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aIkeW4uOW4uOmXruiHquW3se+8jOW9k+WIneWGs+Wumuad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W6leaYr+WvueaYr+mUmeOAgjwvcD48cD48ZW0+MzQuPC9lbT7mg4Xkurr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sIHllpzmrKLmiJHlkLHkuIDlo7DvvIzmiJHov73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bCx5bqU6K+l5YOP6b2Q5aSp5aSn5Zyj77yM55av6L+H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6L+H77yM6Zev6L+H77yM5ou86L+H77yM5Yqq5Yqb6L+H77yM5L2G5LuO5rKh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a6z5oCV6L+H44CCPC9wPjxwPjxlbT4zNi48L2VtPuaYr+aIkeaPkOeahOWIhu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eahOimgei1sO+8jOaYr+aIkeWIoOeahOWlveWPi++8jOS5n+aYr+aIkeWT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OAgjwvcD48cD48ZW0+MzcuPC9lbT7lsJHlo67kuI3liqrlipvvvIzogIHlpKf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HjgII8L3A+PHA+PGVtPjM4LjwvZW0+5pyA5rex55qE5a2k54us77yM5piv5L2g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ri05pyb77yM5Y205b6X5a+55a6D6KOF6IGL5L2c5Z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aEn+aDheWPquaYr+i3r+i/h++8jOWPiOS9leW/he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msqHnlKjnmoTkuJzopb/vvIzlho3kvr/lrp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vvJvkuI3niLHnmoTkurrvvIzlho3lr4Llr57kuZ/kuI3opoH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35Yir6Zeu5oiR5oCO5LmI5LqG77yM5oiR5b6I5aW977yM5Y+q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qG5a6J5YWo5oSf44CCPC9wPjxwPjxlbT40Mi48L2VtPueUt+S6uuWPr+S7p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e0r++8jOS9huS4jeWPr+S7peivtOiHquW3seS4jei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6zmm77nu4/nmoTov4fljrvvvIzkuZ/mmK/lm57kuI3ljrvnmoT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pe25YCZ77yM5pyA5aW95LuA5LmI6YO95Yir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YC85b6X5rWq6LS55Y+j6IiM44CCPC9wPjxwPjxlbT40NS48L2VtPu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WimemAieaLqeeahOaYr+WbnuWktO+8jOaIkeaSnuWNl+Wime+8jOmAieaLqeeah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aOqOWIsOOAgjwvcD48cD48ZW0+NDYuPC9lbT7njrDlrp7kvJrlkYror4n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ooqvnlJ/mtLvouKnmrbvjgILlm6DkuLrkuIDml6DmiYDmnInlsLH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jgII8L3A+PHA+PGVtPjQ3LjwvZW0+5LiN6KaB6L275piT6K+0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k6Z2e5L2g5piv6K6k55yf55qE77yM5Zug5Li65oiR5Lya5b6I5YK75Zy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mAi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+8jOayoeacieaJgOiwk+eahOi/kOawlO+8jOWPquaciee7neWv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kuPC9lbT7nn6XkuqTmr5Tmg4Xkurrmm7Tpmr7lvp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5TniLHmg4Xmm7Tplb/kuYXjgII8L3A+PHA+PGVtPjUwLjwvZW0+5Yir5Lq65piv5ZC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M6YKj5piv5Yir5Lq655qE5LqL77yb5L2g5piv5ZCm5YC85b6X5bCK6Y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LqL44CCPC9wPjxwPjxlbT41MS48L2VtPuiwouiwouS9oOS7rOeahOWG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iuve+8jOiuqeaIkeaHguW+l+eOsOWunueahOaui+mF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irHml7bpl7Tkv67ngrzkuI3lroznvo7nmoToh6rlt7HvvIzkuZ/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mnJ/lvoXlroznvo7nmoTliKvkurrjgII8L3A+PHA+PGVtPjU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pmv77yM5oiR5pyJ5oiR55qE5pWF5LqL77yM5rKh5pyJ6K+75oeC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7uZ5oiR5aSa5L2Z55qE6K+E5Lu377yM5Yir55So5pio5pel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el55qE5oiR44CCPC9wPjxwPjxlbT41NC48L2VtPuiusOS9j+S4gOWPpeiv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ecvOeVjOS4jeS4gOagt+eahOS6uuS6iei+q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uqLnga/nmoTkuIDoiKzmnInkuKTnp43lkI7mnpzvvIzopoHkuYjmr5TliKvkurrlv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poHkuYjmr5TliKvkurrlv6vkuIDovoj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rKh6YKj5LmI57ua54OC77yM5Y+q5LiN6L+H5b6I5aWi5L6I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+8jOWmguaenOayoeep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aDs+acieepuu+8jOS4gOS4quS6uu+8jOWmguaenOi1sOS4jeW8g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1sOW8gO+8jOS4gOS4quS6uu+8jOWvueS9oOWAn+WPo+WkquWk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aDs+WcqOS5juOAgjwvcD48cD48ZW0+NTguPC9lbT7kuZ/orrjov4fnqI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hY7nhqzvvIzkvYbnnJ/nmoTvvIznhqzov4fljrvlsLHlpb3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bCR5bm05rip5pqW55qE5b2x5a2Q44CC6K+06KaB5oqT5L2P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Zmq5oiR5Yiw6I2S6Iqc44CCPC9wPjxwPjxlbT42MC48L2VtPueskeiAjOS4je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+8jOeXm+iAjOS4jeiogOaYr+S4gOenjeS/ruWFu+OAgui/h+W+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S4jei/ju+8jOW9k+S4i+S4jei0n++8jOWmguatp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j6/ku6XpgInmi6noh6rlt7HnmoTogYzkuJrvvIzpgInmi6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pgInmi6nmmK/lkKbnu5PlqZrvvIzmmK/lkKbnlJ/ogrLvvIzpgInmi6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Lov5nkupvnp43np43ov57otbfmnaXvvIzlsLHmmK/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LiN6KaB6ZqP5L6/5oqK5L2g55qE6ISa6L+I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Zmk6Z2e5L2g6IO95L+d6K+B5LiN56a75b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Ds+W8gOmavu+8jOeci+W8gOmavu+8jOaUvuW8g+abtOmavu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5tuS4jeaYr+aDs+aUvuWwseiDveaUvuS4i++8jOaDs+W8g+WwseiDv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kurrlr7nkvaDor7TnmoTor53vvIz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g73lhrPlrprkvaDmmK/ku4DkuYjmoLfnmoTkurrvvJvkvaDlr7nliKv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nmoTkuovvvIzmiY3og73lhrPlrprkvaDmmK/ku4DkuYjmoL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c5qyi5oiR55qE5Lq66YO95piv5aW95Lq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YO95piv5Z2P5Lq677yM6K6o5Y6M5oiR55qE5Lq66YO95LiN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p+S6juS4gOW/te+8jOWwhuWPl+WbsOS6juS4gOW/te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S4i++8jOS8muiHquWcqOS6juW/g+mXtOOAgjwvcD48cD48ZW0+Njc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ph4zliqDkuIrmiJHvvIzkvaDkvJrkuI3kvJrop4nlvpfmj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iN5Lya6aOe57+U77yM55CG5oOz55qE57+F6IaA5Y+N5YC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7Sv6LWY77yBPC9wPjxwPjxlbT42OS48L2VtPuaIke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ZjOeUn+S6uuW8gOWni++8jOS7jumZjOeUn+S6uue7k+ad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r4/kuKrkurrpg73opoHnu4/ljobmjo/lv4Pmjo/ogrrlnLD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aLmnaXmkpXlv4Poo4LogrrnmoTnu5PmnpzvvIzku47mraTku6XlkI7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qHlv4PmsqHogrrnmoTlpb3lpITjgII8L3A+PHA+PGVtPjcxLjwvZW0+5Zyw55C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q/5bKB5LqG77yM5a+55LqO5a6D6ICM6KiA5oiR5Lus6YO95piv5bCP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WnOasouaYjuWqmueahOWls+Wtqe+8j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v+S9m+aYr+mAj+aYjuWcsOa1ruWcqOS4lumXt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nlJ/mnaXlsLHml6Dmg4XnmoTvvIzpg73mmK/nu4/ljoblubb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h6rlt7HkuI3mg7PnnIvliLDnmoTvvIzogIzmnIDnu4jpgInmi6nkuoblhbP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5DmiYfpl6jjgII8L3A+PHA+PGVtPjc0LjwvZW0+5rKh5pyJ5pWF5LqL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Y2V5p6q5Yy56ams5Lmf5oeS5b6X54Ot6Ze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uuivtOWcqOaEn+aDhemHjOayoeacieWuieWFqOaEn++8jOiAjOWcqOiiq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5i+WQjuaIkemDveS4jeWkqueQhuino+i/meenjeS9k+mq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mmK/nm7jkvJrnmoTkuIDnp43lvaLlvI/vvIzlv5jorrDmmK/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aLlvI/jgII8L3A+PHA+PGVtPjc3LjwvZW0+5oiR5LiN5aW977yM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4+N5oOc5Lmf5aW977yM5LiN54+N5oOc5Lmf572i44CC5aaC5p6c5ZOq5aSp5aa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E5Lii5LqG77yM5oiR5LiN5Lya6K6p5aaz5om+5Yiw5oiR44CC5Y+L5oO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72i77yM5oiR6Iul56a75Y6777yM5ZCO5Lya5peg5p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mOS6huW/g+eahOS6uuWwseWDj+eLl++8jOiwgeacieacrOS6i+iwgeeJt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sqHmnInkurrlnKjnrYnmiJHvvIzmiJHkuZ/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sLHov5nmoLflkKfjgII8L3A+PHA+PGVtPjgwLjwvZW0+5pe26Ze05Lya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Lq655WZ5Zyo5pyA5ZCO77yM5q+V56uf5Zac5qyi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piv57uG5rC06ZW/5rWB44CCPC9wPjxwPjxlbT44MS48L2VtPu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HkeWQiOi/h++8jOaOpeS4i+adpeeahOS6uueUn++8jOi/mOacieS4h+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pgZPkuI3lkIzkuI3nm7jkuLrosIvvvIzkvaD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mnKrlv4XllpzmrKLkvaDvvIzlkITotbDlkITnmoTkurrlsoLkuI3mmK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kvZXlv4XlkoTlkoTpgLzkurrotLnkuoblj6PoiIzkuZ/orqjkurrlq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pfmhYzvvIzmiJHlj6/msqHnqbrpmarkvaDjgII8L3A+PHA+PGVtPjg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Y6f5pys5L2g6K+l5ZOt6K+l6Ze555qE5pe25YCZ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iA5LiN6K+t55qE5b6u56y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YzdyM3JiamF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M3cjNyYmp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AE180568BCB6A420F85D32CB39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