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F8B54022CC2EB1D56B38095503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8B54022CC2EB1D56B38095503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CN56ew5aSn5YWo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jum+mea2rzwvcD48cD48ZW0+Mi48L2VtPu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jwvcD48cD48ZW0+My48L2VtPuS4gOWJkeegtOiLjeWkq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S5pumZojwvcD48cD48ZW0+NS48L2VtPuWFq+elnumYmT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e+pDwvcD48cD48ZW0+Ny48L2VtPumlremGieWbouS8mT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iwtzwvcD48cD48ZW0+OS48L2VtPuaWremtguauvzwvcD48cD48ZW0+MTAuPC9lbT7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ml488L3A+PHA+PGVtPjExLjwvZW0+5aSp5L2b5Y6f5Lmh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knOWQrOa1tzwvcD48cD48ZW0+MTMuPC9lbT7kuIDlpKfms6LpgJfmr5TmraPln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PC9wPjxwPjxlbT4xNC48L2VtPui1pOaXpeauvzwvcD48cD48ZW0+MTUuPC9lbT7lvI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A+PHA+PGVtPjE2LjwvZW0+5aSp6YGT54uxPC9wPjxwPjxlbT4xNy48L2VtPuWKm+a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zwvcD48cD48ZW0+MTguPC9lbT7pnZLlrZDoob88L3A+PHA+PGVtPjE5LjwvZW0+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iA5YiAPC9wPjxwPjxlbT4yMC48L2VtPuW9semYgTwvcD48cD48ZW0+MjE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b/kuro8L3A+PHA+PGVtPjIyLjwvZW0+5YWD5rCU54yb55S35Zui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OmOexs+S/seS5kOmDqDwvcD48cD48ZW0+MjQuPC9lbT7ngbXlv4PpmJ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p5q2m6ZiBPC9wPjxwPjxlbT4yNi48L2VtPuS6jOmAvOmdku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jwvcD48cD48ZW0+MjcuPC9lbT7njovkvq/lsIbnm7g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bCP576O5aWz55qE5pel5bi4PC9wPjxwPjxlbT4yOS48L2VtPuafpeaXoOatpO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TlpKfph5HliJo8L3A+PHA+PGVtPjMxLjwvZW0+5oiY54u8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tuaEgeiAheiBlOebnzwvcD48cD48ZW0+MzMuPC9lbT7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pKnkvb88L3A+PHA+PGVtPjM0LjwvZW0+572R57qi5Lqk5rWB576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i+WtmeWFrOWtkDwvcD48cD48ZW0+MzYuPC9lbT7nu7Tlr4blpKnkvb/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U55m+572X5rGJPC9wPjxwPjxlbT4zOC48L2VtPuWllOi3keWQ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DwvcD48cD48ZW0+MzkuPC9lbT7lrabmtbfml6Dmtq88L3A+PHA+PGVtPjQwLjwvZW0+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W86ZiBPC9wPjxwPjxlbT40MS48L2VtPumjjuaymeamr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rnpr3lhb3lkozkuIDkuKrkuro8L3A+PHA+PGVtPjQzLjwvZW0+6a2U5LuZ5aCh6K6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wPjxwPjxlbT40NC48L2VtPumjnuiZueiwtzwvcD48cD48ZW0+NDUuPC9lbT7otK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zlhL88L3A+PHA+PGVtPjQ2LjwvZW0+6Ieq55Sx6IGU55uf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S4vee6ouaYpemZojwvcD48cD48ZW0+NDguPC9lbT7ooYDpvpnliLk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A6Imy5rGf5Y2XPC9wPjxwPjxlbT41MC48L2VtPueLrOazouWkp+S+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qbrln47ml6fmoqY8L3A+PHA+PGVtPjUyLjwvZW0+6JeP6aaZ6Z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Sq+WwuuebuOaAnTwvcD48cD48ZW0+NTQuPC9lbT7lgL7lm73muIX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yX56We5q6/PC9wPjxwPjxlbT41Ni48L2VtPuW3suWp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quWpmuWwkeWls+WSjOWNlei6q+Wmmem+hOeLlzwvcD48cD48ZW0+NTcuPC9lbT7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iKs8L3A+PHA+PGVtPjU4LjwvZW0+6Lmy5Y6V5ZSx5b+Q5b+R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WutuiBmumbhuWcsDwvcD48cD48ZW0+NjAuPC9lbT7mmJ/lrr/pp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OO5rWBODDlkI7ogZTnm588L3A+PHA+PGVtPjYyLjwvZW0+576O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LusPC9wPjxwPjxlbT42My48L2VtPuiLsembhOmY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lkKflprnnurg8L3A+PHA+PGVtPjY1LjwvZW0+5LuK5aSp5omT5Y2h5LqG5ZC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OhOmYtOamrTwvcD48cD48ZW0+NjcuPC9lbT7nu53ku5npm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ec6KGA55ufPC9wPjxwPjxlbT42OS48L2VtPueBq+WuheS9m+eL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r7pm7fkuq08L3A+PHA+PGVtPjcxLjwvZW0+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5seS4luS4tuWQjea1geermemYn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mnqvnpZ7mlZk8L3A+PHA+PGVtPjc0LjwvZW0+5a2m5Lmg5L2/5oiR5raI55i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EseWNleiHquiniemAgOe+pDwvcD48cD48ZW0+NzYuPC9lbT7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L3A+PHA+PGVtPjc3LjwvZW0+6KeC5a+f5Lq66Ze0PC9wPjxwPjxlbT43OC48L2VtPuW5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aXjzwvcD48cD48ZW0+NzkuPC9lbT7okIzokIzkuYvnuqY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B5a625pePPC9wPjxwPjxlbT44MS48L2VtPuWIkuiIueS4jeeUqOahq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hweDRyZ2cz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ocHg0cmdnM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8B54022CC2EB1D56B38095503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