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2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48A6BD71889E96633CF43B5647B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48A6BD71889E96633CF43B5647B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i156ew5Yqx5b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mgeS4gOebtOWdmuaMgeWRgCE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ph4zmsqHmnInov5TnqIvnmoTml4XooYw8L3A+PHA+PGVtPjM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opoHlpb3lpb3ov4dpPC9wPjxwPjxlbT40LjwvZW0+5oiR5oCV5biF5ZOt5L2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6m36L+95LiA5Liq5qKmPC9wPjxwPjxlbT42LjwvZW0+5b6u56yR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46w5Zyo6L+Y5pyJ54mZ6b2/PC9wPjxwPjxlbT43LjwvZW0+54us6YaJ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7Sv5LqG5Lmf6KaB5Z2a5oyBPC9wPjxwPjxlbT45LjwvZW0+5pm05aSp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5qE5reaPC9wPjxwPjxlbT4xMC48L2VtPuetieaIkeWPmOS8mOengD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lgZrmnIDlnZrlvLrnmoTlranlrZA8L3A+PHA+PGVtPjEyLjwvZW0+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q5Zug5Li65L2g55u45L+hITwvcD48cD48ZW0+MTMuPC9lbT7kvaDkvZXlv4X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qp3lm4o8L3A+PHA+PGVtPjE0LjwvZW0+5oiS5rWu5oiS6LqBIC8v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kuihq+iQveaLkzwvcD48cD48ZW0+MTYuPC9lbT7ilKPli7Xlv5fnmoTog5bl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8L3A+PHA+PGVtPjE3LjwvZW0+5Zac5oCS5LiN5b2i5LqO6Imy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mOWcqOWDj+WwmOWfgzwvcD48cD48ZW0+MTkuPC9lbT7mh4Llvpfoh6rlt7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LSDmiafnnYDnmoTlubTpvoTmh7Xmh4LnmoTpnZLmmKU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YmN6L+bPC9wPjxwPjxlbT4yMi48L2VtPuWtpuS8muW/mOiusD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pgInnmoTot6/jgILot6rnnYDkuZ/opoHotbDlrow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b6Ieq5bex55qE5qKmPC9wPjxwPjxlbT4yNS48L2VtPuS9meWWnOaso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nm7jkv6HogIHlpKnmmK/lhazlubPnmoQ8L3A+PHA+PGVtPjI3LjwvZW0+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PC9wPjxwPjxlbT4yOC48L2VtPuODoeefpemUmeWwseaUu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nlj5jlkb3ov5A8L3A+PHA+PGVtPjMwLjwvZW0+6YKj5b6u56yR77yM5piv6Ziz5YW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9k+S8mueXm+WwseaYr+aIkOeGnzwvcD48cD48ZW0+M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kbzlj6vmoqbmg7M8L3A+PHA+PGVtPjMzLjwvZW0+5ZSv5pyJ44CB5Yqq5Yq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2gei/mOW5tOi9uzwvcD48cD48ZW0+MzUuPC9lbT7lnZrlvLog77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PC9wPjxwPjxlbT4zNi48L2VtPuS9leW/heW/teW/teS4jeW/mOS4t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ZflsbHkuIs8L3A+PHA+PGVtPjM4LjwvZW0+5q+P5LiA5aSp77yM5Li6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ItuavjeWwseaYr+aIkeS7rOaLvOeahOacgOWlv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NDAuPC9lbT7lgrLliZHnrJHkuZ3lt548L3A+PHA+PGVtPjQ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Zyo5Yqq5YqbaTwvcD48cD48ZW0+NDIuPC9lbT7onJXlj5g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P6YGH6ICM5a6J5Li2PC9wPjxwPjxlbT40NC48L2VtPua1heaAgOaEn+S8p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tLvlh7rliKvoh7TnmoTpq5jlgrI8L3A+PHA+PGVtPjQ2LjwvZW0+5Lu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N5rWB5rOqQDwvcD48cD48ZW0+NDcuPC9lbT7lnLDogIHlpKnojZ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44GY55SY5YWx6IumaTwvcD48cD48ZW0+NDkuPC9lbT4memV0YTvllYbliqH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osPC9wPjxwPjxlbT41MC48L2VtPuaipuaDszwvcD48cD48ZW0+NTEuPC9lbT7or5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LY8L3A+PHA+PGVtPjUyLjwvZW0+5oiR5LiN6IO96L6T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eLrOiHqua1gea1qjwvcD48cD48ZW0+NTQuPC9lbT7mta7nlJ/lpoLmoq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Y+v5Lul6L6T5L2G5LiN5Y+v5Lul5ZOtPC9wPjxwPjxlbT41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7mOWHuizlsLHmnInmlLbojrc8L3A+PHA+PGVtPjU3LjwvZW0+5qKm5Ly85pu+6Ke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ygeaciOmdmeWlvTwvcD48cD48ZW0+NTkuPC9lbT7moqb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s8L3A+PHA+PGVtPjYwLjwvZW0+5LiA5YiG5b+D5YqoPC9wPjxwPjxlbT42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puiAjOmjnjwvcD48cD48ZW0+NjIuPC9lbT7omY7nmKbpm4Tlv4PlnKg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6aOe6Ieq5bex55qE5qKm5oOzPC9wPjxwPjxlbT42NC48L2VtPuODs+WkseaV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S7luWqveOCnTwvcD48cD48ZW0+NjUuPC9lbT7miJDplb/ot6/kuIrpmaTkuo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Kvml6DpgInmi6k8L3A+PHA+PGVtPjY2LjwvZW0+55Sf5rS75LiN55u45L+h55y85rOq4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RouWWg+eahOatjOWjsDwvcD48cD48ZW0+NjguPC9lbT7n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IrnmoTms6rnj6DvuYs8L3A+PHA+PGVtPjY5LjwvZW0+6L6T6LCB5LiN6IO96L6T5re3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eBtemtgueahOaJgOWcqDwvcD48cD48ZW0+NzEuPC9lbT7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gIVAPC9wPjxwPjxlbT43Mi48L2VtPuaLvOWHuuiHquW3sueahOacquad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7zmnKrmnaXvvIE8L3A+PHA+PGVtPjc0LjwvZW0+55u45L+h6Ieq5bey77yM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PC9wPjxwPjxlbT43NS48L2VtPuWkmuWQg+iLpuaYr+S4uuS6hu+8jOaXo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mg7PkuLroh6rlt7Hmi7zkuIDmrK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I6YWS5bm95qKmPC9wPjxwPjxlbT43OC48L2VtPuWQkeWJjei1sCEg5Yir5Zue5aS0I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b+D5Lya5pqWPC9wPjxwPjxlbT44MC48L2VtPuWFiOWtp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cqOWtpuS8muWdmuW8uu+8jDwvcD48cD48ZW0+ODEuPC9lbT7lhL/lrZDjg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7zlkb3nu5nkvaDmnKrmnaU8L3A+PHA+PGVtPjgyLjwvZW0+5b+D5pyJ6Ziz5YW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KUleivtOWlveeahO+8jOimgeWKquWKm+KUlT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YvluIbnlLHmiJHmjozoiLU8L3A+PHA+PGVtPjg1LjwvZW0+5oiR6KaB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PC9wPjxwPjxlbT44Ni48L2VtPuWNl+afr+S4gOaipjwvcD48cD48ZW0+ODc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lKjmnaXmjKXpnI08L3A+PHA+PGVtPjg4LjwvZW0+54Gr55qE5L+h5Luw5Y+r5qKm5oO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lkInluobmnInkvZk8L3A+PHA+PGVtPjkwLjwvZW0+6LeM5YC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6LW35p2lPC9wPjxwPjxlbT45MS48L2VtPumHiuaUvuWQp++8jOmdkuaY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liqrlipvmiY3kvJrlubjnpo88L3A+PHA+PGVtPjkzLjwvZW0+6YeR5Yi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S4jeaDp+WbsOmavuOAhjwvcD48cD48ZW0+OTUuPC9lbT7lgZrkuK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a/nmoTkurrigJY8L3A+PHA+PGVtPjk2LjwvZW0+5aSq6L+H5ZSv576O5Lya5rKJ6YaJ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kuI3mgpTnmoTlubTku6M8L3A+PHA+PGVtPjk4LjwvZW0+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PC9wPjxwPjxlbT45OS48L2VtPuaKueWOu+a1ruWNjuiZmuWkuD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6Zmq5oiR562J5aSp5Lqu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Ymlwd2M3eHFx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WJpcHdjN3hx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48A6BD71889E96633CF43B5647B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