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5:5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F8CDF6A73B55B32860C751E92207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8CDF6A73B55B32860C751E92207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46p5oqW6Z+z5ZSv576O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rjOaIkeivtOivnemfs+Wkp+aYr+S5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0ne+8jOS9oOS4jeefpemBk+WvueeLl+WwseaYr+eUqOWWiueahOWQl++8n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IkeS5oOaDr+S6huWcqOS9oOi6q+i+ue+8jOS4jeefpemBk+aAjuS5iOi1sO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acieS6uuivtOS6uuS4gOi+iOWtkOS4gOWumuimgeeWr+eL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+8jOWPr+aIkeaEv+aEj+S4uuS9oOeWr+eLguS4gOi+iOWtk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WBmuWlveWSjOS9oOWFseW6puS9meeUn+eahOWHhuWkh++8jOaI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aVouadpeaLm+aDueS9oOeahOOAgjwvcD48cD48ZW0+NS48L2VtPuaAu+aci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S8mumBh+WIsOS4gOS4que7muS4veeahOS6uu+8jOiuqeS9oOinieW+l+WFtuS7l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a1ruS6keOAgjwvcD48cD48ZW0+Ni48L2VtPuS6uueUn+aYr+e7neacm+eahO+8jOWP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h+WcqOe7neacm+S4reWKoOS4gOeCueW4jOacm++8jOWPmOW+l+abtOWKo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S4jeW/hemBl+aGvu+8jOiDveWIhuW8gOeahOmDveS4jeaYr+Wv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OC48L2VtPuaIkei/nuacquadpemDveaDs+WlveS6hu+8jOWP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cqOWNiui3r+WNtOi1sOS6huOAgjwvcD48cD48ZW0+OS48L2VtPueUqOS9oOmCo+S7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gOeCueeQhuaAp+WRiuivieiHquW3se+8jOeIseaDheWPr+S7peS4ou+8jOeUn+a0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ueS4jeihjOOAgjwvcD48cD48ZW0+MTAuPC9lbT7lg4/lkKvnnYDkuIDlnZfns5bnmoTlk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lj6/mmK/mhaLmhaLnmoTlsLHlj6rliankuIvlm57lv4bkuob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rC46L+c5LiN6KaB5pS+5byD5L2g55yf5q2j5oOz6KaB55qE5Lic6KW/77yM562J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96Zq+77yM5L2G5ZCO5oKU5pu055Sa44CCPC9wPjxwPjxlbT4xMi48L2VtPuacieS6m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W/mOS6hu+8jOi+k+WFpeazleWNtOi/mOiusOW+l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ml7blgJnlt7Lnu4/miorkurrnlJ/orqHliJLlhavnmb7pgY3kuobvvIzmr4/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mK/kuIDmoLfjgII8L3A+PHA+PGVtPjE0LjwvZW0+5oiR5Lul5Li65oiR55qE5LiW55WM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u05Ya35LiL5Y6777yM55u05Yiw5Ye6546w5LqG5L2g77yB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bvuivtOS9oOawuOi/nOS4jeS8muemu+W8gOaIke+8jOWPr+WQjuadpeS9oOWNtOi1s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vlOiwgemDvea0kuiEseOAgjwvcD48cD48ZW0+MTYuPC9lbT7nlJ/mtLvliLDlpITpg7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pmr7vvIzkuLrpmr7miJHnmoTkurrlpJrkuobvvIzkvaDnrpfogIHlh6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3LjwvZW0+5L2g55qE6YWS56qd5rKh5pyJ6YWS77yM5oiR5Y206YaJ55qE5YOP5p2h54u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QrOivtOe7k+WpmuW+iOS+v+WunO+8jOawkeaUv+WxgDnln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mkJ7lrprvvIzmiJHor7fkvaDlkKfvvIE8L3A+PHA+PGVtPjE5LjwvZW0+5pyA5ZCO5LiA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K+055qE5YCf5Y+j6K6p5oiR5L2T5peg5a6M6IKk44CCPC9wPjxwPjxlbT4y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OeGn+eahOacgOWkp+agh+W/l+WwseaYr+S4jeWxkeS4juS6uuS6ieiuuu+8jOiDveWKq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seWwvemHj+S4jeWQteWQteOAgjwvcD48cD48ZW0+MjEuPC9lbT7ml6Lop4HlkJv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g6HkuI3llpzjgILmtYXllpzlpoLoi43ni5fvvIzmt7HniLHkvLzplb/po4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yLjwvZW0+5LiN6KaB6YKj5LmI55u45L+h5Zue5b+G77yM6YeM6Z2i55qE6YKj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iA5a6a5Lya5oCA5b+15L2g44CCPC9wPjxwPjxlbT4yMy48L2VtPuWGjeS4gOS4q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+v+aYr+mZjOi3r++8jOivt+W4puS4iuaIkeeahOelneemj+OAgjwvcD48cD48ZW0+M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LPlhYnmtJLlnKjkvaDohLjkuIrvvIzkvaDpnZnpnZnlnLDnnIvkuabvvIzlk4Hoj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lkI7lsLHkvJrmg7PliLDmiJHjgII8L3A+PHA+PGVtPjI1LjwvZW0+5peg6K665LuA6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77yM5oiR6YO95Zyo5L2g6Kem5omL5Y+v5Y+K5LmL5aSE44CCPC9wPjxwPjxlbT4y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aYr+mbvuaYr+aXp+aipu+8jOaYr+WGmeWcqOeDn+ebkuS4iueahOivl++8j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S4iueahOS4gOmXtOWwj+mFkummhuOAgjwvcD48cD48ZW0+MjcuPC9lbT7ljbPkvb/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nn6XpgZPvvIzkvaDml6nlt7LkuI3niLHmiJHjgILljbTov5jmmK/kvp3nhLbmg7PkvaD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ouqvovrnjgII8L3A+PHA+PGVtPjI4LjwvZW0+5LiA6Zeq5LiA6Zeq5Lqu5pm25pm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aSp6YO95piv54uQ54u457K+44CCPC9wPjxwPjxlbT4yOS48L2VtPuS9oOWNlei6q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oOS4uuS9oOS4jeWkn+Wlve+8jOiAjOaYr+ivtOaYjuebruWJjei/mOayoeacieS6uumF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S9oOOAgjwvcD48cD48ZW0+MzAuPC9lbT7kuIDnlJ/lubPmt6Hml6DlpYfvvIzlgY/lg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kuobkvaDvvIzmiJHnmoTlv4Pkvr/ms6Lmvpzlm5votbf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q2755Sf5aWR6ZiU77yM5LiO5a2Q5oiQ6K+077yM5omn5a2Q5LmL5omL77yM5LiO5a2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CPC9wPjxwPjxlbT4zMi48L2VtPuS9oOeahOW5uOemj+aMh+afk+S6huaIkeeahOW/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Iq+WGjVRN55qE6Lef5oiR5o+Q5Zue5b+G44CC5L2g5LiN6YWN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eUn+WPqumcgOS4gOS6uu+8jOefpeaIkeWGt+aalu+8jOaHguaIkeaCsuas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miJHnlKjlsL3miYDmnInkv67ovp7vvIzpgaPlsL3miYD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j6XvvIzliLDmnIDlkI7ooajovr7nmoTvvIzku43mmK/miJHniLH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KGM5LqG77yM5Yir6K+05LqG77yM55+l6YGT5L2g54ix5oiR77yM5oiR5Ly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Sf6LSj44CCPC9wPjxwPjxlbT4zNi48L2VtPuWmguaenOS9oOaXqeiupOa4heS9oO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/g+S4reayoemCo+S5iOmHjeimge+8jOS9oOS8muW/q+S5kOW+iOWk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lkYror4nmoYPoirHkuI3nlKjlvIDkuobvvIzmiJHnrYnnmoTkurrku5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4LjwvZW0+5oiR5aW95oOz5L2g77yM5Yiw5aS05p2l5Y205Y+q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66aqX6Ieq5bex44CCPC9wPjxwPjxlbT4zOS48L2VtPua1t+awtOWunuWcqOWkquWSu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iOW4puS4iuS4pOS4qummkuWktOaJjeiCr+S4i+WOu+a4uOazs+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jrDlnKjmiJHnmoTnlJ/lkb3lj6rliankuIvkuInku7bkuovvvJrmiJHniLHkv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jgIHkvaDjgII8L3A+PHA+PGVtPjQxLjwvZW0+5oOF6K+d6K+057uZ55y8552b5ZC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6K6p55y8552b5Yqo5LqG5oOF44CCPC9wPjxwPjxlbT40Mi48L2VtPuS6uua0u+W+l+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S4uuS7gOS5iOimgeiwiOS4quaBi+eIseadpeawlOiHquW3seOAgjwvcD48cD48ZW0+N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ILlnLDmgYvnnJ/nmoTlpb3ntK/vvIzoh6rlt7HmgLvkvJrog6HmgJ3kubHmg7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4ix5LiA5Liq5Lq677yM5Yir5aSq6K6k55yf77yM5LiN5pi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Z2e6KaB5Luk5LiA5Liq5Lq65omN6IO96L+H5LiA55Sf44CCPC9wPjxwPjxlbT40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eUn+a0u+W+iOiLpueahOivne+8jOS9oOimgeS4jeimgeaQrOi/m+aIkee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/g+S4reOAgjwvcD48cD48ZW0+NDYuPC9lbT7miJHmg7PmiZPnlLXor53lkYror4n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iJHliJrpgYfliLDmiJHnmoTmoqbkuK3mg4Xkurr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yA5aW95LiA5peg5omA5pyJ77yM54S25ZCO6K6p5oiR5YGa5L2g55qE5YWo6YO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C48L2VtPuaIkeW+iOS8muWFu+eMqu+8jOimgeS9oOWcqOaIkei6q+i+ueWl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HkuWBmuOAgjwvcD48cD48ZW0+NDkuPC9lbT7lpLHljrvkvaDkuZ/msqHku4DkuYj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rkuI3ov4fml6XlhYnkuI3lho3muKnmmpbvvIzng63pl7nkuqbkuI7miJHml6Dlhb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5oiR57uZ5L2g55qE5LiN5LiA5a6a5piv5L2g6KaB55qE5YWo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iA5a6a5piv5oiR5pyJ55qE5YWo6YOo44CCPC9wPjxwPjxlbT41MS48L2VtP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acieeCueeUn+awlO+8jOetieaIkeS4gOS4i++8jOaIkee8k+S4gOS8mu+8jOWGjead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oOOAgjwvcD48cD48ZW0+NTIuPC9lbT7mlL7lvIPlhajkuJbnlYzvvIzmiJHpg73kuI3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lvpflj6/mg5zvvIzlj6rmmK/op4nlvpfkvaDmnIDlgLzlvpfmiJHnj43mg5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2g5piv5LiN5piv57uD6L+H77yf5LiN54S25ZCD5Lic6KW/55qE5qC3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L+Z5LmI5Y+v54ix44CCPC9wPjxwPjxlbT41NC48L2VtPueqgeeEtuaDs+iwiOaBi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hu+8jOS4jeefpemBk+aIkeS8muacieWkmuW5uOi/kO+8jOaJjeiDvemBh+WIsOmCo+S4q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TUuPC9lbT7liKvov73lhazkuqTovabkuobvvIzov73miJHlkKf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tbDlvpflvojmhaLvvIzogIzkuJTlvojlj6/niLHjgII8L3A+PHA+PGVtPjU2LjwvZW0+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qGl5qKB5piv5p626K6+5Zyo5Lik5Liq5Lq65LmL6Ze055qE77yM5bCR5LiA5Liq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Ur+eCuSZyZHF1bzvpg73kuI3miJDnq4vjgII8L3A+PHA+PGVtPjU3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2g6K6p5oiR5pyA54af5oKJ55qE5LiA5Y+l6K+dJmxkcXVvO+WvueS4jei1t++8jOS9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eahOeUteivneW3suWFs+acuuOAgjwvcD48cD48ZW0+NTguPC9lbT7miJHkuI3nm7jkv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nJ/nmoTov5nkuYjlsI/vvIzlgY/lgY/lnKjlgZrokL3prYTnmoTml7bliLvpgYf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vaDjgII8L3A+PHA+PGVtPjU5LjwvZW0+5pyJ5rKh5pyJ6L+Z56eN5Y+v6IO977yf6K6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a2m552A54Wn6aG+5L2g77yM54S25ZCO5L2g5YaN54ix5LiK5oiR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ayoemSsei/mOaIv+enn+S6hu+8jOivt+mXruWPr+S7peWOu+S9oOW/g+mH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l++8nzwvcD48cD48ZW0+NjEuPC9lbT7lpITlpJrngrnlr7nosaHmgI7kuYjkuobvvJ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rZflv6vlj4jkuI3mmK/ogYrkuI3ov4fmnaXjgII8L3A+PHA+PGVtPjYyLjwvZW0+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qq55qE5Lq677yM5bCx566X5Yir5Lq65oOz5ouJ5L2g5LiA5oqK77yM6YO95om+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omL5Zyo5ZOq6YeM44CCPC9wPjxwPjxlbT42My48L2VtPuaIkeinieW+l++8j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ieingu+8jOWSjOS9oOeahOS6uuS4gOagt+ato+OAgjwvcD48cD48ZW0+NjQuPC9lbT7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mnInlpbPmnIvlj4vvvIzkvYbov5jmmK/kuI3nlJjlv4PjgII8L3A+PHA+PGVtP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m+5Liq6aOO5aSn55qE5pel5a2Q5Y676KeB5L2g77yM6L+Z5qC35oiR5bCx6IO9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C56L+b5L2g5oCA6YeM44CCPC9wPjxwPjxlbT42Ni48L2VtPueUt+S6uu+8jOS9oOW+i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+iOaLve+8jOaDs+imgeeOqeeIse+8jOivt+WFiOWbnuWutuenjeWlveiPn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iIblvIDlkI7miY3nn6XpgZPkvaDlt7Lnu4/ljbDlnKjlv4PkuIr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6L+H5Y675a+55oiR5p2l6K+05Y+q5LiN6L+H5piv5LiA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77yM6YaS5LqG5bCx6YaS5LqG77yM5reh5LqG5bCx5reh5LqG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WQl++8n+avj+WkqeaZmuS4iuWvueS9oOivtOeahOaZmuWuiemHj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Xj+edgOS4gOWPpeaIkeeIseS9oOOAgjwvcD48cD48ZW0+NzAuPC9lbT7lk63nu5n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vvIznrJHnu5nliKvkurrnnIvvvIzov5nmiY3mmK/kvaDor6XmnInnmoTkurrnlJ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5u06YGT55u45oCd5LqG5peg55uK77yM5pyq5aao5oOG5oCF5L2/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C44CCPC9wPjxwPjxlbT43Mi48L2VtPuS4jeiDveiHquaLlOeahOaYr+eIseaDhe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q+S6uuWcsOmHjOeahOiQneWNnOOAgjwvcD48cD48ZW0+NzMuPC9lbT7kurrkuI3og73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kuYnml6Dlj43pob7lnLDlvoDliY3lhrLvvIzkuZ/lupTlgbblsJTlm57lpLTpob7kuIDpo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l7bnmoTot6/jgII8L3A+PHA+PGVtPjc0LjwvZW0+5L2g5piv5peg5omA55WP5oOn55qE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rGJ77yM5Y+q6KaB6ISK5qKB5LiN5byv77yM5bCx5rKh5pyJ5omb5LiN6LW355qE5bG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6teS9v+aIkeacieS4h+iIrOeahOS4jeiIjeS5n+WPquiD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S4jeivreOAgjwvcD48cD48ZW0+NzYuPC9lbT7ojrfoh7Tlubjnpo/nmoTkuI3kuozms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mK/nj43op4bkvaDmiYDmi6XmnInnmoTjgIHpgZflv5jkvaDmiYDmsqHmnIn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oiR5LiA55u05Zyo5L2g6Lqr5ZCO77yM5Y+q6KaB5L2g5Zue5aS0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77yM5oiR5LiA55u05Zyo562J5L2g44CCPC9wPjxwPjxlbT43OC48L2VtPuaaruWxseiQ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doOWGt+mYs++8jOS4gOabsueQteeQtuaWreS6uuiCoOOAgjwvcD48cD48ZW0+Nz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mg7DkuYXkuobvvIznqI3lvq7liqrlipvkuIDkuIvvvIzlsLHku6XkuLroh6rlt7HlnKj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gwLjwvZW0+55m7UVHvvIzosozkvLzkuLrkuobnrYn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rYnliLDkuobvvIzljbTlj4jmmK/ml6DoqIDku6Xlr7n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piv5LiA6aKX5rWB5pif55qE5ruR6JC977yM5Y2H6LW355qE5oan5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92c2hue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sLmh0bWwiPmh0dHBzOi8vZHVhbmp1emlrdS5jb20vZHVhbmp1emkvdnNobnowZDZo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F8CDF6A73B55B32860C751E92207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