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E06C17C7948B409E718227AF53C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6C17C7948B409E718227AF53C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uWygeeUn+aXpeWPkeaci+WPi+Wc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eWtkDwvcD48L2ZvbnQ+PC9jZW50ZXI+PHA+PGVtPjEuPC9lbT7lhL/lrZDvvIzor7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l6DorrrkvaDotbDliLDlk6rph4zvvIzkvaDnmoTmoLnpg73lnKjkuK3lm7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nmoTlhL/lrZDvvJrojqvlv5jmt7Hmt7HlhbvogrLmg4XvvIzniaLorrDm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iqXlm73lv4PvvIE8L3A+PHA+PGVtPjIuPC9lbT7luIzmnJvmnKrmnaX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lv6vkuZDnmoTmiJDplb/vvIzmnInkuKrlv6vkuZDnvo7lpb3nmoTnq6X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uIzmnJvlj6/kuZDlgZrniLjlpojllpzmrKL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IHluIjllpzmrKLnmoTlranlrZDvvIzlgZrlkIzlrabllpzmrKLnmoTlran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ranlrZDvvIzmhL/kvaDlv6vlv6vohLHljrvlubznqJrlkozlqIfl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otbfliJvpgKDpo47luIbvvIzpqbblkJHmiJDnhp/vvIzpqbblkJHph5HoibL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vaznnLzpl7TvvIzkvaDlt7Lnu4/otbDov4fkuobljYH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np4vjgILku47ku4rlpKnotbfvvIzlubTlsJHnmoTml6Dnn6XjgILovbvni4LjgI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kvaDogIzljrvjgILmiJHmt7Hmt7HnmoTkuLrmgqjnpZ3npo/jgILmi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nKjku4rlkI7nmoTot6/kuIrjgILkuIDpuKPmg4rkurrvvIzkuIDpo57lhrL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lrp3otJ3vvIzkvaDmmK/mnIDmo5LnmoTvvIHkvaDmmK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nmoTvvIzkvaDmmK/ni6zkuIDml6DkuoznmoTvvIE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koDnkqjnmoTooZfnga/vvIzpgqPmmK/miJHmgJ3lv7XnmoTnnLznnZvvvJvnnIv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mmJ/vvIzpgqPmmK/miJHnpZ3npo/nmoTlv4Pmg4XvvJvmr4/kuKrnlJ/ml6XmnaX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iJHnmoTnpZ3mhL/msLjkuI3lgZzvvIzmhL/kvaDkurrnlJ/kuYvkuK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g73mmK/pnZPkuL3nmoTpo47mma/vvIHnlJ/ml6Xlv6vkuZDlk5/vvIHlrp3lrp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iJDplb/vvIE8L3A+PHA+PGVtPjguPC9lbT7ojrrlhL/po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hL/lj6vvvIznlJ/ml6XmnaXmiqXpgZPvvIzlsI/mnIvlj4vvvIzojqvopoHpl7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LznianmiorkvaDnu5XjgILlv6vkuZDnq6XlubTnnJ/lpYflppnvvIzlubjnpo/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HnlJ/ml6XliLDkuobvvIznpZ3kvaDnq6Xlv4PmsLjpqbvvvIzlvIDlj6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kuPC9lbT7kvaDlnKjpurvpurvnnLzph4zmsLjov5z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nkvb/lrp3lrp3vvIwy5bKB55Sf5pel5b+r5LmQ77yM5oiR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xMC48L2VtPuW4jOacm+Wunei0neWIsOWkhO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/g+W/q+S5kOavj+S4gOWkqeOAgjwvcD48cD48ZW0+MTE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ibnliKvlv6vkuZDvvIzmhL/mlrDnmoTkuIDlubTkuK3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biM5pyb5L2g5Lul5ZCO5aSn6IOG5LiA54K577yM5aSa6K+06K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pWi55qE5bCP5a6d5a6d44CCPC9wPjxwPjxlbT4xMy48L2VtPuayoeacieeni+m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uuaJk++8jOayoeacieeni+mjjueahOmUu+mTuO+8jOeni+WkqeeahOaeq+WPtuaAj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e6ouW9u++8n+aEv+S9oOWDj+i/meeBq+e6oueahOaeq+WPtu+8jOWcqO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S4reafk+aIkOmynOe6oueahOminOiJsu+8gTwvcD48cD48ZW0+MTQuPC9lbT7npZ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4fmlaLjgIHkuI3nlY/oibDpmr7vvIzlkJHnnYDoh6rlt7HnmoTmoqbmg7PliY3ov5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IE8L3A+PHA+PGVtPjE1LjwvZW0+5oiR6Jm954S25LiN6IO96Zmq5L2g5bqm6L+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Z5Liq54m55Yir55qE5pel5a2Q77yM5Zyo6YGl6L+c5Zyw5pa577yM5oiR5LiA5qC3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Sf5pel5b+r5LmQ77yBPC9wPjxwPjxlbT4xNi48L2VtPuWtqeWtkO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CueS6ruS6huaIkeS7rOeahOeUn+WRve+8jOS4uuaIkeS7rOeahOeUn+a0u+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aWsOeahOaEj+S5ieOAgjwvcD48cD48ZW0+MTcuPC9lbT7miJHomb3nhLbkuI3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4rlpKnov5nkuKrnibnliKvnmoTml6XlrZDvvIzlnKjpgaXov5znmoTov5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oLfnpZ3npo/kvaDnlJ/ml6Xlv6vkuZDvvIE8L3A+PHA+PGVtPjE4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75bm055qE5L2g77yM6L+Y5piv5Liq5LuA5LmI6YO95LiN5Lya55qE5bCP5LiN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5oOF6YO96KaB5aaI5aaI5omL5oqK5omL55qE5pWZ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6sueIseeahOWunei0nTLlsoHllabvvIHosKLosKLkvaDmr4/kuIDlpKnpg7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lv6vkuZDjgILmhL/kvaDmiJDplb/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6d5a6d77yM5L2g55+l6YGT5ZCX77yf5aaI5aaI5a+55L2g55qE54ix5bK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iA5LqM6K+t5Y+q6KiA54mH6K+t6K+055qE5a6M44CC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iN5oOz5aSq5ZWw5Zem77yM5Y+q5oOz6buY6buY5Zyw5Li65L2g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MS48L2VtPuWcqOS9oOeUn+aXpeeahOi/meS4g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i1t++8jOWPquW4jOacm+S9oOiDveW/q+S5k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mcgOimgeWli+aWl+WIm+mAoOWSjOaKiuaPoe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L/lrZDnlJ/ml6XmnIDph43opoHvvIzkuIDlubTkuIDlsoH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KrlrZDmhaLmhaLlnKjplb/pq5jvvIznnIvnnYDlv4Pph4zlv6vkuZDkuob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Z3npo/kvaDlnKjnlJ/ml6XmnaXkuLTkuYvml7bvvIzopoHlvIDlvIDlv4P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v4flpb3ov5nkuIDlpKnvvIzniLbmr43nu5nkvaDnpZ3npo/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d5a6d77yM55yL5Yiw5L2g5b+r5LmQ5oiQ6ZW/77yM5oiR5Lus55Sx6KG3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peg6K665oiR5Lus57uP5Y6G5LqG5aSa5bCR6Imw6L6b77yM6YO9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M5YGl5YGl5bq35bq377yBPC9wPjxwPjxlbT4yNC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imgeiusOS9j++8jOWTreazo+aXtuWAme+8jOWmiOWmiOWwseWcqOi/memHj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Ev+S9oOavj+S4gOS4queUn+aXpe+8jOavj+S4gOWkqe+8jOmDveaYr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ga3llpzvvIHmga3llpzvvIHnpZ3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v6vkuZDvvIHojIHlo67miJDplb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Zyo5L2g55Sf5pel5p2l5Li05LmL6ZmF77yM54i454i45Li65L2g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ac5qyi55qE56S854mp77yM5oqK54i454i455qE54ix5YWo6Lqr5b+D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Zyo5paw55qE5LiA5bKB5Lit5YGl5bq35oiQ6ZW/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qumYs+avj+WkqemDveaYr+aWsOeahO+8jOWunei0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MkeaImOS5n+aYr+S4jeS4gOagt+eahOOAguW4jOacm+Wunei0neiDv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+8jOelneWunei0neeUn+aXpeW/q+S5kO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lrp3vvIzlgaXlurfmiJDplb/vvIzkurrop4HkurrniLHvvIzogarmmI7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ogIPkuKrlkI3niYzlpKflrabvvIzliY3pgJTml6Dph4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2g55qE55Sf5pel77yM5oS/5L2g5oul5pyJ5LiA55Sf5LiA5LiW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A5b+D5LiA5oSP55qE5a+56LGh77yM5LiA5ZG855m+5bqU55qE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H5Yip55qE55Sf5oSP77yM5b+D5oOz5LqL5oiQ77yBPC9wPjxwPjxlbT4z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aYn++8jOaIkeelneS9oOaJgOacieW4jOacm+mDveiDveWmguaEv++8jOaJg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tieWAmemDveiDveWHuueOsO+8jOaJgOacie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OAgjwvcD48cD48ZW0+MzEuPC9lbT7miJHkuLrkvaDnpZ3npo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nrJHvvIzlm6DkuLrlnKjkvaDnlJ/ml6XnmoTku4rlpKnvvIz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llpzmgqbjgILnpZ3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2S5pil44CB6Ziz5YWJ44CB5qyi56yR77yM5Li66L+Z5bGe5LqO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ie5Ye65qyi5LmQ55qE6IqC5ouN44CC56Wd5a6d6LS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uneWunTLlsoHllabvvIzniLjniLjlpojlpojnpZ3mhL/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mb3nhLbniLHkvaDniLHliLDmnoHpmZDkuobjgILkvYbov5j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jgII8L3A+PHA+PGVtPjM0LjwvZW0+5L2g5piv6YKj5Liq5LiW55WM5LiK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a2p5a2Q77yB5b2T54S25Lmf5biM5pyb77yM5L2g5Lul5ZCO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YuH5pWi55qE5a2p5a2Q77yBPC9wPjxwPjxlbT4zNS48L2VtPuWut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+8jOS4h+S6i+eahuWlve+8m+WuneWuneeUn+aXpeW/q+S5kOWTpu+8ge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ilv++8jOi/meWkqeS9oOi/h+esrOS6jOS4queUn+aXpe+8jOeahOW5uOemj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kqeWSjOavj+aXpeavj+aXtuOAgjwvcD48cD48ZW0+MzYuPC9lbT7npZ3kva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iJDplb/vvIzmsLjov5zpg73lj6/ku6XnlKjkvaDlj6/niLHnmoTlvq7nrJHvvIzmhJ/m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KrkurrvvIE8L3A+PHA+PGVtPjM3LjwvZW0+5biM5pyb5L2g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ZW/5aSn5LiA5bKB5pyJ5pu05aSn55qE6L+b5q2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elneS9oOeUn+aXpeW/q+S5kO+8geWcqOWTiOWTiOWTiOW/g+ebruS4r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jkueahO+8jOWmiOWmiOelneaEv+S9oOWtpuS4muacieaIk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BpeW6t+W/q+S5kO+8geWunei0ne+8jOaIkeS7rOeIseS9oO+8geS4lueVj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yvuW9qe+8jOaIkeS7rOS8muWboOS9oOiAjOiHquixqu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nb7lv4Pmg4XvvIzpnaLluKblvq7nrJHvvIzkv53mjIHkv6Hlv4PvvIzkvaD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6XmnInngb/ng4LnmoTkurrnlJ/jgII8L3A+PHA+PGVtPjQwLjwvZW0+6Z2S5pil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6JGx6IyP77yM55Sf5ZG955qE6Iqx5bCx6LaK5byA6LaK6Imz5Li977y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6K+35o6l5Y+X57K+5Y2O5bm85YS/5Zut54ix5b+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+55L2g5rex5rex55qE56Wd56aP77yM5oS/5L2g5Zyo5LuK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q+P5LiA5aSp77yBPC9wPjxwPjxlbT40MS48L2VtPuWPr+eIseeah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iuWkqeS9oOi/h+esrOS4gOS4queUn+aXpe+8jOacgOWkp+eahOW5uOemj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S7iuWkqeWSjOavj+aXpeavj+aXtuOAgjwvcD48cD48ZW0+ND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miZPlvIDmiYvmnLrnmoTnrKzkuID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4rlpKnnmoTnrKzkuIDkuKrnpZ3npo/jgII8L3A+PHA+PGVtPjQ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6ZW/5LqG5LiA5bm055qE55qx57q577yM56a75ruh6IS46KS25a2Q5Y+I6L+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B5oS/5q+P5aSp55qE5aSq6Ziz5bim57uZ5L2g5YWJ5piO77yM5bim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WlveWPr+aAnOWTpu+8jOS7iuWkqeaYjuaY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NtOi/mOimgeS4iuePre+8jOS9huaYr+ayoeWFs+ezu++8jOWboO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aIkeeahOelneemj++8jOebuOS/oeS9oOS7iuWkqei/h+W+l+S8mu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hL/kvaDnmoTnlJ/ml6XlhYXmu6H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4rlpKnnmoTlm57lv4bmuKnppqjvvIzmhL/kvaDku4rlpKnnmoTmoqbmg7P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hL/kvaDov5nkuIDlubTnp7Dlv4PlpoLmhI/vvIE8L3A+PHA+PGVtPjQ2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5Sf5pel77yM5LiA5Liq5YWF5ruh5biM5pyb5LiO55Sf5py655qE55Sf5pe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Ny48L2VtPuWuneWun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Ev+eUn+aXpeW4pue7meS9oOeahOasouS5kOS4reiVtOa2teedgO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DguPC9lbT7luIzmnJvkvaDmiJDplb/nmoTpgZPot6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kuKrlpb3nmoTmsJvlm7TvvIzlj6/ku6Xlv6vkuZDmiJDpl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yo5L2g55qE55Sf5pel5Yiw5p2l5LmL6ZmF77yM6K+a5oya5Zyw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6Wd5oS/77ya5LiA5oS/5L2g6Lqr5L2T5YGl5bq377yb5Lq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iJ5oS/5L2g5LiH5LqL5aaC5oSP44CCPC9wPjxwPjxlbT41MC48L2VtP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mVv+S6huS4gOWyge+8jOaEv+S9oOeahOeUn+aXpeWFhea7oeasouW/q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+l+acneWJjei/iO+8gTwvcD48cD48ZW0+NTEuPC9lbT7orqnmiJH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LrkvaDmrKLnrJHvvIzlm6DkuLrlnKjkvaDnlJ/ml6XnmoTku4r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kuZ/ot5/kvaDkuIDmoLfnmoTmrKLohb7jgIHlv6vkuZDvvIHnpZ3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5Sf5pel5b+r5LmQ77yB6K6p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oiR5Li65L2g5qyi56yR77yM5Zug5Li65Zyo5L2g55Sf5pel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aF5b+D5Lmf6Lef5L2g5LiA5qC355qE5qyi6IW+44CB5b+r5LmQ77yB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77yM55Sf5pel5b+r5LmQ77yB77yBPC9wPjxwPjxlbT41My48L2VtPueUqOe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ci+edgOavjeS6sueZveWPkeaChOaChOeIrOa7oeWPkemZhe+8m+eUqOW/g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Zk+W+l+avjeS6suW3suaTjeWKs+WkquWkmueyvuWKm+auhuWwv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e7meavjeS6su+8m+elneeUn+aXpeW/q+S5kO+8jOWBpeW6t+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emj+S4tO+8gTwvcD48cD48ZW0+NTQuPC9lbT7pg73or7TmtYHmmJ/lj6/ku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4XlupTvvIzlpoLmnpzlj6/ku6XmiJHmhL/mhI/lnKjlpJz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kuLrmiJHliJLov4fmmJ/nqbr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L3lnKjkvaDnmoTmnpXovrnnlJ/ml6X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+5qGM55WZ5LiL5LqG5Zue5b+G77yM57KJ56yU5YaZ5LiL5LqG5oCd5oSP77yM6b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qG5oOF6LCK77yM5pWZ5a6k54+N6JeP5LqG5pel6K6w77yM5q+P5LiA5qyh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Om6IKp6ICM6L+H77yM6ICM5piv5b285q2k54+N5oOc44CC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5Sf5pel5b+r5LmQ77yBPC9wPjxwPjxlbT41Ni48L2VtPui/meaYr+mDgemHk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5n+aYr+S9oOeahOaXpeWtkOOAguaEv+S9oOW5tOW5tOi/meS4gOWk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iKrOiKs+mmpemDge+8gTwvcD48cD48ZW0+NTc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lpojlpojkuI3mg7PlpKrllbDll6bvvIzlj6rmg7Ppu5jpu5j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jgII8L3A+PHA+PGVtPjU4LjwvZW0+5aaI5aaI5biM5pyb5L2g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yw5a2m5Lmg77yM5om+5Yiw6Ieq5bex5a2m56eR5LiK55qE5LiN6Laz77yM5Y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Q57up5Luj6KGo6L+H5Y6777yM6L+Z5a2m5pyf57un57ut5Yqg5rK5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6q+S9k+W8uuWjru+8jOW/q+W/q+mVv+Wkp+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eIseWTpuOAguaEv+S9oOeahOavj+S4gOWkqemDveWmgueUu+S4gOag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jAuPC9lbT7lranlrZDvvIzkvaDnmoTliL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kuobmiJHku6znmoTnlJ/lkb3vvIzkuLrmiJHku6znmoTnlJ/mtLvotYvkuojkuo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hI/kuYnjgILku6XlkI7kuZ/opoHlvIDlvIDlv4Plv4Plk6b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6YCB5L2g5LiA5Lu95rip6aao77yM5Lik5Lu9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9576O5aW977yM5Zub5Lu95oe15oeC77yM5LqU5Lu96auY6LS177yM5YWt5Lu9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Lu95YW46ZuF77yM5YWr5Lu95p+U5oOF77yM5Lmd5Lu96LSi6L+Q77yM5Y2B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55Sf5pel5b+r5LmQ77yM5bm456aP5a6J5bq3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CueeHg+icoeeDm+WFie+8jOe+juaipueUnOeUnOW5uOemj+mVv++8m+eUn+aXpeW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Wvv+mdou+8jOWlvei/kOi/nui/nuS4jemXtOaWre+8m+eUn+aXpeaUtuWIs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awlOa0i+a0i+WwseaYr+S9oO+8m+elneeUn+aXpeW/q+S5kOeskeWuue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muWFtOWlveeUn+a0u+OAgjwvcD48cD48ZW0+NjMuPC9lbT7npZ3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sLjov5zpg73lubjnpo/lnKjmlrDnmoTkuIDlubTph4zmhJ/mg4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pb3vvIzkuovkuJrlpb3vvIzlr7nkvaDnmoTmnIvlj4vku6zopoHmm7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hd2FmbjNt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YXdhZm4zbWFj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E06C17C7948B409E718227AF53C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