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F0878B1F10DC0CA9ABB4AD936D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F0878B1F10DC0CA9ABB4AD936D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qjmgIHnn63lj6XlrZDniLHmg4X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2M77yM6K6p5oiR5Lus5oKy5Lyk77yM6K6p5oiR5Lus5ZOt44CC5L2G5YW25a6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Ot55qE5bm25LiN5piv6YKj5Lqb5q2M5pys6Lqr77yM6ICM5piv6JeP5Zyo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Lq644CCPC9wPjxwPjxlbT4yLjwvZW0+5bCP5pe25YCZ6KeJ5b6X5oKy5Ly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ZCs5YKs5rOq55qE5oOF5q2M77yM5YaZ5Yaz57ud55qE5a2X5Y+l77yM55Sf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6LW35p2l5rKh5oOF57uq44CC546w5Zyo5oOz5p2l77yM5b2T5pe255yf5piv5aSa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5Sf55qE55a+6Ium6YO95Lya5Zyo5pyq5p2l55qE6Lev5LiK5Z+L5LyP5aW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77yM5LiA5qC35Lmf5LiN5Lya5bCR5L2g55qE77yM5LiA5qC35L2g6YO9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zLjwvZW0+54ix5oOF77yM6L+Z5ri45oiP77yM5aSq5Lyk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6p5LiN6LW377yBPC9wPjxwPjxlbT40LjwvZW0+5L2g55qE6L+H5Y67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C5LiO77yM5L2g55qE5pyq5p2l5oiR5aWJ6Zmq5Yiw5bqV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us54us5LiN6K+l77yM5Zyo5oiR5b+D5LiK77yM5Y+I6YCA5oiR5Y2D5L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N5piv5omA5pyJ55qE55eb77yM6YO95Y+v5Lul5ZGQ5ZaK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4ix77yM6YO95Y+v5Lul6KGo55m944CCPC9wPjxwPjxlbT4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u85LqG5ZG955qE54+N5oOc77yM5Yiw5pyA5ZCO77yM5Y206L+Y5piv5LuA5LmI6Y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4LjwvZW0+6L+Z5Liq5LiW5LiK5pyJ5b6I5aSa5LqL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N6YCa55qE77yM5q+U5aaC56qB54S255qE5aSx6JC977yM6I6r5ZCN5YW25aaZ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rKh5pyJ55Sx5p2l55qE6JC95a+e77yM5Lul5Y+K56qB54S256a75byA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N6KaB5oqT5L2P5Zue5b+G5LiN5pS+77yM5pat5LqG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Y+q6IO96K6p5a6D6aOe77yM5pS+6L+H5LuW5pu05piv5pS+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7luaAu+S4uuWIq+S6uuaSkeS8nu+8jOS9oOWPiOS9leiL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cqOmbqOS4reOAgjwvcD48cD48ZW0+MTEuPC9lbT7miJHml6Dml7bml6DliLv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Ifov5nluqfln47luILlm5vpnaLmpZrmrYznmoTlraTni6zvvIzlm6Dorabmg5Xog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jKfnu4jnu5PmiJDkuobpk6DnlLLvvIzkvaDpgIHmiJHnmoTni6Dlv4Pnu4j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KTmiJHliIbmr6vvvIzkvYbotbDlnKjot6/kuIrnmoTml7blgJnvvIzmiJHljbT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jgII8L3A+PHA+PGVtPjEyLjwvZW0+5a2k54us5LiN5piv54Gr6ZS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D77yM5LiK6KGX5Y+v5Lul5LiA5Liq5Lq66YCb77yM55S15b2x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44CC5piv5Y2K5aSc5oOz5om+5Lq66K+06K+d5Y2057+75LiN5Yiw5Y+v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5piv5oOz5ZOt5Y205rKh5pyJ5L6d6Z2g55qE6IKp6IaA77yM5piv5oC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Lqr5Y205rKh5pyJ5Y2K54K55Zue5bqU44CCPC9wPjxwPjxlbT4x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mjjueahui/h+Wuou+8jOS9oOaQuueni+awtOaPveaYn+ays+OAguW+heWIsOWkj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iwt++8jOepuueVmeWGrOmbqueFp+a4heepuuOAgjwvcD48cD48ZW0+MTQ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obrmiYvpgJLnu5nkuobkvaDkuIDmnLXoirHvvIzkvaDljbTmg7Pmi7/kvZnnl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Pku7fjgII8L3A+PHA+PGVtPjE1LjwvZW0+5aaC5p6c5pyJ5LiA5aSp77yM5L2g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77yM5Zue5aS055yL55yL5oiR77yM5oiR5LiA55u0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eIseaDheWwseWDj+aYr+mjjuetne+8jOS5n+iuuOi2iumjnu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wuOi/nOmjnuS4jei1t+adpeOAgjwvcD48cD48ZW0+MTc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kuI7miJHku6zmk6bogqnkuobvvIzljbTmnaXkuI3lj4rpgYfop4H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ljbTmnaXkuI3lj4rnm7jor4bvvJvnm7jor4bkuobvvIzljbTmnaXkuI3lj4r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Jvnhp/mgonkuobvvIzljbTov5jmmK/opoHor7Tlho3op4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5rKh5pyJ5Y+v6IO977yM5q+P5aSp6YO95Lya5ZGK6K+J6Ieq5bex5b6I5aS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ZCs5Yiw5L2g55qE5ZCN5a2X6L+Y5piv5Lya5b+D5aS05LiA6Zy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iN5L2P5oOz6KaB6Z2g6L+R5L2g44CCPC9wPjxwPjxlbT4xOS48L2VtPui2i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/mOiusO+8jOi2iuaYr+iusOW+l+a3seWIu+OAgjwvcD48cD48ZW0+MjAuPC9lbT7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nlKjmnaXnm7jpgYfvvIzpmarkvLTlsLHmiJDkuoblpaLkvo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LuW5a+55oiR54m55Yir77yM5YW25a6e5LuW5Y+q5piv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Liq5aWz5a2p546p5pqn5pin44CCPC9wPjxwPjxlbT4yMi48L2VtPuWIq+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/meS4luS4iuWbnummluS5i+mXtOeahOmDveaYr+S6uui1sOiMt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ku6zpgZfmhr7nmoTlubbkuI3mmK/plJnov4f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ogIzmmK/pgYfliLDkuobmnIDlpb3nmoTkurrvvIzljbTmio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KjlrozkuobjgII8L3A+PHA+PGVtPjI0LjwvZW0+5pys5p2l5oOz5oqK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O95pGY5LiL5p2l77yM6YCB57uZ5L2g77yM5oOz5oOz6L+Y5piv566X5Lq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6X5aSf5b6X552A5pif5pif77yM5Lmf5aSf5LiN552A5L2g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mguaenOWTquS4gOWkqeaIkeeIseeahOS6uui3n+edgOWIq+S6u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WUr+S4gOeahOW/g+aEv++8jOaYr+ivt+S4iuiLjei1kOe7meaIk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eahOaDheaVjO+8jOiuqeaIkei+k+W+l+W/g+eUmOaDheaEv++8jOeXm+W/q+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YuPC9lbT7mm77nu4/ku6XkuLrvvIzkvKTlv4PmmK/kvJrmtY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Lzms6rnmoTvvJvljp/mnaXnnJ/mraPnmoTkvKTlv4PvvIzmmK/mtYHkuI3lh7r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I3LjwvZW0+5oiR5Lul5Li65oiR5pS+5byD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6L+Y5piv5b+D55eb77yM5oiR5Lul5Li65oiR5Z2a5oyB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6a75byA5LqG5oiR77yM5b+D6L+Y5piv5Lya55a8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WlveS4jeWlve+8jOS8muS4jeS8muaDs+i1t+aIkeeEtuWQjuS8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jkuPC9lbT7ml6DorrrosIHkvKTmiJHpg73msqHkvaDkvKT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aDljbTkuI3nn6XkvaDmmK/miJHoh7Tlkb3nmoTmr5L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W5b+N5b+D5Lyk5a6z5L2g55qE6YKj5LiA5Yi76LW377yM5L2g5bCx5bqU6K+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5qE5oSf5Y+X5LuW5LuO5p2l5rKh5pyJ6ICD6JmR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meWcqOayoeacieS9oOeahOepuuWfju+8jOaIkeWcqOetieiwgeeahOWbn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vJPoiJ7nmoTlv4PvvIzkuIDmu7ToirHnk6PvvI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vILkuq7nmoTmg4XmtbfvvIzml6DlpYjnmoTlj43mhJ/vvIzlpJrlsJHnmoT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6rmmK/kuIDpmLXlvq7nrJHvvIzkuIDmrrXmg4XnvJjvvIzlrojmnJv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jJbnmoTlvq7nrJHvvIzlj6rmmK/nlJ/lkb3nmoTlv5jkuI3kuobvvIzlj6r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k6bkuI3ljrvvvIzmnIDlkI7nmoTmnIDlkI7vvIzlj6rmmK/kurrmtbfml6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u05Yiw546w5Zyo5oiR5omN5piO55m977yM5YaN5r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Y+v6IO95Zyo5LiA556s6Ze055aP6L+c77yM6YKj5piv6K+05LiN5Ye65Y+j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piv5LiA5pem5pyJ5LqG6KOC55eV77yM5bCx5YaN5Lmf5LiN5Y+v6IO95Zue5Yi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6755KD77yM5Lmf5piv5rC46L+c6YO95ZCI5LiN5LiK55qE57yd6ZqZ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8552B552B55yL552A6YKj5Lqb77yM5L2g5pu+57uP5Lul5Li65pyA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44CCPC9wPjxwPjxlbT4zNC48L2VtPuWWnOasouS4gOS4quS6uu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/meagt++8jOWJjeS4gOenkumSn+S9oOaBqOS4jeW+l+aSleeijuS6huS7lu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NtOi5suWcqOWcsOS4iui+ueWTrei+ueaNoe+8jOS4jeefpemBk+ivpeaAjuS5iOaL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zUuPC9lbT7lpJrluIzmnJvmiJHku6zkuI3mm77nm7jpgY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ov5jmmK/ku6XliY3nmoTmiJHvvIzkvJrlgbblsJTlgZrlgZrmoqb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mnIvlj4vnlq/nmavkuIDkuIvvvIzogIzkuI3mmK/njrDlnKjnqbrmnInouq/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bXprYLjgILmiJHkuZ/kuI3mg7Pov4flpJrnmoTmhJ/kvKTkuIDliIf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vY/lnLDlv4PngbDmhI/lhrfjgII8L3A+PHA+PGVtPjM2LjwvZW0+5LiA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r55m+5qyh77yM5qyh5qyh5a+h5qyi77yM5qyh5qyh5aeU5b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h+Wtl+WPoOi1t+eahOaAneW/te+8jOaYr+WQpumfteafk+S6huWygeaci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usOW/hu+8jOaLvOaOpeaIkOabvue7j+S4gOeCueS4gOa7tOeahOW/g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azquawtOWGmea7oeS6huemu+WIq+eahOeXm+OAgjwvcD48cD48ZW0+Mzg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mLTop5LlnKjlvoDkuIrnv5jvvIznnLzms6rljbTlnKjlvoDkuIv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iw5aaC5LuK77yM5L2g5oiR5aSp5ZCE5LiA5pa5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eL6Zu277yM5rC05Lmf5Yaw5Ya377yM5LiA5Liq5Lq655qE5LiW55WM6YeM5aSa5LmI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Yiw5aaC5LuK77yM5Yir5peg5LuW5rGC77yM5Y+q6IO96YGl6YGl5Zyw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Wd56aP77yM6I6r6KaB5aSx5pyb77yM6I6r6KaB5ZOA5Lyk77yM5pyA5aW95oqK5oi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0MC48L2VtPuaIkei/mOaYr+S8muaDs+S9oO+8jOaXoOiu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WkmueXm+eahOS8pOOAgjwvcD48cD48ZW0+NDEuPC9lbT7mnIn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orqnkvaDnuqLkuobnnLznnLbvvIzkvaDljbTov5jnrJHnnYD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aC5p6c5oiR5LuO5rKh6YGH6KeB5L2g77yM5aaC5p6c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aaC5p6c5oiR5LiA5byA5aeL5rKh5Z2a5L+h77yM5Lmf6K64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46w5Zyo55qE6L+Z5Liq6Ieq5bex44CCPC9wPjxwPjxlbT40My48L2VtPuaYn+ay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+8jOS9oOaYr+S6uumXtOeQhuaDs+OAgueak+aciOa4heaYju+8jOS9oOaYr+S6u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jwvcD48cD48ZW0+NDQuPC9lbT7lpoLmnpzkuI3og73orqnmiJHlv6vku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mv6Hku6XmsqvvvIzkuI3og73kuIDnlJ/kuIDkuJbvvIzor7fkuI3opoHmi5vmg7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7uI56m26KaB5a2m5Lya5ZCr552A5rO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2A5aS05a+56Ieq5bex5Zac5qyi55qE5Lic6KW/6K+05LiN6ZyA6KaB5LqG44CC5Lu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Ol5rK85Lit6ISx6Lqr77yM5LiO55Sf5rS75o+h5omL6KiA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/meS4quS4lueVjOW+iOWwj++8jOaIkeS7rOWwsei/meagt+mBh+in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kp++8jOWIhuW8gOWwseW+iOmavuWGjeing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ov4foh6rlt7Hnu53kuI3kvJrlk63vvIzkvYbnnLzms6rov5jmmK/mjqn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Q4LjwvZW0+5byC5Zyw5oGL5pyA5Y+v5oCV55qE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6K6h5YiS5pyq5p2l77yM5LiA5Liq5Y205Zyo6YWd6YW/5YiG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S4quS6uueahOaDs+i1t++8jOS4gOS4quS6uueahOWdoOiQ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bnummlu+8jOeIseaDheeahOWlouaxgu+8jOS6uueUn+WkmuWwkeeahO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eahOaDhe+8jOS4gOS4quS6uueahOivu+aHgu+8jOiEhuW8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AneW/teeahOeIseaDhe+8jOS4gOS4quS6uueahOmjjuetn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TAuPC9lbT7miJHnmoTlv4Pkuovokrjlj5HmiJDkupH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pm6jvvIzljbTkuI3oiI3lvpfmt4vmub/kvaDjgII8L3A+PHA+PGVtPjU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N6IO96ZW/5LmF77yM6YKj5Lmf6KaB6K6p5oGo5rC45a2Y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seaDheacgOaKmOejqOS6uueahOS4jeaYr+emu+WIq++8jOiA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WbnuW/hu+8jOiuqeS6uuW+iOWuueaYk+ermeWcqOWOn+WcsO+8jOi/mOS7p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Ou+OAgjwvcD48cD48ZW0+NTMuPC9lbT7mr4/kuIDkuKrmh4LkuovnmoTmt6H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pg73mnInkuIDkuKrlvojlgrvlvojlpKnnnJ/nmoTov4fljrvvvJv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gIzmt6HnhLbnmoTlpoLku4rvvIzpg73mnInkuIDkuKrmgrLkvKTogIzkuI3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U0LjwvZW0+5oiR5Lus5LmL6Ze055qE54ix5LiN5piv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57uT5bGA5Y205piv56yR56yR5bCx5pWj5Zy6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aflOi9r+eahOW/g++8jOS4jeaVouaVnuW8gOe7meS6uuS7u+aEj+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DjOi1t+WdmuehrOeahOWjs++8jOe7p+e7rea1gea1q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mnaXkuJbvvIzmiJHmg7PlgZrkuIDmnaHpsbzvvIzlm6DkuLrpsb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p5LnmoTorrDlv4bjgII8L3A+PHA+PGVtPjU3LjwvZW0+54ix5Yiw5p6B6Ie0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omT5omw77yM5ZCr5rOq6aWu5Zac6YWS77yM5rip5aOw56Wd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S4jeWWhOiogOivre+8jOWHoeS6i+WGt+a8oO+8jOS4jeWIu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+8jOS5n+S4jeWPluaCpuiwge+8jOaAp+WtkOW+iOWCsu+8jOaFoueDreS9huaYr+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ayoeacieW+iOmavui/h++8jOS5n+ayoeacieW+i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o3nhp/mgonnmoTlj7fnoIHvvIzkuZ/mnInnqbrlj7fnmoTkuI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5vnmoTorrDlv4bvvIzkuZ/mnInmt6Hlv5jnmoTkuIDlpKnvvJvlho3nvo7nmoT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i4/phpLnmoTkuIDlpKnvvJvlho3niLHnmoTkurrvvIzkuZ/mnInov5zotb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ho3omZDlv4PnmoTliafmg4XvvIzkuZ/mnInokL3luZXnmoTkuIDlpKnvvJ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rqnlroPov4fljrvlkKfvvIzml7bpl7TkvJrlhrLmt6H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6f5p2l5pyA6Zq+5Y+X55qE55yf55qE5LiN5piv5LiA5Liq5Lq6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+P5aSp5pep5LiK6YaS5p2l6KaB5oqK5L2g55qE56a75byA5LuO5paw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PC9wPjxwPjxlbT42MS48L2VtPuS4jeaYr+WboOS4uumBpei/nOiA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aUvuW8g+iAjOmBpei/nOOAgjwvcD48cD48ZW0+NjIuPC9lbT7lkKz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YHkurrkuZ3mgrLvvJvlkKzpl7voqpPoqIDvvIzljYHor7rkuZ3osI7vvJv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7mnaXvvIzlp4vnu4jkuIDkurrvvJvkvZXkuI3kuKTmuIXvvIzlgZrlm57nlLLkuZnk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I8L3A+PHA+PGVtPjYzLjwvZW0+55WZ5Zyo5Y6f5Zyw5b6Y5b6K55qE5piv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L5riF5L2g5LiN54ix5oiR55qE77yM5Lmf5piv5oiR77yM5L2G5L2g5b+Y5Lq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yA5ZCO5LiN56a75byD5Y+q5pyJ5oiR44CCPC9wPjxwPjxlbT42NC48L2VtP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W/mOS6huaDhe+8jOaLvOS6huWRve+8jOS5n+S4jeiDveaMveWbnumCo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NjUuPC9lbT7nnJ/nmoTniLH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5botbDlpJrov5zlpJrlhrPnu53vvIzlj6ropoHku5bph43mlrDnq5n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aDlsLHml6Dms5XlgZzmraLljrvniLHku5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iA5Liq5Lq65Lya6YaJ77yb5oGo5LiA5Liq5Lq65Lya56KO77yb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77yB5LiN55+l6YGT5L2g5Lya562J5oiR5aSa5LmF77yM5Y+v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L2g5LiA55Sf5LiA5LiW77yBPC9wPjxwPjxlbT42Ny48L2VtPuWQjuadpeegu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eTtuS5n+aNouS4jeadpea4hemGku+8jOW8hOiEj+S6huiHquW3seS5n+ayoeaNo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jguPC9lbT7lkI7mnaXvvIzkuIDmna/phZLog73op6Plh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lsLHkuI3mg7Plho3mtarotLnnnLzms6rkuobjgILllpzmrKLkuIr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rrnnJ/pmr7lj5fvvIzov57lkIPkuKrphovpg73lkI3kuI3mra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jgII8L3A+PHA+PGVtPjY5LjwvZW0+55u454ix5piv56eN5oSf6KeJ77yM5b2T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ey57uP5LiN5Zyo5pe277yM5oiR5Y206L+Y5Zyo5YuJ5by66Ieq5bex77yM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YiG5omL5piv56eN5YuH5rCU77yB5b2T6L+Z56eN5YuH5rCU5bey57u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Y206L+Y5Zyo6byT5Yqx6Ieq5bex77yM6L+Z5Y+r5oKy5aO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uuS7gOS5iOS9oOi3neemu+aIkeW+iOi/ke+8jOaIkeWNtOaLv+edgO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S5n+eci+S4jeingeS9oOeahOi6q+W9seOAgjwvcD48cD48ZW0+NzE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j7Dml7blhYnmnLrvvIzluKbmiJHljrvmnInkvaDnmoTmr4/kuIDlpKnjgIL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rnibLmnKzmnaXlsZ7kuo7kvaDnmoTvvIzmlL7miYvmmK/mlL7kuIvpgqPkupv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jgILlpJbpnaLnmoTkuJbnlYzlpKrlh4Tlh4nvvIznibnliKv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nKjot6/kuI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Q5dXVpYmlkbGI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aWJpZGx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F0878B1F10DC0CA9ABB4AD936D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