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2397DFC14F420911D0C9E386FB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2397DFC14F420911D0C9E386FB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K+t5b2V57uP5YW4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keaEn+iwouWkqe+8jOe7meS6h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puumXtO+8m+mxvOaEn+iwouawtO+8jOe7meS6hueUn+WRveeahOa6kOazie+8m+m5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xse+8jOe7meS6huWCsuinhueahOWPjOecvO+8m+aIkeaEn+iwouS9oO+8jOe7m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4qeaaluOAgjwvcD48cD48ZW0+Mi48L2VtPuaCqOeahOecvOelnuaYr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WvueaIkeWFhea7oeacn+W+he+8m+aYr+eHg+eDp+eahOeBq+eEs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qOWkp+eahOeDreWKm++8muWug+WwhuS5heS5heWcsOS5heS5heWcsOWNs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y48L2VtPuWNg+mHjOivlemXruW5s+WuieWQpu+8n+S4l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BpeebuOWvhOOAgue7tee7teeIseaEj+S4juWFs+aAgO+8jOa1k+a1k+aDheaEj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aBqeiKguW/q+S5kO+8gTwvcD48cD48ZW0+NC48L2VtPuecn+epuuOA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wpumAiuOAgeactOe0oOKAleKAlei/meaYr+aCqOaVmee7meaIkeWUseeahOat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aMh+W8leaIkei1sOeahOS6uueUn+S5i+i3r+OAguaEn+aBqeacieS9o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BqeW4iOaEn+aBqeiKguW/q+S5kO+8gTwvcD48cD48ZW0+NS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iKsemmme+8jOa8q+i/h+Wxseiwt++8jOesvOe9qeaCqOaIke+8m+iA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ahOWFs+azqO+8jOa6ouWHuuecvOedm++8jOebtOWIs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tueIse+8jOaYr+S8n+Wkp+eahOOAgueItueIse+8jOaYr+WOmumH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5tOeahOaEn+aBqeiKgu+8jOaKiuacgOecn+ivmueahOelneemj+ivr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S8n+Wkp+eahOeItuS6suOAguiKguaXpeW/q+S5kO+8jOiAgeeI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S4jeikquiJsueahOaYr+WvueS9oOm7mOm7mOeahOWFs+aAgO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aYr+WvueS9oOaXoOWwveeahOaAneW/te+8jOawuOS4jeaUueWPmO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IseaBi+OAguaEn+aBqeiKguW/q+S5kO+8gT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En+aBqeiKguadpeS4tOaXtu+8jOaIkemDveS8muS4uuaIkeeahOavjeS6su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ZveiJsueahOW6t+S5g+mmqO+8jOWmiOWmiO+8jOS9oOeahOeIseWkqua3seOAg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aXoOazleaKl+aLkuOAgjwvcD48cD48ZW0+OS48L2VtPuW4iOmjju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WHgOaYjuS6ru+8m+W4iOmfteWmguivl++8jOaEiOS5heW8peiKs++8m+W4iOWT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oembhea4hemmme+8m+W4iOW+t+Wmguazie+8jOa4hea+iOaygeS6uu+8m+W4iOaB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S5iemHjeaDhea3seOAgjwvcD48cD48ZW0+MTAuPC9lbT7mr43kurLlkbX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bflj7bvvIzmiJHmmK/nuqLojrLvvIzlv4PkuK3nmoTpm6jngrnmnaXkuob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mmK/miJHlpKnnqbrkuIvnmoTojavolL3vvJ/npZ3mgq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5qE5Y+L5oOF77yM5Zyo5oiR55Sf5rS76Ye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4Wn5Lqu5LqG5oiR55qE5b+D54G177yM5L2/5oiR55qE55Sf5ZG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56Wd5L2g5oSf5oGp6IqC5b+r5LmQ77yBPC9wPjxwPjxlbT4xM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S7o+ihqOS4gOmil+W/g++8jOS4gOa7tOmbqOS7o+ihqOS4gOS7veaDhe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o+ihqOS4gOS7veeIse+8jOS4gOWPpeelneemj+S7o+ihqOawuOi/nOeahOaEn+a/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kqeS/neS9keS9oOS4gOeUn+W5uOemj+OAgjwvcD48cD48ZW0+MT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IDlh7roibLnmoTlrabnlJ/vvIzogIzmgqjljbTmmK/miJHmnIDlsIrmla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hJ/mganoioLliLDkuobvvIzmiJHopoHmiorkuIDku73ltIfpq5jnmoTmlazmhI/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jgII8L3A+PHA+PGVtPjE0LjwvZW0+57uZ5oiR5omA5L2T5Lya5Yiw55qE5pyA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yA5piO55CG55qE5Lq644CC6LCi6LCi5oKo5LiA55u05Zyo6YKj6YeM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44CCPC9wPjxwPjxlbT4xNS48L2VtPuacieS4gOWPpeivn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W+iOS5he+8m+acieS4gOS7veaDhe+8jOWfi+WcqOW/g+S4reiuuOS5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DpuiusOaAneW/teWlveS5heOAguaEn+aBqeiKguadpeS4t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S9oOW5uOemj+W8gOW/g++8gTwvcD48cD48ZW0+MTYuPC9lbT7ku4rlpKnmmK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v5nmmK/kuKrnibnmrornmoTml6XlrZDvvIzmiJHopoHnnJ/or5rnmoT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ov4fmiJHnmoTkurrvvIzmhJ/osKLkvaDku6zlnKjmiJHmnID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nmiJHnmoTluK7liqnjgII8L3A+PHA+PGVtPjE3LjwvZW0+5LuK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+55L2g6K+05LiA5aOw6IqC5pel5b+r5LmQ77yM6LCi6LCi5L2g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z5b+D5ZKM54Wn6aG+77yM5p2l5LiW5YGa54mb5YGa6ams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I2J57uZ5L2g5ZCD44CCPC9wPjxwPjxlbT4xOC48L2VtPuWmiOWmiO+8jO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OS5n+iuuOS4jeS8muiusOW+l+iAjOaIkeawuOi/nOS4jeS8muW/mOiu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iOWmiO+8muelneaCqOaEn+aBqeiKguW/q+S5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Jrnu5nmr43kurLkuIDngrnniLHkuI7lhbPmgIDvvIzpgqPmgJXmmK/phb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iormiYflrZDvvJvlr5LlhqzkuK3nmoTkuIDku7bmr5vooaPvvIzorqn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hJ/lj5flhL/lpbPnmoTlhbPlv4PjgII8L3A+PHA+PGVtPjIwLjwvZW0+5L2g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H6ZWc5a2Q77yM5L2g5piv5ZCm55u45L+h77yM5L2g55qE576O6LKM5Li+5LiW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C+5YCS77yM5L2G5oiR54ix5L2g55qE5b+D54G177yM6IOc5LqO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oSf5oGp6IqC5b+r5LmQ77yBPC9wPjxwPjxlbT4yMS48L2VtPuaCq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YpeWkqeWAmuedgOaCqOW5u+aDs++8jOWkj+WkqeWAmuedgOS9o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aCqOaIkOeGn++8jOWGrOWkqeWAmuedgOaCqOayi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azniLHnmoTogIHluIjvvIzntKDnmb3nmoTpm6rvvIzmmK/mgqj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K7kuIrkuLrmgqjnvJbnu4fnmoTnpZ7lnKPlhYnnjq/vvIznpZ3npo/mgqjlsoHls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TlubTlpoLmhI/vvIE8L3A+PHA+PGVtPjIzLjwvZW0+5oiR5LiN5piv5oKo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2m55Sf77yM6ICM5oKo5Y205piv5oiR5pyA5bCK5pWs55qE6ICB5biI44CC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uw6YeM77yM5oiR6KaB5oqK5LiA5Lu95bSH6auY55qE5pWs5oSP54yu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iwouS4iuiLje+8jOS9v+aIkeS4juS9oOebuOmBh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LjeS/neS9keS9oOeahOWWhOiJr+WSjOecn+ivmu+8jOaEv+aIkeS7rOW4u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OAgjwvcD48cD48ZW0+MjUuPC9lbT7kurrnlJ/ml4XnqIvkuIr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iJHnmoTlv4PngbXvvIzlvIDlj5HmiJHnmoTmmbrlipvvvIzkuLrmiJHngrnnh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jgILosKLosKLmgqjvvIzogIHluIjvvIH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d5b+15piv5LiA5a2j55qE6Iqx6aaZ77yM5ryr6L+H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72p552A5oKo77yb56Wd56aP5piv5rex5oOF55qE5rOo6KeG77yM5rqi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u05Yiw5oKo5b+D5bqV44CCPC9wPjxwPjxlbT4yNy48L2VtP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aIkeeIseS9oOOAguaEn+iwouaCqOe7meS6huaIkeeUn+WRveS7p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cieS7t+WAvOOAguS9oOeahOeasee6ueaYr+aIkeaIkOmVv+eahO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j6rngavpuKHvvIzkvaDmiJHlkIzlkIPvvIzkvaD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Dlj6PvvJvkuIDku73nnJ/mg4XvvIzkuKTkurrlkIzkuqvvvIzlsLHlg4/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6XkurrvvIzkvaDkuK3mnInmiJHvvIzmiJHkuK3mnInkvaDmhJ/mganoioL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id5oGL55qE5Lq677yM5pyf5b6F552A5oSf5oGp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54Ot5oGL55qE5Lq677yM5q+P5aSp6L+H552A6YO95piv5oSf5oGp6Iq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5qE5pyJ5oOF5Lq677yM5aSp5aSp6YO95piv5oSf5oGp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geW4iO+8jOaCqOaYr+icoeeDm++8jOe7meaIkeS7rOW4puadp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WbreS4ge+8jOa1h+eBjOelluWbveeahOiKseact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mmK/mnInkuIDpopfmhJ/mgannmoTlv4PvvIzkuIDkuKr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Dku73np7Dlv4PnmoTlt6XkvZzvvIzkuIDluK7lj6/ku6Xkv6HotZb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npZ3kvaDnn6XotrPluLj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b+D55qE55So5LiA5a2X5LiA5Y+l57yW57uH5oiQ6L+H5Yas55qE5qOJ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S5Ya355qE5pel5a2Q6YeM6YCB57uZ5L2g77yM5aSp5rCU5aSa5Y+Y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4Wn6aG+5aW96Ieq5bex44CC5oSf5oGp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uWPsOS4jemrmO+8jOWNtOWekui1t+S6huaIkeS7rOeUn+WRve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eeslOS4jemVv++8jOWNtOW7tuS8uOS6huaIkeS7rOeUn+WRveeahOmVv+W6pu+8m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Omu+8jOWNtOWinuWKoOS6huaIkeS7rOeUn+WRveeahOWOmu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rqHovpvli6TkuIDnoJrlr5LvvIzmoYPnhp/mtYHkuLnvvIzmnY7nhp/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Iznp43oirHlrrnmmJPmoJHkurrpmr7jgILor5fmu6Hkurrpl7TvvIznlLvmu6H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iY3mtY7mtY7nrJHlvIDpopzjgILmhJ/mgan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if5pif6ZqQ5Yy/5Zyo6YGl6L+c55qE5aSp6ZmF77yM5L6d56iA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eq5Lqu5Zyo5oKo56qX5YmN44CC5q2j5Zug5oKo55qE5omn552A77yM5omN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KA55Ko55qE5piO5aSp77yB6LCi6LCi5oKo77yM6ICB5biI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mAgeS4iueyvuW/g+mHh+aRmOeahOW6t+S5g+mmqO+8jOelne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En+iwouaCqOWvueaIkeeahOaUr+aMgeWSjOWFs+eIse+8jO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WmiOWmiOWlve+8jOaIkeeahOWmiOWmiOaCqOacg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pm6jvvIzmn5Pnu7/kuobkuJbnlYzvvIzogIzoh6rlt7HljbTml6Dlo7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s6XlnJ/kuYvkuK3jgILogIHluIjvvIzmgqjlsLHmmK/mu4vmtqb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mmKXpm6jvvIzmiJHku6zlsIbmsLjov5zmhJ/osKLmgq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oSf5r+A55qE5Lq677yM5L2g5oC75piv5Zyo5oiR5pyA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65oiR5bim5p2l5YaF5b+D55qE5oWw6JeJ77yM5LuK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55So55yf5b+D5ZCR5L2g6K+05LiA5aOw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Jh+S6keS7o+ihqOS4gOmil+W/g++8jOS4gOa7tOmbqOS7o+ihq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Ppeivl+S7o+ihqOS4gOS7veeIse+8jOS4gOWPpeelneemj+S7o+ihq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+8jOaEv+S4iuWkqeS/neS9keS9oOS4gOeUn+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ljIblv5nmgLvorqnmiJHmiorkvaDlv73nlaXvvIzku4rmmZr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oioLnmoTpkp/lo7DvvIzmiJHopoHnrKzkuIDkuKrkuLrkvaDpgIHkuI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pZ3npo/vvIzmhL/kvaDlubjnpo/lgaXlurfjgII8L3A+PHA+PGVtPjQ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W5aaI77yM5bmz5pe25piv5ZKx54i25a2Q5L+p5Y+o5L2g55qE56aP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Kx54i25a2Q5L+p6Z6N5YmN6ams5ZCO5aWU5b+Z5LiA5aSp5ZCn77yM5oKo5bCx5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PC9wPjxwPjxlbT40Mi48L2VtPuayoeacieaCqOeahOaFt+aFqOWlieeM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UtuiOt+eahOS7iuWkqeOAguWNgeS6jOS4h+WIhuWcsOaEn+iwouaCqO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jwvcD48cD48ZW0+NDMuPC9lbT7mhJ/osKLkvaDkuLr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mmK/miJHmnIDmg7PopoHmhJ/osKLnmoTmnIvlj4v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r7flhYHorrjmiJHnnJ/lv4PnmoTor7TkuIDlo7DosKLosKL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jgII8L3A+PHA+PGVtPjQ0LjwvZW0+6K6p5oiR5oCO5qC3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LWw5ZCR5L2g55qE5pe25YCZ77yM5oiR5Y6f5oOz5pS26I63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7uZ5LqG5oiR5pW05Liq5pil5aSp44CCPC9wPjxwPjxlbT40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iuuuaIkei1sOWIsOWTqumHjO+8jOmDveS8muawuOi/nOiusOS9j+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vne+8jOS9oOeahOeIse+8jOiusOS9j+aIkeabvue7j+aYr+S9oOeah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eOsOWcqOaIkeWwseaYr+S9oOeahOaenOWunu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iIflhbbku5bpg73mmK/lgYfnmoTvvIznqbrnmoTvvIzllK/mnIn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vvIzmsLjmgZLnmoTvvIzkuI3nga3nmoTjgILnpZ3mgqj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6Zq+5b+Y5piv5L2g5oiR57qv5rSB55qE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piv5rC46L+c5LiN5Y+Y55qE55yf5oOF77yB6auY5YW05piv6IO96K6k6K+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pyA54ix54Ok54Gr6bih77yM56Wd5L2g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UtumbhuerpeW5tOaXtuaCqOS4uuaIkeWUsei/h+eahOatjOiw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5uOemj+mAgee7meaCqO+8m+aUtumbhuWkmuW5tOadpeaCqOS4uuaIkeS7mOWH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WPmOaIkOeUnOicnOmAgee7meaCqOOAguaEn+aBqeiKgu+8jOaEv+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JbkuIrlj6rmnInlpojlpojlpb3vvIzmsqHmnIn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LDvvIzmsqHmnInmgqjlsLHmsqHmnInmiJHvvIzosKLosKLmgqjnu5nmiJH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DliIfjgILnpZ3mgqjmhJ/mgan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oiR5oSf6LCi5L2g6LWQ57uZ5LqG5oiR55Sf5ZG977yM5piv5oKo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655qE6YGT55CG77yM5peg6K665bCG5p2l5oCO5LmI5qC3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1MS48L2VtPuWmiOWmiO+8jOS9oOeahOWls+WEv+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HguS6i+S6hu+8jOS9oOaUvuW/g+WQp++8geayoeacieaIkeeahOaXpeWtk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S/nemHjeS9oOiHquW3se+8geelneaCq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rLlj7DmoYzngrnnh4PmgqjnmoTmv4Dmg4XvvIzkuLDlr4z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vnsonnrJTngbDmn5Pnmb3mgqjnmoTlj4zprJPvvIznurfpo57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lazniLHnmoTogIHluIjvvIznpZ3mgqj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5Sf5oqK5L2g5pS+5Zyo5b+D6YeM5aS077yM5bC9566h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W/55u45oCd5a6I77yM5LiA55Sf5oqK5L2g5pS+5Zyo5qKm6YeM5aS0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G5omL77yM5oSf6LCi5L2g5aSa5bm057uZ5oiR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Yr+S4iuWkqee7meaIkei2s+Wkn+eahOaXtumXtO+8jOiuqeaIk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En+aBqeiKgumpsOW/teS9oO+8jOiwouiwouS9oOi1kOS4jui/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elneemj+S9oO+8muW5s+WuieiAjOacieaUtuaI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lpb3kurrvvIzmi6XmnInnvo7kuL3ngbXprYLvvIzkvaD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vvIzmiprlubPmiJHnmoTkvKTnl5XvvIzkuLrkvaDmiZPlvIDlv4Ppl6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vrflpKfmganjgILmhJ/mganoioLlv6vkuZD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byV5oiR6LWw5Ye656ys5LiA5q2l77yM5biu5Yqp5oiR5om+5Yiw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6Wd5L2g6L+H5LiA5Liq5b+r5LmQ55qE5oSf5oGp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1sOS6humCo+S5iOi/nOi3r++8jOWPkeeOsOWutuaJjeaYr+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+ingeS6humCo+S5iOWkmuS6uu+8jOWPkeeOsOavjeS6sueahOeskeWuu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OAgjwvcD48cD48ZW0+NTguPC9lbT7mhJ/osKLkvaDmiJH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7liqnmiJHpgqPkuYjlpJrvvIzlnKjmhJ/mganoioLnmoTml6XlrZDph4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nvJbkuIDpppbmrYzpgIHnu5nkvaDvvIzlnKjkvaDmnIDlr4Llr5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lnKjkvaDogLPovrnjgII8L3A+PHA+PGVtPjU5LjwvZW0+6L276L275Zyw5oy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ip6aao5Lyg6YCS6L+Z5qC355qE5L+h5oGv77ya5oSf5oGp6IqC77yM5oS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A5pyJ5biu5L2g5oiQ6ZW/55qE5Lq644CC6YGT5LiA5Y+l5oSf6LCi77yM5Lq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Sf5oGp6IqC5b+r5LmQ77yBPC9wPjxwPjxlbT42MC48L2VtPuaEv+S9o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Pl+aIkeebiOebiOeahOelneemj++8m+iuqeW5uOemj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Oq+eRsO+8jOi/juWQkeaIkeS7rOWFseWQjOaLpeacieeahOaEn+aBqeiK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i/h+W+l+aYpeWFieeBv+eDgu+8gT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vJjku73jgILog73nhp/mgonvvIzlsLHmmK/mipXnvJjjgILmiJHniLHnmoT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uIzmnJvog73mrKLmhInvvIzomb3liJnmrKLmhInlkozmtLvkuIvljrvlkI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6jjgILmiJHniLHkvaDku6zvvIHmhJ/mganoioLmrKLmhI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Z2a5by655qE56yR5a6577yM5Li65oiR54Wn5Lqu5LiA6KeS5Yir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m677yM5q2k5ZCO55qE5aSa5bCR5aSp6YeM77yM5oiR5bCG5Zug5Li66L+Z56yR5a6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55u46YGH55qE576O5Li977yBPC9wPjxwPjxlbT42My48L2VtP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keS4gOeCueeDpuaBvO+8jOaXoOiuuuaDheS6uuacieWkmuWwke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mBk++8jOiHquW3seaUvuiwg+aWme+8m+aUtuWIsOaIkeeahOelneemj+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aEn+aBqeiKguW/q+S5kO+8gTwvcD48cD48ZW0+NjQuPC9lbT7miJHltIf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jgIHlkI3kurrvvIzlj6/mmK/miJHmm7TmgKXliIflnLDmiormiJHnmoTmlazmhI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jK7nu5nkuIDkvY3mma7pgJrnmoTkurrigJXigJXmiJHnmoTogIHluIjmgq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mganoioLlv6vkuZDvvIzosKLosKLmgqjvvIE8L3A+PHA+PGVtPjY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a5oiR5oqK54ix5YaZ5Zyo5a2X6YeM77yM5oiR5oqK5oOF55WZ5Zyo6KGM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r55Gw6YCB57uZ5Zyj5rSB77yM5oiR5oqK55yf54ix6KGo6L6+57uZ55yf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6Wd5L2g5oSf5oGp6IqC5b+r5LmQ77yB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aCqO+8jOW5tOi9u+eahOiAgeW4iO+8muaCqOWDj+S6keadieS4gOiIrOS/i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TneWkqeS4gOagt+a3seayie+8m+aCqOacieWtpumXru+8jOi/mOacieS4gOmi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muiejeeahOW/g+OAguaEn+aBqeiKgu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h6rku47mgqjlsIboh6rlt7HlrprkvY3kuo7otKTlprvoia/mr43nmoTop5Loib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ml6XlpJzmk43lirPvvIzku6Xoh7Pkuo7msqHmnInml7bpl7TljrvnkIb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oLml6XvvIznpZ3mgqjmhJ/mganoioL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Gp5aSp5aSn5qW855qE57KS57KS5Z+655+z77yM5oKo5piv6Leo5rGf6LaK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qGl5aKp77yM5oKo5piv56WW5Zu95bu66K6+55qE5Lit5rWB5oq15p+x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PjxlbT42OS48L2VtPu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+8jOahg+adjuiKrOiKs++8jOWFtuS5kOS6puiejeieje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EieW/q++8gTwvcD48cD48ZW0+NzAuPC9lbT7kuIDmu7TmsLTvvIzkuID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arkvLTvvIzkuIDkuKrlvq7nrJHvvIzkuIDmrrXmlZnor7LvvIzkuIDmrK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mganoioLliLDvvIzkuIDlo7DmhJ/osKLvvIzkuIDlo7Dlvq7nrJHvvIzmhL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pg73lubjnpo/lronlpb3jgII8L3A+PHA+PGVtPjcxLjwvZW0+5pyJ5aaC5LuO5py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oi35aSW5p2l5Yiw5Yas5puw6Zuq5aSc55qE54KJ6L6577yb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aaC6L+Z54KJ54Kt55qE5q6357qi77yM57uZ5oiR5peg6ZmQ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5LiN5oSf6LCi5oKo77yfPC9wPjxwPjxlbT43Mi48L2VtPuWkqumYs+WN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iQveOAguaFiOavjeW/g++8jOWFseaXpeaciOOAguWEv+WcqOWNg+mHjOavjeW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uOiogOivreino+WNg+aEgeOAguacgOaWsOS4jei/h+avjeS6suS6suOAguW+heW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mHjO+8jOaKseaCqOavlOWkqeaBqe+8gTwvcD48cD48ZW0+NzMuPC9lbT7mnInmg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nZ7lkJvlrZDvvIzkvaDov5jorrDlvpflkJfvvIzmiJHkuIrmrKHlgJ/kvaDnu5nljYH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uK7kvaDmuKHov4fpmr7lhbPvvIzkvaDmgI7kuYjosKLmiJHvvJ/ku4rlpKn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kYDvvIE8L3A+PHA+PGVtPjc0LjwvZW0+5aSp5LiL5oWI5q+N5peg56e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YS/5aWz5aSa6LS55b+D77yM5oSf5oGp6IqC5pel5YWz5YWz5b+D77yM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q35LmD6aao77yM5YS/5aWz5LiA55Wq5a+46I2J5b+D77yM5o2i5p2l5oWI5q+N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NS48L2VtPuaSreS4iyZsZHF1bzvnnJ/jgIHlloTjgIHnvo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6eN5a2Q77yM5pS26I63JmxkcXVvO+agi+OAgeaigeOAgeadkCZyZHF1bzv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hJ/osKLogIHluIjnmoTosIbosIbmlZnlr7zjgII8L3A+PHA+PGVtPjc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C75piv55So5pyA5bmz5reh5pyA5py057Sg5pa55byP5Y676KGo6L6+5a+5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4i25Lqy55qE54ix5Y206Laz5aSf5a2p5a2Q5Lqr55So5LiA6L6I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oGp6IqC5b+r5LmQ77yBPC9wPjxwPjxlbT43Ny48L2VtPuaIkeS7rOWkmue7m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CueeIseS4juWFs+aAgO+8jOmCo+aAleaYr+mFt+aakeS4reeahOS4gOaKiuaJh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WGrOS4reeahOS4gOS7tuavm+iho++8jOiuqeavjeS6suaXtuWIu+aEn+WPl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NzguPC9lbT7mr4/kuKrkurrnmoTlpb3ov5Dot5/lnY/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IbphY3lpb3nmoTvvIzomb3nhLbmiJHnmoTlpb3ov5DmsqHmnInliKvkur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opoHmmK/kuIDngrnngrnlpb3kuovvvIzmiJHlsLHpnZ7luLjmhJ/mga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Jm954S25oiR5Lus6L+H552A5pyA5bmz5re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205riX6YCP5Zyo55Sf5rS755qE5LiA54K55LiA5ru06YeM44CC5Zyo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56Wd56aP5aSp5LiL5omA5pyJ5q+N5Lqy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VrOeIseeahOiAgeW4iO+8jOaCqOeahOiwhuiwh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vOeRnumbqO+8jOawuOmTreaIkeW/g+OAguaIkeiZlOivmuWcsOelneemj+aCq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ODEuPC9lbT7ku47msqHmnInkuLrmgqjlhpn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Z/msqHmnInnu5nmgqjor7Tov4fku4DkuYjmhJ/osKLnmoTor53vvIzkvYb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lkozniLHmhI/vvIzngrnngrnmu7Tmu7Tpg73lnKjlv4PlpLT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yLjwvZW0+5oiR55qE54G16a2C5piv5L2g5Ye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piv5L2g5pSv5pKR55qE77yM6ICB5biI5oiR5LiA5a6a6Ka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44CC56Wd5oKo5bm456aP5YGl5bq3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dGd2cG5ibHh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RndnBuYmx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2397DFC14F420911D0C9E386FB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