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4E515418366B02AB051057404E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4E515418366B02AB051057404E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Y+L5oOF55qE5Lyk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iu+8jOWPi+aDhe+8jOS6uumXt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geayoeacieS9oO+8jOWNs+S9v+aYr+WcqOmYs+WFieS4i++8jO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g+Wvku+8m+WNs+S9v+aYr+WcqOS6uue+pOS4re+8jOS5n+S8muaEn+WIs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i+aDheaYr+S6uuS4juS6uuS5i+mXtOS4gOenje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ug+iDveS9v+S6uuS4jeWGjeWtpOeLrO+8jOWug+iDveS9v+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gOi3r+ebuOS8tOedgOa4qeaaluOAguWPr+aci+WPi+S5i+mXt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qui/ke+8jOWkqui/keS8muS9v+W9vOatpOaKiuWvueaWueeci+W+l+Wkqua4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gOW+gOS8muWvvOiHtOWPi+aDheegtOijguOAguS4juaci+WPi+S/neaMgeS4gOeC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/meagt+eahOWPi+iwiuaJjeiDvee6r+e+juS4ju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muS8queahOaci+WPi++8jOavj+S4quS6uumDveaciemil+eng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aDhemdouWJjeacieiwgeWvueiwgemUme+8jOacieaJgOiwk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DheWQl++8nzwvcD48cD48ZW0+NS48L2VtPuaIkemcgOimgeS4gOauteWdpu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r+aYr+aIkeW/mOS6hu+8jOacieS6m+S6i+aDheecn+eahOmcgOimgeeUq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8peihpeOAgjwvcD48cD48ZW0+Ni48L2VtPueci+mAj+WIq+ivtOmAj++8jO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gTwvcD48cD48ZW0+Ny48L2VtPuS4jeimgeS7peS4uuWkqeWkqeacieivt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upOS4uuWFs+ezu+W+iOWlve+8jOW5tuS4jeaYr+avj+S4quS6uumDv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kuS6huino++8jOeEtuWQjuaIkOS4uuecn+ato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W8gOWni+WkmuS5iOWSjOiwkO+8jOacgOWQju+8jOaAu+acie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9meOAguWPi+aDheWSjOeIseaDheS4gOagt++8jOWFt+acieaOkuS7luaAp+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srOS4ieiAheOAgjwvcD48cD48ZW0+OS48L2VtPui1sOS6huWkquWkmueah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uWkmueahOS6uu+8jOivtOS6huWkquWkmueahOiv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lgYfnmoTkuqTmg4XvvIzor7Tor53lg4/liIDlrZDvvIzlj6rpob7oh6rlt7H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oiR77yM5bm25LiN5piv5bGe5LqO5b285q2k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+N6YeN5LiO5YaN6KeB77yM5peg5omA6LCT55qE5oSf5Y+X5LiO6Ium5r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CY5Z+D6aOY6L+H77yM5oiR5Lus6K+l54+N5oOc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peaWreS6hu+8jOS6uuaVo+S6hu+8jOahpeS4iue+juWlveeahOS4gOWIh+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8uOaJi+WOu+aKk+OAgjwvcD48cD48ZW0+MTMuPC9lbT7lhbblrp7lkoz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qTvvIzljp/lm6DlsLHlg4/liIbmiYvkuIDmoLfvvIzpg73mnaXoh6rlvojlpJr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Dlj6Xor53vvIzkuIDkuKrliqjkvZzpg73lnKjlkYror4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jpgILkuobjgII8L3A+PHA+PGVtPjE0LjwvZW0+5pyJ5rKh5pyJ6KeJ55qE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iA5Liq5Lq677yM6YKj5Liq5Lq65bCx6LaK5piv5b6X5a+46L+b5b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h+WOu+eahOecn+iDvei/h+WOu++8jOeOsOWcqOeahOWws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S6huWQl++8nzwvcD48cD48ZW0+MTYuPC9lbT7mnIDmgJXlnKjnlKjkuoblv4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pfliLDnmoTmmK/og4zlj5vjgII8L3A+PHA+PGVtPjE3LjwvZW0+5L2g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z5b+1552A5L2g77yM5oOm6K6w5L2g77yM5L2g5ZC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Gh5pif5YWJ6Zeq6Zeq77yM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44CCPC9wPjxwPjxlbT4xOC48L2VtPuW+gOW+gOS8muWboOS4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iAjOWPluW+l+WIq+S6uueahOWUvuW8g+OAgeS4jeS/oeS7u+eUmuiHs+S4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jwvcD48cD48ZW0+MTkuPC9lbT4mbGRxdW875ZGK5LiN5ZGK6K+J5aW5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S8muWQg+mGi+OAgjwvcD48cD48ZW0+MjAuPC9lbT7nnIvpgI/lgYfkuq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J/mnIvlj4vvvIE8L3A+PHA+PGVtPjIxLjwvZW0+5L2g55yL5b6X6KeB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P5bmV5LiK55qE5a2X77yM5Y2055yL5LiN5Yiw5oiR5o6J5Zyo6ZSu55uY5LiK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RveaYr+eIuOWmiOe7meeahO+8jOePjeaDnOeCue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i1sOeahO+8jOWwj+W/g+eCueOAgjwvcD48cD48ZW0+MjM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kuZ/nu53kuI3og73mmK/lloTvvIzlm6DkuLrmgZDmg6fmmK/kuIDnp4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3og73ohLHnprvmgZDmg6flrZjlnKjvvIzmiYDku6XluIzmnJvlkozlpL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npLrnn6Xor4bnmoTnvLrkuY/vvIzlkozlv4PngbXnmoTova/lvLH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JC96Zq+5LqG5LiN6KKW5omL5peB6KeC77yM5a+C5a+e5LqG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G57q/44CCPC9wPjxwPjxlbT4yNS48L2VtPuiupOivhueahOaci+WPi+S4jeWw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/g+mHjOeahOWNtOS4uuaVsOS4jeWkmuOAgjwvcD48cD48ZW0+MjY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o/ov5zpg73kuI3mmK/mr6vml6DnkIbnlLHnmoTvvIzlj4vmg4Xlhbblrp7kuZ/mmK/o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vvIzkvaDkuI3nn6XpgZPku4DkuYjml7blgJnvvIzlroPlsLHmhaLmhaLnmoT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vvIznibXnnYDnmoTmiYvvvIzkvJrnqoHnhLbmnb7lvIDvvIznhp/mgonkuZ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o/ov5zvvIzmlZ7lvIDnmoTlpKfpl6jkuZ/kvJrovbDnhLblhbPkuI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m25LiN5Luj6KGo5aW55Zyo5L2g6L+Z6YeM5LiN6YeN6KaB77yM5Y+q5piv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yNy48L2VtPuWNs+S9v+aIkeS7rOWSjOWlv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IsOi/h+WOu+S6hu+8jOaIkeS7rOWPi+aDheeahOS4remXtOWgteS6huS4gOmBk+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imeOAgjwvcD48cD48ZW0+MjguPC9lbT7lkKzor7TvvIzkuJbnlYzkuI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mk6bogqnvvIzmnIDnvo7nmoToqpPoqIDmmK/osI7oqIDvvIzmnIDnvo7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mKjlpKnvvIzmnIDnvo7nmoTmgJ3lv7XmmK/msLjkuI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L6LCK5rC46L+c5piv5LiA5Liq55Sc6Jyc55qE6LSj5Lu7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65Lya44CCPC9wPjxwPjxlbT4zMC48L2VtPuS4jeimgeebsuebrueah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cqOWIq+S6uuW/g+mHjOeahOS9jee9ru+8jOS5n+iuuOWcqOWIq+S6uueci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OAgjwvcD48cD48ZW0+MzEuPC9lbT7ml7bpl7TvvIzkuID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lpKrlv6vvvIzmgLvorqnkurrvvIzmnaXkuI3lj4rljrvlm57lv4YmaGVsbGlw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eahOasoueske+8jOmCo+S6m+abvue7j+eahOW/p+S8pO+8jO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TreeskeeahOaXpeWtkO+8jOS6uuS+neaXp+i/mOWcqO+8jOWPquaYr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6huOAgjwvcD48cD48ZW0+MzIuPC9lbT7mnIvlj4vmmK/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g73nhaflh7rmnIDnnJ/lrp7nmoTkvaDjgII8L3A+PHA+PGVtPjMz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56Jma5Lyq6ICB5piv5pqX5a6z5L2g55qE6K+d77yM5aaC5p6c5aW56ICB5piv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5So55CG5aW55ZWK77yM6Jma5Lyq55qE5Lq677yM6LaK6IGU57O76LaK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aK5aSN5p2C44CCPC9wPjxwPjxlbT4zNC48L2VtPuacieS6m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cqOiusOW/humHjOeahO+8jOWNs+S9v+W/mOiusOS6huS7lueahOWjsOmfs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skeWuue+8jOW/mOiusOS6huS7lueahOiEuO+8jOS9huaYr+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XtueahOmCo+enjeaEn+WPl++8jOaYr+awuOi/nOmDveS4jeS8mu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lr7nku5bor7TpgqPkupvor53ml7bvvIzlj6/mm77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Y3kvZPps57kvKTvvJ88L3A+PHA+PGVtPjM2LjwvZW0+5Zyo6L+Z5Liq57q3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iW55WM6YeM77yM6IO95aSf5a2m5Lya55So5LiA6aKX5bmz5bi455qE5b+D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Go5Zu055qE5LiA5YiH77yM5Lmf5piv5LiA56eN5aKD55W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4quS6uueahOWPi+iwiuWTquadpeeahOW5s+ihoe+8jOW/heWu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JuueJsuaJjeiDveaBr+S6i+WugeS6uu+8gTwvcD48cD48ZW0+MzguPC9lbT7ms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6jpg73mmK/mnIvlj4vvvIzmiJHkuI3og73lsI/lv4PnnLz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I8L3A+PHA+PGVtPjM5LjwvZW0+5pyL5Y+L5LmL6Ze05b6I5bCR6LCI6K6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q5p2l5LuW5Lus5b6A5b6A6L+Y5Zyo5LiA6LW377yb5oGL5Lq65LmL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CI6K665pyq5p2l77yM5L2G5b6A5b6A5rKh5pyJ5pyq5p2l44CC5L2g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iA5aSp5L2g5byV5Lul5Li65YKy55qE5Y+L5oOF5Y+Y5b6X6ZmM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B5Y+v5LiN6IGU57O777yM6Iez5bCR5Zue5b+G6YeM6L+Y6IO95L+d5oyB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0MC48L2VtPuaIkeS7rOmDveabvue7j+S7peS4gOmil+i1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WvueW+heeIseaDhe+8jOWPi+aDhe+8jOWPr+acgOWQjuetiemCo+S4q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+aDheWPkeeUn+eisOaSnueahOaXtuWAme+8jOi/mOaYr+aJp+edgOeahOmAieaLq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EuPC9lbT7kuI3opoHliLDlpITlkJHliKvkurrlsZX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vvIzmirHmgKjkvaDnmoTnl5vlpITjgILlj6rkvJrotaLmnaXku5bkurrnmoT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sqHkurrkvJrlj6/mgJzkvaDnmoTpga3pgYfjgII8L3A+PHA+PGVtPjQ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oeC5L2g55qE5LiN5a655piT77yM5Y+N6ICM5b6I5bCR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i3r+i1sOadpe+8jOaciemCo+S5iOS4ie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edgO+8jOivpeacieWkmuWlveOAgjwvcD48cD48ZW0+NDQ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uLjop4HpnaLvvIzmiJblvojkuYXpg73kuI3mm77osIvpnaLvvIzkvYb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kuIDnm7TorrDlvpfvvIzljbPkvb/kuI3lnKjkvaDouqvovrnvvIzkuZ/op4nlvp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aXov5zjgILkurLov5HvvIzoh6rnhLbjgII8L3A+PHA+PGVtPjQ1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pu05aW957u05oqk77yM5Y+q6KaB5pyJ5YWx5ZCM55qE54ix5aW9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KeC77yM5bCx6IO95aSf57u05oyB44CCPC9wPjxwPjxlbT40Ni48L2VtPueci+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umuaYr+S9oOWcqOaEj+i/h++8m+eci+a4heS4gOS4q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iQvemthOi/h++8m+eci+egtOS4gOS4quS6uu+8jOS4gOWumuaYr+S9oOi+g+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ci+mAj+S4gOS4quS6uu+8jOS4gOWumuaYr+S9oOS7mOWHuui/h++8m+eci+ep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umuaYr+S9oOWPl+mql+i/h++8m+eci+a3oeS4gO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PjeaDnOi/h+OAgjwvcD48cD48ZW0+NDcuPC9lbT7ml6Dorrrku4rlpKnkvaD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7nkvaDlgZrkuoblpJrkuYjns5/ns5XnmoTkuovvvIzpg73kuI3lupTor6XmhJ/liL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m6DkuLrku4rlpKnmmK/kvaDku6zlvoDlkI7kvZnnlJ/kuK3mnIDlkI7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jgII8L3A+PHA+PGVtPjQ4LjwvZW0+5Lq65LiA55Sf6YO95Zyo5Li65LqG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2D5Yq/5Li65LqG6YeR6ZKx77yM5Lq655qE55uu55qE6YO95piv5LiA5qC3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rOV5ZKM5omL5q615LiN5ZCM77yM5oiR5Li65LqG5omA6LCT55qE5ZCR5b6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yo6Zev5ZOq5oCV57Sv5LqG5Y6M5LqG5YCm5LqG5Lmf5LuO5pyq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qr6L6555qE5Lq65Ye65Y2W6L+H6KKr55u45L+h55qE5Lq65qy66aqX6L+H6KK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K75a2Q546p6L+H5Lmf6KKr5b+D54ix55qE5Lq65Lyk6L+H77yM6L+Z5Lqb5bm0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6Z2i5YW35ZCO6Z2i55qE5Zi06IS477yM55yL6YCP5LqG5Lq65b+D5pyJ5Yeg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6L+Z54Gv57qi6YWS57u/55qE56S+5Lya5ZKM57q46YaJ6YeR6L+355qE5Lq6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efpei/h+S6huWkmuWwkeS4quWygeaci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4n+ivreiKsemmmeeahOWto+iKgumHjOebuOmBh+S6huOAguS9huaYr++8j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aIkeWQl++8n+aIkeS7rOeahOWPi+iwiuaYr+i/meagt+eahOe7j+S4jei1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WQl++8nzwvcD48cD48ZW0+NTAuPC9lbT7kuI3nrqHkvaDlnKjkuJbnlYznmoT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vZPkvaDnmoTlpKrlpKropoHnlJ/lranlrZDml7bvvIzkuIDlrp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uqvovrnjgII8L3A+PHA+PGVtPjUxLjwvZW0+5Y+L5oOF5LiA5pem5raI5aSx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yg55m957q444CCPC9wPjxwPjxlbT41Mi48L2VtPuaIkeacieWFhOW8n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aVjOS4jei/h+iDjOWPm+OAgjwvcD48cD48ZW0+NTMuPC9lbT7lhYjnlJ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hajpg73kuI3orrDlvpflm6DkuLrmmK/kvaDog4zlj5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ug5Li65LiJ5Liq5Lq655qE5Y+L5oOF77yM5bCx5piv5LiA5Liq5oKW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05bCs77yM5LiA56eN5LiN5aCq44CCPC9wPjxwPjxlbT41NS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9oOiHquS7peS4uuW+iOmHjeimgeeahOS6uu+8jOS9oOS4jeiBlOezu+S7l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wuOi/nOS4jeS8muiBlOezu+S9oOOAgjwvcD48cD48ZW0+NTY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IDlpKnpqoLkuKrlhavnmb7pgY3vvIzljbTkuI3orrjliKvkurrpq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jgII8L3A+PHA+PGVtPjU3LjwvZW0+5aSx5Y6755qE5Lic6KW/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fpeW3seaIkOmZjOi3r++8jOiHs+S6pOe7iOaui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opoHnm7jkv6HvvIzotormmK/nj43otLXnmoTkuJzopb/otor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ljrvov73pgJDvvIzljrvnu4/okKXjgII8L3A+PHA+PGVtPjY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b5Lyk6YO95piv5LiA56eN5oiQ54af77yM5q+P5LiA5qyh5aSx5Y67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PC9wPjxwPjxlbT42MS48L2VtPuW+iOWkmuaXtuWAme+8jOaEn+aDh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WNtOe7j+S4jei1t+W5s+a3oe+8m+WPi+aDhee7j+W+l+i1t+W5s+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S4jei1t+mjjumbqOOAgjwvcD48cD48ZW0+NjIuPC9lbT7mnIvlj4vkuI3kuIDlrp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YbkuIDlrprkvJrpmarkvaDlk63jgII8L3A+PHA+PGVtPjY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eg5Yi655qE546r55Gw77yM5bCx5piv5Y+L5o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9rOi/h+i6q+WQju+8jOW/g+WcqOS4jeWBnOmipOaKluOAguivt+S9oO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7juS7iuWQjuWQhOiHqui1sOOAgjwvcD48cD48ZW0+NjU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ZXlv4XlnKjkuY7lpKrlpJrjgILlvpflpLHnnIvmt6HvvIzlsL3lv4Ppmo/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L7kuIvvvIznjrDlnKjnj43mg5zvvIzmnKrmnaXluIzmnJvjgILpgIblooPml7b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pobrlooPml7bmlLbmlZvvvIzlvpfmhI/ml7bnnIvmt6HvvIzlpLHmhI/ml7b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oOz6K6p6Ieq5bex566A5Y2V54K577yM5omA5Lul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b5LuA5LmI6bih5q+b6JKc55qu5ZGi77yM6ZqP5a6D5Y675ZCn77yM5L2G5oS/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aN5ZC56L+H77yM5Lmf6IO96IiS54i95LqO5b+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7j+W+l+i1t+mjjumbqO+8jOWNtOe7j+S4jei1t+W5s+a3oe+8m+WPi+aDh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5s+a3oe+8jOWNtOe7j+S4jei1t+mjjumbqOOAgjwvcD48cD48ZW0+N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r7Tku4DkuYjnmoTml7blgJnvvIzlvoDlvoDkuZ/mmK/miJHmnID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5LjwvZW0+55eb6Ium5piv5YWN5LiN5LqG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5So5bC95oiR5LiA5YiH55qE5Yqb6YeP77yM5oqK6Ieq5bex5LuO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Y56Oo5Lit5oy95pWR5Ye65p2l44CC5oiR5Yaz5LiN6IO96K6k5Li6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LuA5LmI5Lq655qE5b+96KeG77yM5L6/5aSx5Y675LqG5a6D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Co+S6m+iDjOWPm+iHquW3semXuuicnOeahOS6uu+8jO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uuicnOi6q+S4iuaPkuWIgOWtkOeahOS6uu+8jOWcqOS4jeefpeS4jeinie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KiuiHquW3see7meadgOatu+S6huOAgjwvcD48cD48ZW0+NzE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HmiJHkuIDkuKrkurrlsLHlpb3vvIzlt7Lnu4/otrPlpJ/ng63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ex5riK5pyJ5bqV77yM5Lq65b+D6Zq+5rW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ivtOS7gOS5iOWPi+aDheWkp+S6juWkqe+8jOS4gOaXpuWPi+aDh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ci+iwgei/mOS8muivtOOAgjwvcD48cD48ZW0+NzQuPC9lbT7kuqTlvoDkuYvpl7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jlh7rvvIzkuI3msYLlm57miqXvvIzov5nlpKfmpoLlsLHmmK/nnJ/mnIvlj4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1LjwvZW0+546w5Zyo5omN5oeC77yM5Y6f5p2l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6L+H5Yiw5rKh5pyJ5oOF57uq77yM5rKh5pyJ6KiA6K+t77yM5rKh5pyJ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vtOi1t+mdkuaYpeacgOWkp+eahOaEn+WPl+Wwse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m+hOa4kOmVv++8jOS7peWJjeWcqOS5jueahOWPi+aDheOAgeS6suaDhem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aFouaFoueWj+i/nOOAguS4gOWIh+mDveaYvuW+l+mCo+S5iOWKm+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cuPC9lbT7nnJ/mraPnmoTmnIvlj4vvvIzkuIDmna/muIX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Pkv6HvvIznlJroh7PkuIDkuKrlv7XlpLTvvIzkvr/lj6/ouqvlv4Pnm7jmi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ir5LiA6KeB6Z2i5bCx566h5oiR5Y+r5YWE5byf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b+D5oCd5Y675oOz6L+Z5Y+l6K+d5piv55yf5piv5YGH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pWi5Li65oiR5oyh5YiA55qE5Lq66YKj5omN5piv5oiR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bvue7j+acieS4quW+iOWlveeahOaci+WPi++8jOWPr+aYr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reS6huiBlOezu++8jOaYr+mCo+enjeS4jeefpeS4jeinieS4reWwsea3oea8o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fpemBk+S9leaXtuayoeacieS6huiBlOezu++8jOS5n+ivtOS4jeWHuuad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BlOezu+iwge+8jOWwseWDj+mCo+a1geawtO+8jOWcqOS4jeefpeS4jeinieS4r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nOaWueOAgjwvcD48cD48ZW0+ODAuPC9lbT7mj4nng4LnmoTnurjvvIzmipr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LTnoo7nmoTmna/vvIzov5jkuI3ljp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pc29iem5mcG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XNvYnpuZn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4E515418366B02AB051057404E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