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6:17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51F816C8C31F794BE8801BFF0498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1F816C8C31F794BE8801BFF0498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6Ieq5bex5paw5bm05b+r5LmQ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WsOi1t+eCue+8geaWs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eS4gOWIh+mDveS8muWlvei1t+adpeeahO+8gTwvcD48cD48ZW0+Mi48L2VtPuavj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aYr+S4gOS4queLrOeri+eahOS4quS9k++8jOS4jeimgeWkqui/h+S6juWOu+S+nei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+8jOWUr+eLrOS9oOiHquW3seaJjeaYr+S9oOS6uueUn+S4reeahOmHjeWktOaI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4gOS4quW5s+W4uOeahOW/g+aAge+8jOa3oeeEtu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+8jOeci+a3oeS6humHkemSse+8jOWksei0peS5n+WwseW5tuS4jeWPr+aAle+8jO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WwseW5tuS4jeWPr+aDp+OAguS6uueUn+S5n+WwseWPmOW+l+a4qemmqO+8j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WuiemhuuOAgjwvcD48cD48ZW0+NC48L2VtPuW4jOacm+aIkeacgOeIseeahOWut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nOasoueahOS6uu+8jOmDveWBpeWBpeW6t+W6t+eahOOAguS4gOeUn+W5s+WuieWWn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S48L2VtPuWBmuS4gOS4quiwpuiZmueahOS6uuOAguiwpuiZ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+juW+t++8jOS4gOS4quS6uuimgeaIkOWKn++8jOimgeiNo+iAgO+8jOi/memDveaY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numcgOaxgu+8jOaXoOWPr+WOmumdnu+8jOS9huaXoOiuuuWkmuWkp+aIkOWwse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sOWktOeci+WkqeiIrOWBmuS6uu+8jOi/memmluWFiO+8jOWIq+S6uuW3sueci+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S7rOeahOiEuO+8jOi/meaYr+WkquWQg+S6j+eahOS6i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kquefreaagu+8jOS4jeimgemavuS4uuiHquW3se+8jOS4jeimgeW8uui/q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suiHquW3seS4jeaEv+aEj+W5sueahOS6i+aDheOAgjwvcD48cD48ZW0+Ny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mguatpOe+juWlve+8jOW/p+S8pOaAu+S8mumAg+aOie+8jOaXoueEtumYs+WFieeFp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KpeS5i+S7peW+rueskeOAgjwvcD48cD48ZW0+OC48L2VtPuS7u+S9leS6i++8j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DveS8muaIkOS4uui/h+WOu++8jOS4jeimgei3n+Wug+i/h+S4jeWOu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mavu+8jOaIkeS7rOmDveimgeWtpuS8muaKvei6q+iAjOmAg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W5tOS6uu+8jOabtOmHjeimgeeahOaYr+eci+WIsOaYjuWkqe+8jOaKk+S9j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cqOWugemdmeS4reWli+i/m++8jOS5n+iuuOWcqOaYjuWkqeaXreaXpeWHuuWxse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9oOWPiOWIm+mAoOS6huWlh+i/ue+8gTwvcD48cD48ZW0+MTAuPC9lbT7oiJ7li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qnmiJHlnKjmrKLlv6vnmoToioLmi43ph4zoh6rnlLHpqbDpqovvvIHoiJ7liqj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orqnmiJHkuIDmrKLkuZDnmoTlv4PmgIHvvIzlhYXotrPnmoTlh4blpIfov47mjq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HoiJ7liqjpnZLmmKXvvIzorqnmiJHpvJPotbfli4fmsJTvvIzkuIDotbfotbD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vvIE8L3A+PHA+PGVtPjExLjwvZW0+5paw55qE5LiA5bm044CC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44CC5pW055CG5LiA5LiL6YeN5paw5Ye65Y+R44CCPC9wPjxwPjxlbT4xMi48L2VtPuavl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qeWPpuS4gOS4quS6uuaUueWGmeaIkeeahOWRvei/kOi9qOi/ue+8jOaIkeabtOaDs+W9k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LsembhO+8jOaSkei1t+WxnuS6juiHquW3seeahOS4gOeJh+Wkqeepuu+8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i/meS4gOeUn+W6lOacieeahOi3jOWulei1t+S8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hL/mnJvjgIHmib7kuIDkuKrmuKnmmpbnmoTkurrvvIzlpKflpKfmlrnmlrnosIj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pobrpobrliKnliKnnu5PlqZrvvIzoh6roh6rnhLbnhLbnibXmiYvlsLHliLDnmb3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oDljZXniLHvvIE8L3A+PHA+PGVtPjE0LjwvZW0+6Z2S5pil5bCx5piv5YeG5aSH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S26I635p6c5a6e77yb5YeG5aSH5Yqq5Yqb77yM5bCx5pS26I635oiQ5Yqf77y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LuK5aSp77yM5bCx5pS26I635piO5aSp44CCPC9wPjxwPjxlbT4xNS48L2VtPuS6uueU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7k+adn++8jOWPquacieS4jeaWreeahOaWsOW8gOWni++8jOe7k+adn+eahOe7k+ad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seaYr+W8gOWni+OAgjwvcD48cD48ZW0+MTYuPC9lbT7mlrDnmoTkuIDlubTlvIDlkK/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zmnJvvvIzmlrDnmoTnqbrnmb3mib/ovb3mlrDnmoTmoqbmg7PjgILmi4LljrvlsoH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JjvvIzorqnmrKLnrJHlkozms6rmsLTniLHkuI7lk4DmhIHlnKjlv4PkuK3lh53miJ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ljprph43nmoTmmbbojrnnkKXnj4DjgILnpZ3mlrDlubTlv6vkuZDvvIE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g6K665L2g546w5Zyo6KaB6Z2i5a+55LuA5LmI77yM5pei54S26LWw5Yiw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77yM5bCx5Z2a5oyB5LiL5Y6777yM57uZ6Ieq5bex5LiA5Lqb6IKv5a6a77yM5L2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6LGh5Lit6KaB5Z2a5by644CCPC9wPjxwPjxlbT4xOC48L2VtPuWmguaenO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keS4jeWGs++8jOW+mOW+iuWcqOS6uueUn+eahOWNgeWtl+i3r+WPo++8jOmCo+S5i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1t+S9oOeahOeUu+eslO+8jOmHjemHjeaPj+e7mOa1t+WkqeS4gOiJsueahOWjruing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reWNt+a1t+a1queahOa1t+eHle+8jOe7meS9oOi2s+Wkn+eahOWLh+awlOOAgueci+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n+mDveiDvemjnue/lOmjjumbqO+8jOS9oO+8jOi/mOacieS7gOS5iOS4jeWPr+S7pei3q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/mOacieS7gOS5iOaAr+aHpu+8nzwvcD48cD48ZW0+MTkuPC9lbT7nlJ/mtLv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mmK/kuIDpppbmm7LlrZDvvIznu4/ljobnmoTmr4/ku7bkuovmr4/kuKr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miJDkuobnlJ/mtLvnmoTkupTlvankuZDosLHjgILmnInljY7kuL3vvIzmnInmson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Jjpm4XvvIzmnInmrKLlv6vvvIzkuZ/mnInmgrLkvKT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6Ieq5bex5bm456aP55qE5Lq677yM5piv55yf5bm456aP77yb5oSf6KeJ6Ieq5bex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5Lq677yM5piv55yf6KCi56yo44CCPC9wPjxwPjxlbT4yMS48L2VtPua4heaZ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dn+mYs+WFiemDveezheWQiOS6huaIkeeahOW/g+aEj++8jOW4jOacm+S9o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acieaWsOawlOaBr++8jOW+l+WIsOaWsOeahOiDnOWIq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DkuYjmmK/kuZDvvIznu4/ljobov4forrjlpJrlnY7lnbfvvIzljbTmsqHooqvlm7Dpm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gJLvvIzmhJ/lj5fov4forrjlpJrmgrLoi6bvvIzljbTmsqHmsonphonlhbbkuK3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jgILlubbkuJTlnKjmr4/kuIDmrKHlm7Dpmr7ov4flkI7vvIzotormnaXoto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r4/kuIDmrKHnl5voi6bov4flkI7vvIzotormnaXotormmI7nmb3niLHnmoTlkKv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6Z2S5pil5piv5LiA6L2u5Za36JaE6ICM5Ye655qE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Gw5Li955qE5YWJ6IqS5pig54Wn552A5oiR54G/54OC55qE6IS45bqe77yb6Z2S5pi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uy5oKm6ICz5Yqo5ZCs55qE6Z+z5LmQ77yM6Lez6LeD55qE6Z+z56ym5o2J5Yqo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2755qE5b+D54Kr44CCPC9wPjxwPjxlbT4yNC48L2VtPuelneaIke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e7p+e7reWcqOmAlOS4re+8jOmihueVpeabtOe+juS4veeahOmjjuaZr++8jO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WxseS4h+awtO+8jOi/mOiDvea3oeeEtuS4gOeskeOAgj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llpzmrKLnmoTot6/vvIzkuIDovojlrZDmiY3kvJrml6DmgKjml6DmgpTjgIL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lkI3liKnlkozmiJDotKXlvpflpLHmlL7kuIDovrnvvIzku47njrDlnKjotbfvvI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tbDnmoTot6/vvIzlgZroh6rlt7Hmg7PlgZrnmoTkuovvvIzlrabkvJrku47lr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vJrlnZrmjIHoh6rlt7HvvIzlubjnpo/lsLHkvJrmnaXmlbLpl6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yo6L+Z5pyA576O5Li955qE5LiA5aSp77yM5bqG56Wd5LuK5aSp5L2g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Zyo55Sf5ZG96Iiq56iL5paw55qE5LiA5bm05Lit77yM5oS/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e25pe25LiO5L2g55u45Ly044CCPC9wPjxwPjxlbT4yNy48L2VtPuaNouS4quink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huiLpu+8jOaIkeS7rOaAjuiDveefpemBk+S7gOS5iOaYr+eUnO+8n+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m+iLpu+8jOaIkeS7rOaAjuiDveefpemBk+S7gOS5iOaYr+W5uOemj++8n+S5n+Wwse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boOS4uuiLpueahOWtmOWcqO+8jOaJjeacieS6hueUnO+8jOacieS6hueXm+iLpu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WtmOWcqO+8jOaJjeacieS6huW/q+S5kOW5uOemj+OAgj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nrKzkuIDlpKnlnKjlrabkuaDkuK3luqbov4fvvIzlvojntK/kvYbmmK/mnIn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ubTovbvlsLHlupTor6XlpYvmlpfvvIzmiJHkurLniLHnmoTlrrbplb/mnIvlj4vku6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h4zlkIPllp3njqnkuZDvvIzmiJHlnKjov73pgJDoh6rlt7HnmoTmoqbmg7PvvIzlvoj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6zkuZ/mg7Plm57lrrbkvYbmmK/ov73moqbkuZ/lvojph43opoHjgILmiJHnmoT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mmK/ogIPliLDoh6rlt7Hmg7PopoHnmoTmiJDnu6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5paw55qE5LiA5bm077yM5Y+I5piv5paw55qE5byA5aeL77yM5aW95aW95pSv5o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x5aW95LqG44CCPC9wPjxwPjxlbT4zMC48L2VtPuS6sueIseeahOiHquW3se+8j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PquacieS4gOS4quS9oO+8jOWwseeul+ayoeacieS6uuaHguW+l+aso+i1j+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WlveWlveeIseiHquW3se+8jOWBmuacgOecn+Wun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kuIDliIfpobrliKnvvIzlvIDlv4Plubjnpo/lgaXlurf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Q5Yqf55qE6Iqx77yM5Lq65Lus5Y+q5oOK576h5a6D55qE5piO6Imz77yM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id55qE6Iq95YS/5rW46YCP5LqG5aWL5paX55qE5rOq5rOJ77yM5rSS6YGN5LqG54m6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A6Zuo44CCPC9wPjxwPjxlbT4zMy48L2VtPuS4jeimgeaKk+S9j+i/h+WOu+eah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Uvu+8jOaWreS6hue6v+eahOmjjuetne+8jOWPquiDveiuqeWug+mjnu+8jOaUvui/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tOaYr+aUvui/h+iHquW3seOAgjwvcD48cD48ZW0+MzQuPC9lbT7lh7votKX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vlgJLvvIzot4zlgJLkuobvvIzniKzotbfmnaXvvIzmg7PkuIDmg7PvvIzkuLrku4D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lgJLkuobvvIznhLblkI7nu6fnu63liqrlipvvvIzmiororqnoh6rlt7Hot4zlgJLnmo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mkKzmjonmiJbnu5Xov4fljrvvvIzkuI3lsLHop6PlhrPpl67popjkuoblkJfvvIHnpZ3np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E8L3A+PHA+PGVtPjM1LjwvZW0+5paw5bm05oS/5pyb5piv77ya5oS/6LSq5ZC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77yM5oS/5oeS5oOw5LiN5LiR77yM5oS/5rex5oOF5LiN6KKr6L6c6L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4jeimgeWkqumrmOS8sOiHquW3seWcqOmbhuS9k+S4reeahOWKm+mH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9k+S9oOmAieaLqeemu+W8gOaXtu+8jOWwseS8muWPkeeOsOWNs+S9v+ayoeac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mYs+eFp+W4uOWNh+i1t+OAgjwvcD48cD48ZW0+MzcuPC9lbT7mlrDlubTlsLH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JrljovlsoHpkrHlv6vngrnnoLjmrbvmiJHjgII8L3A+PHA+PGVtPjM4LjwvZW0+5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5qE5Lq65Y+q5Lya6KO56Laz5LiN5YmN77yM6I695pKe55qE5Lq65Y+q6IO95byV5Li6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Y+q5pyJ55yf5q2j5YuH5pWi55qE5Lq65omN6IO95omA5ZCR5oqr6Z2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S48L2VtPueUn+a0u++8jOacieaCsuS8pO+8jOacieaDiuWWnO+8jOacie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sei0peOAguiuqeS9oOeXm+WTrea1gea2le+8jOacieaXtuS5n+S8muWWnOaegeiA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NDAuPC9lbT7kvaDnu4/ljobnmoTmiYDmnInnmoTlm7Doi6b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nmoTvvIzlm6DkuLrov5nmmK/kvaDopoHmib/mi4Xph43ku7vnmoTlhYjlh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a+5552A5pyL5Y+L5b6u56yR77yM6YKj5piv5LiA56eN54O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+5552A5Lqy5Lq65b6u56yR77yM6YKj5piv5LiA56eN5oya54ix77yb5a+5552A6Zm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6u56yR77yM6YKj5piv5LiA56eN5ZaE6Imv77yb5a+5552A5LuH5Lq65b6u56y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aSn5bqm44CCPC9wPjxwPjxlbT40Mi48L2VtPuWPiOWIsOW5tOacq+S6h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eci+eci+i/meS4gOW5tOedgOWunuS4jeaYk++8jOmFuOeUnOiLpui+o+S4gOagt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jumjjumbqOmbqOS4gOi3r+WFvOeoi+OAguS6uui2iuWkp+i2iuinieW+l+WDj+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+8jOi1sOeahOi2iui/nOi2iuaDs+WbnuWutuOAguS6uueUn+S4jeaYk++8jOS4lO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jeaDnOOAgjwvcD48cD48ZW0+NDMuPC9lbT7kurrnlJ/nmoTot6/vvIzpnaDnmoT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IDmraXmraXlj5botbDvvIznnJ/mraPog73kv53miqTkvaDnmoTvvIzmmK/kvaD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jgILogIznnJ/mraPog73kvKTlrrPkvaDnmoTvvIzkuZ/mmK/kuIDmoLf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pgInmi6njgILlhrPlrprkurrnlJ/nmoTvvIzkuI3mmK/lkb3ov5DvvIzogIzmmK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r4/kuIDmrKHmionmi6njgII8L3A+PHA+PGVtPjQ0LjwvZW0+5Lq655Sf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ZyA6Iub5rGC77yM5Y+q6KaB5L2g6L+I5q2l77yM6Lev5bCx5Lya5Zyo5L2g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Ly477yb5Y+q6KaB5L2g5oms5biG77yM5L6/5Lya5YWr6Z2i5p2l6aOO44CC5ZCv56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5qE55Sf5ZG95omN55yf5q2j5byA5aeL77yb5ZCv56iL5LqG77yM5Lq655qE5pm65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b6X5Lul5Y+R5oyl44CCPC9wPjxwPjxlbT40NS48L2VtPuWdmuaMgeS6huW6lOivpe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+8jOaUvuW8g+S6huW6lOivpeaUvuW8g+eahO+8jOi4j+WunuS4gOS6m++8jOS4jeim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Ape+8jOS9oOaDs+imgeeahO+8jOWygeaciOmDveS8mue7meS9o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ubTmnKzlkb3lubTvvIzlvIDlvIDlv4Plv4Pov4fkuIDlubTvvIznpZ3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Q3LjwvZW0+5Zue6aG+6L+Z5LiA5bm077yM5oi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qG5b6I5aSa5Zac5oCS5ZOA5LmQ77yM6YW455Sc6Ium6L6j77yM6YKj5Lqb5aW955qE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6YCa6YCa5o6l5Y+X77yM5LiN5YaN5Zue5aS077yM5b6u56yR5YmN6KGM77yM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WF5ruh5pyq55+l44CCPC9wPjxwPjxlbT40OC48L2VtPuaLpeaKsemdkuaY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kuaYpeeahOi/veaxguWIm+mAoOWxnuS6juiHquW3seeahOeBv+eDguaYjuWkqe+8jOaK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geWcqOW/g+W6leeahOeBsOaal+aJq+WHuumXqOWOu++8jOiuqeeUn+a0u+maj+edg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muatpee/qee/qei1t+iInuOAgjwvcD48cD48ZW0+NDkuPC9lbT7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gKfmoLzlkozohL7msJTvvIzpgILlvZPnmoTot53nprvvvIznmoTkv53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3kvJrkuKTotKXkv7HkvKTjgII8L3A+PHA+PGVtPjUwLjwvZW0+5aW95aW95rS7552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2A5bCx6KaB6K6w5L2P77yM5Lq655Sf5pyA55eb6Ium5pyA57ud5pyb55qE6YKj5LiA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6Zq+54as55qE5LiA5Yi777yM5L2G5LiN5piv55Sf5ZG957uT5p2f55qE5pyA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77yb54as6L+H5Y675oyj6L+H5Y675bCx5Lya5byA5aeL5L2T6aqM5ZG85ZSk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pyJ5LiA56eN5a+555Sf5rS755qE5peg6ZmQ54Ot5oOF5ZKM5ri05pyb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aWsOW5tOaEv+acm++8muW4jOacm+WGheWQkeiHquWNkeeahO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S4gOW5tOWPr+S7peS5kOinguiHquS/oei1t+adp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lrDlubTlv4PmhL/lsLHmmK/luIzmnJvmrrXno4rmr4/lpKnpg73lvIDlv4P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kuI3pmo/kvr/nlJ/msJTvvIzkuI3orqnmiJHlp5TlsYjvvIzkuIDnm7Tnm7jniL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5L2g5LiN5b+F5bq45Lq66Ieq5omw77yM5LiN5b+F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Ck5Lq677yM5L2g5Y+q6KaB5LiA5aOw5LiN5ZCt5Zyw5Y675YGa77yM5Y67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Y675o+Q5Y2H6Ieq5bex77yM57uI5pyJ5LiA5aSp77yM5pe25YWJ5Lya6LWQ5Lq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6Zeq5Lqu55qE55m75Zy644CCPC9wPjxwPjxlbT41NC48L2VtPuaXpeWtkOaAu+S8m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iQveiQve+8jOacieasoueskeS5n+S8muacieazquawtO+8jOacieacn+W+heW9k+e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acieaBkOaDp++8jOW5tuS4lOivleedgOa/gOWKseiHquW3seS5n+m8k+WKseWkp+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lrDnmoTkuIDlubTvvIzmlrDnmoTlvIDlp4vvvIzkvaD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qTor4bmiJHvvIzkuobop6PmiJHlkJfvvJ88L3A+PHA+PGVtPjU2LjwvZW0+6Z2S5pi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il77yM5aaC5pyd5pel77yM5aaC55m+5Y2J5LmL6JCM5Yqo77yM5aaC6IqS5YiD5Lm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qO56GO77yM5Lq655Sf5pyA6LS16YeN5LmL5pe25Luj5Lmf44CC6Z2S5bm05LmL5LqO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54q55paw6aKW5rS76LeD57uG6IOe5LmL5Zyo6Lqr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iHquW3se+8jOawuOi/nOS4jeimgeS4uumavuiHquW3se+8jOavlOWmg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OAgeWTreazo+OAgeiHqumXreOAgeaKkemDge+8jOi/meS6m+mDveaYr+WCu+eTnOaJ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S6i+OAgjwvcD48cD48ZW0+NTguPC9lbT7kurrmnIDlvLrlpKfnmoTml7blgJn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ZrmjIHnmoTml7blgJnvvIzogIzmmK/mlL7kuIvnmoTml7blgJnjgILlvZPkvaD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nqbrlj4zmiYvvvIzov5jmnInosIHog73ku47kvaDmiYvkuK3lpLrotbDku4DkuYjvvIH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rrlnKjlk4Dlj7nlkb3ov5Dml6Dlj6/lpYjkvZXkuYvpmYXvvIzljbTlv5jkuobkuJb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vLrmgo3nmoTkuInkuKrlrZfmmK/vvJrkuI3lnKjkuY7vvIE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W/5aSn6KaB5LiN6LSf5LyX5pyb77yM6KaB5LiA5Liq5Lq65oq15oyh5Y2D5Yab5Li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jAyMeaEv+aJgOaciee+juWlveWmguacn+iAjOiHs++8jOaEv+eUn+a0u+iDveWkn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5uOi/kO+8jOaEv+aIkeaJgOeIseS5i+S6uuS4gOWIh+mDveWlve+8jOS4je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+nOi0n+OAgjwvcD48cD48ZW0+NjAuPC9lbT7ml7blhYnojY/oi5LvvIz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lho3mmK/pgqPkuKrlubznqJrlpKnnnJ/nmoTlrannurjkuobvvIzmiJHku6zku6X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vIzmlrDnmoTkuIDlubTvvIzmlrDnmoTlvIDlp4vvvIzorqnmiJHku6zmi6XmnIn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YxLjwvZW0+5pys5ZG95bm06YeM6L+Q6YGT57qi77yM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GA5rCU57qi77yM5LqL5Lia6aG65Yip6LSi6L+Q57qi77yM54ix5oOF5ZyG5ruh5oOF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77yM6ZiW5a625bm456aP5Lqy5oOF57qi44CCPC9wPjxwPjxlbT42Mi48L2VtPuaWsOW5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aYr+aEv+iHquW3seWlveWlvemUu+eCvO+8jOaKiuiHquW3see7g+eahOajkuajk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S9k+WBpeW6t++8jOWQg+WYm+WYm+mmmeOAgjwvcD48cD48ZW0+NjMuPC9lbT7pgIb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raPnoa7orqTor4boh6rmiJHvvJvpgIblooPlrozlloToh6rmiJHvvJvpgIblooPmiJD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JHvvJvmsqHmnInlk6rnp43mlZnogrLog73lj4rlvpfkuIrpgIbloo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ev5LqG77yM54S25ZCO5oiR55qE5paw5bm05b+D5oS/5bCx5LiN6K+0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e65p2l5bCx5LiN54G15LqG77yM5oWi5oWi6K6444CCPC9wPjxwPjxlbT42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XpeWtkO+8jOaIkeWAkua7oeS4gOadr+eDiOmFku+8jOS4jeaYr+aDs+mG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aVrOaIkeW/g+S4reeahOmCo+S6m+WAvOW+l+aIkeePjeaDnO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mnJ3mmq7kuI7lubTlsoHlubblvoDvvIzmhL/kuI7kvaDkuIDlkIzooYz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YnjgII8L3A+PHA+PGVtPjY3LjwvZW0+5oiQ5Yqf5LiN5piv5bCG5p2l5omN5pyJ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uO5Yaz5a6a5Y675YGa55qE6YKj5LiA5Yi76LW377yM5oyB57ut57Sv56ev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C48L2VtPuS6uueUn+WwseaYr+eUn+a0u+eahOi/h+eoi+OAguWTq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mjjuayoeaciembqO+8n+ato+aYr+WboOS4uuacieS6humjjumbqOeahOa0l+ekv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i+ingeaWkeaWk+eahOW9qeiZue+8m+acieS6huWksei0peeahOeXm+iLpuaJ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aIkOWKn+eahOWWnOaCpuOAgjwvcD48cD48ZW0+NjkuPC9lbT7mlrDlubTmhL/mnJ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vaDlg4/miJHllpzmrKLkvaDpgqPmoLfllpzmrKLmiJH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aw5bm05Yiw77yM5paw5bm05aW977yM5paw55qE5LiA5bm077yM5L2G5oS/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3MS48L2VtPui/mei+iOWtkOeahOmFuOeUnOiLpui+o++8jOiv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aIkeS4gOagt+ayoei6su+8jOiAjOeOsOWcqOeahOaIkeS+neeEtuW+iOW/q+S5kO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5n+aYr++8jOWNg+W4hui/h+WwveWQjuWuiOW+l+S6keW8gOingeaciOaY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nsr7oh7Tog4zlkI7vvIzlhbblrp7mmK/kuIDogqHlrZDng63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kuIDpopfku47lrrnkuI3kubHnmoTlv4PvvIzmiJbogIXor7TvvIzlk6rmgJXnn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K/vvIzmg7PopoHpgIDnvKnvvIzkvYbmgLvkuZ/og73nu5noh6rlt7HpvJPlpb3kuobli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6fnu63miJjmlpfjgII8L3A+PHA+PGVtPjczLjwvZW0+5Y+q6KaB5b+D5oOF5piv5pm0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q655Sf5bCx5rKh5pyJ6Zuo5aSp44CC55Sf5rS75LiN5b+F5aSq5Yi75oSP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eq5bex6buY6buY55qE5Yqq5Yqb77yM55Sf5rS75oC75Lya57uZ5L2g5oOK5Za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aLpeacieW4jOacm++8jOS5n+iuuOS8muWkseacm+OAguaUvuW8g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+8jOWNtOS4gOWumue7neacm+OAgjwvcD48cD48ZW0+NzUuPC9lbT7kurrnlJ/pgZP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mr4/kuIDkuKrph4znqIvnopHvvIzpg73liLvnnYDkuKTkuKrlrZcmbGRxdW876LW3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OAguWBmuS6uuWDj+awtO+8jOWBmuS6i+WDj+Wxse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JLkuYXkuobnmoTlpLHmnJvlsLHlg4/lrprml7bngrjlvLnvvIzmgLvkvJrmnInniIbng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pKnjgII8L3A+PHA+PGVtPjc3LjwvZW0+5p2l6ICF6KaB5oOc77yM5Y676ICF6KaB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5Sf5piv5LiA5Zy65peF6KGM77yM5LiN5piv5omA5pyJ5Lq66YO95Lya5Y675ZCR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yw5pa544CCPC9wPjxwPjxlbT43OC48L2VtPuS6uueUn+eahOacgOmrmOWig+eV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/hyZsZHF1bzvkuI3lkI7mgpQmcmRxdW875LiJ5Liq5a2X6ICM5bey44CC5Y+q5Li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rKh5pyJ5YGa6L+H55qE5LqL5oOF5ZCO5oKU77yM5LiN5Li66Ieq5bex5YGa6L+H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CO5oKU44CCPC9wPjxwPjxlbT43OS48L2VtPumdkuaYpeaYr+S4gOmmluWwj+ivl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S/oeaIkeeahOWJjeeoi+WwhuW8gOa7oemynOiKse+8jOaVo+WPkeWHuuacgO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lOaBr+OAgjwvcD48cD48ZW0+ODAuPC9lbT7pnZLmmKXmmK/mnInpmZDnmoTvvIzmmbrm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nqbfnmoTvvIzotoHnn63nmoTpnZLmmKXvvIzljrvlrabkuaDml6DnqbfnmoTmmbrm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YGa5LiA5Liq6K+a5L+h55qE5Lq644CC6K+a5L+h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Wz57O75rOV5YiZ5Lit5pyA5Li65a6d6LS155qE54+g5a6d44CC5oul5pyJ6K+a5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6LWi5b6X5LqG5b6I5aSa55qE6LSi5a+M77yM6K+45aaC5pyL5Y+L5py65Lya5L+h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qJ562J44CC5LiA5pem6IiN5byD5LqG6K+a5L+h77yM5oiR5Lus5bCx5bCG5aSx5o6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5qE6K645aSa5a6d6LS144CCPC9wPjxwPjxlbT44Mi48L2VtPuWFtuWunu+8jO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S4jeaYr+iuqOWOjOeOsOWcqOeahOeUn+a0u++8jOiAjOaYr+i/h+S4jei1t+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e9ouS6huOAgjwvcD48cD48ZW0+ODMuPC9lbT7mnLrkvJrlpKfvvIzlubbkuI3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lsLHkvJrmiJDlip/jgII8L3A+PHA+PGVtPjg0LjwvZW0+5pyJ5Lqb5aSx5Y675Zue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OK5Zac77yM5q+U5aaC5LiN5oWO5Lii5aSx55qE5a6d6LSd44CC5pyJ5Lqb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Y2z5L6/5Zue5p2l77yM5Lmf5piv5LiA6YGT6Zq+5oSI55qE5Lyk5Y+j77yM5q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44CCPC9wPjxwPjxlbT44NS48L2VtPuS4jeeuoeaYr+aZtOWkqei/mOaYr+mYt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muimgeiusOS9j+e7meiHquW3seS4gOS4que+juWlveeahOeskeWuu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YjN5dDh5eWhuay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IzeXQ4eXlobms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51F816C8C31F794BE8801BFF0498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