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1BCF7A2F7F529B337A67C25814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1BCF7A2F7F529B337A67C25814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C5a+e55qE5aSc5pma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j+W/g+e/vOe/vOWcsOaKiuW+gOS6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Ur+aBkOaXtumXtOWwhuWug+a3oeWMlu+8jOiuqeaIkeaXoOWkhOWvu+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iOaAlei1sOi/ke+8jOaDiuaJsOS9oOWugemdme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aZmuedoeWJjeWQrOS9oOivtCZsZHF1bzvmmZrlrokmcmRxdW87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77yM5pyA566A5Y2V6ICM5oyB5LmF55qE5bm456aP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M5LiJ77yM55yL55yL6IS477yb5Zub5LqU5YWt77yM5ouJ5ouJ5omL77yb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pCC5LiA5pCC77yb5Lmd5YWr5LiD77yM6KaB5ai25L2g77yb5YWt5LqU5Zub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LiJ5LqM5LiA77yM5ZWD5ZWD5L2g44CCPC9wPjxwPjxlbT40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b+15L2g55qE5pe25YCZ77yM5oiR5omN5Y+R6KeJ5oiR6ZSZ6L+H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A55Sf6Iez5bCR6K+l5pyJ5LiA5qyh77yM5Li65LqG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5LqG6Ieq5bex77yM5LiN5rGC5pyJ57uT5p6c77yM5LiN5rGC5ZCM6KGM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77yM55Sa6Iez5LiN5rGC5L2g54ix5oiR77yb5Y+q5rGC5Zyo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eM77yM6YGH5Yiw5L2g44CCPC9wPjxwPjxlbT42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76O55qE5Lq65ZKM54ix5oOF77yM5omA5Lul5L2g6L+95rGC55qE5Lmf5LiN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ix5oOF77yM6ICM5piv6YCC5ZCI6Ieq5bex55qE54ix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J5Y2D55m+56eN5qih5qC377yM5oiR54ix5L2g77yM5piv5L2g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4LjwvZW0+5YW25a6e5bCx6L+Z5LmI5LiA55u05Y+v54ix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Y2W6JCM6Kej5Yaz5LiN5LqG44CCPC9wPjxwPjxlbT45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aB5b2T5b+D77yM5LiK54+t5b6X5LiT5b+D77yM5LqL5LqL6YO95byA5b+D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ix5b+D77yM6L6555yL6L6556yR6KaB5bCP5b+D77yM6L+Z5p2h55+t5L+h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K+35L2g5LiA5a6a6KaB55WZJmxkcXVvO+W/gy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reh5reh55qE5a2k54us5b+D5Lit6JeP77yM5reh5reh55qE5a+C5a+e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eh5reh55qE5oCd5b+15Li65L2g5byA77yM5reh5reh55qE56Wd56aP57uV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aa75pel77yM5Y+q5Li66Zeu5L2g5LiA5Y+l77ya5piv5ZCm5oS/5oSP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fPC9wPjxwPjxlbT4xMS48L2VtPuS4pOS4quS6uuWcqOS4gOi1t++8jOmHkemS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eahOWkluWcqOadoeS7tuOAgjwvcD48cD48ZW0+MTIuPC9lbT7mg4Xlrpr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kvLTvvIzniLHmhI/ml6DpmZDvvIzmg4XmhI/nu7Xnu7XvvIz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ku4rlpJzml6DnnKDvvIzmg4XnnJ/niLHmtZPvvIzpo47kvKDmiJHmhI/vvIz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vKDpgJLniLHmgYvvvIzmhL/kvaDlv6vkuZDvvIzmhL/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Y+q5oOz5ZKM5L2g5bmz5bmz5reh5reh6LWw5a6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Lit6YCU5o2i5Lq644CCPC9wPjxwPjxlbT4xNC48L2VtPuiHquS7j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uWcsO+8jOaIkeeahOWcsOeQhuaIkOe7qeeqgemjnueMm+i/m++8jOmAmui/h+e7j+e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ul+WHuui3neemu+S6huOAgjwvcD48cD48ZW0+MTUuPC9lbT7ogIHlqJj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lnKjkvaDlrrbmiLflj6PmnKzkuIrvvIzlvZPkuI3kuobkvaDlprvlrZDlsLH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jjgII8L3A+PHA+PGVtPjE2LjwvZW0+54ix5Ly85LiA6YGT5YWJ77yM5YiS56C0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E5YeJ77yM5bCG5p+U5oOF5omT5LiK5bm456aP55qE5YyF6KOF77yM5bCG5rWq5ryr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bm456aP55qE5b2i54q277yM5omT5byA5biM5YaA55qE5aSp56qX77yM6K+3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ev6L+c6Iiq5ZCn77yBPC9wPjxwPjxlbT4xNy48L2VtPuS9oOeah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Wlveeci++8jOWboOS4uuaIkeeahOecvOmHjOijh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lpzmrKLlsLHlvpfooajnmb3vvIzlpKfkuI3kuobov57mnIvlj4vpg73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gZrmnIvlj4vmnInkuKrlsYHnlKjvvIzmiJHlj4jkuI3nvLrmnIvlj4vmiJHlsLH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5LjwvZW0+5Zac5qyi5L2g55qE5Lq65b6I5aSa77yM5LiN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5qE5Lq65b6I5bCR77yM6Zmk5LqG5L2g5bCx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i/meiHquaLjei/mOimgee7g+e7g++8jOS9oOecn+S6uuavlOeFp+eJ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kquWkmuS6huOAgjwvcD48cD48ZW0+MjEuPC9lbT7kvaDvvIzmmK/miJH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llYrjgILmmK/miJHmvILms4rkuobkuozljYHlubTpgYfliLDnmoTlspvlsb/ll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4/kuIDmrKHllp3phonml7bmjILlv7XnmoTlkI3lrZflkozmuIXphpLml7bnmoT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4jmraLjgII8L3A+PHA+PGVtPjIyLjwvZW0+5L2g5piv6Zuq5YS/56m65Lit6aO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6bmK6bij5qKF5qKi77yb5L2g5piv5rWq6Iqx5rC06Z2i5ruU77yM5oiR5piv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6Lez77yb5pyf55u855Sf55Sf5LiW5LiW5rC455u45aW944CC5auB57uZ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PC9wPjxwPjxlbT4yMy48L2VtPuWFtuWunuaIkeaDs+imgeeahOeIseaDh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IkeivtOivneaXtuS9oOS8muWQrO+8jOaIkeS7u+aAp+aXtuS9oOS8m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aXtuS9oOS8muWcqOOAgjwvcD48cD48ZW0+MjQuPC9lbT7orqnmiJHmiaf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jL3nnYDkvaDmiJHnmoTmoqbvvIzlhbHotbTnkoDnkqjnmoTmnKrmna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YPlsbHkuIfmsLTmiJbogIXlpKnmtq/mtbfop5Lpg73lsIbkuI7kvaDmsLjov5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vaDmmK/miJHliY3kuJbku4rnlJ/mnIDniLHnmoTkurr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aSn6YOo5Lu95pe26Ze06YeM77yM5om/6K+65ZCM5LmJ6K+N5piv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aWI5L2V5oiR5Lus5ZCR5b6A5p2f57ya44CCPC9wPjxwPjxlbT4y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l+S6ieS4jeiuuuWug+aYr+WmguS9leeahOiJsOmavu+8jOWug+W5tu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+8jOiAjOaYr+W/q+S5kO+8jOS4jeaYr+aCsuWJp+eahO+8jOiAjOWPquaYr+aI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jwvcD48cD48ZW0+MjcuPC9lbT7kvaDmmK/miJHnmoTnrKzkuIDnnLz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vvIzkvaDmmK/miJHmuKnmn5TnmoTlrr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5peg5omA5LiN5Zyo77yM5Li65L2g5oiR5ZCD6aWt5b+Y5LqG5ZCD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85rOq5o6J5YWl5LqG5aSn5rW377yM56yo5b6X54ix5L2g5b+Y6K6w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276L275ZG85ZSk77yM5pyf5b6F5L2g6IO95piO55m977yM5oiR5Zyo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62J5b6F5L2g55qE5b2S5p2l44CCPC9wPjxwPjxlbT4yO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eUn+eXheaXtuWPquacieaIkeWcqOeFp+mhvuS9oO+8jOabtOW4jOacm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eXheOAgjwvcD48cD48ZW0+MzAuPC9lbT7lpKnlj5jlnLDlj5jlubTova7lnKj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JHlv4PkuI3lj5jjgILml7bpl7TnmoTot53nprvkuI3og73pmLvpmpTmiJHku6z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Yvpl7TnmoTnorDmkp7vvIzljbPkvb/lnLDnkIPkuI3lho3ovazliqj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ml6fkuLrkvaDovpfovazkuI3lt7LjgII8L3A+PHA+PGVtPjMxLjwvZW0+5LiN55W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6Zq+77yM6Zmq5L2g5pSA6auY5bGx77yb5LiN5oCV6Ium77yM5LiN5oC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5p2l6YGt572q77yb5LiN552A5oCl77yM5LiN5LiK54Gr77yM5L2g5Zuw6Zq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5LiN54Gw5b+D77yM5LiN5Lin5rCU77yM6L+95rGC5L2g5LiN5p2+5oe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LpeacieS9oOeahOeIseaDhe+8jOWNtOS4jeiDve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S9oOeahOecn+W/g++8jOWNtOS4jeiDveWuiOS+r+S9oO+8m+eUqOeOq+eRsOaN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eUqOaAneW/teaNoueIseaDhe+8jOeUqOecn+W/g+aNouWcsOS5he+8jOeU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ouWkqemVv+OAgjwvcD48cD48ZW0+MzMuPC9lbT7kuJbnlYzkuIrmnIDlpb3pl7v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mmK/mirHnnYDkvaDml7bvvIzkvaDouqvkuIr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m456aP5aaC6K+X5aaC55S777yM5bm456aP5aaC5qKm5aaC5Lq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Lid5Lid5pil6Zuo77yM5bm456aP5YOP6YKj5aSp6ZmF55qE5LiA6YGT6aOe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a5Li95aSa5b2p55qE44CC5oS/5bm456aP5LmL5YWJ54Wn6ICA5aSp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zNS48L2VtPuaEv+WSjOS9oOS4gOi1t+eUn+a0u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7lu+8jOS7luWWnOasouS9oO+8jOayoeacieenmOWvhu+8jOayoeacieWHuu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W8gOW/g++8jOaAp+agvOWPr+S7peejqOWQiO+8jOS5oOaDr+S4je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uW6lO+8jOWPquimgemDveacieS4gOmil+S4gOebtOi1sOS4i+WOu+eahOWGs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zYuPC9lbT7kuJbnlYzkuIrmnIDpgaXov5znmoTot53np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q5nlnKjkvaDpnaLliY3vvIzkvaDljbTkuI3nn6XpgZPmiJHniLHkvaD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kuI7psbznmoTot53nprvkuIDkuKrlnKjlpKnvvIzkuIDkuKrlnKj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C75pyJ5LiA5aSp5L2g5Lya6YGH5LiK6YKj5LmI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qyi56yR5ZKM5rOq5rC06YO95pyJ5oSP5LmJ77yM5LuW5ZaE5b6F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Q55Sf5ZG95Lit5pyA6YeN6KaB55qE6YKj5Liq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WjsO+8jOawuOi/nOaYr+aIkeacgOWlveeahOWuieaBr+iNr++8jO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FiemYtOiuqeaIkemBh+WIsOS6huS9oO+8jOS4jeeuoeWJjeaWueacieWkmu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PqumcgOacieS9oOS4gOWIh+mDveWlveOAgjwvcD48cD48ZW0+MzkuPC9lbT7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lv4PvvIzlkJHkvaDpqbDpqovvvJvkuIDku73miafnnYDnmoTmg4XvvIz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aLvvJvov73msYLnnJ/niLHvvIzmiJHkvJrpm7fljonpo47ooYzvvJvkuLrkvaDlnZ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LXokKXvvJsxMjDopoHniLHkvaDvvIzniLHkvaDnmoTlv4PmsLjkuI3lgZ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Jm954S26IiN5LiN5b6X5ZKs5LiL5LiA5Y+j77yM6L+Z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L2G5piv5pyJ5Lqb6K6w5b+G6L+Y55WZ5oGL5Zyo5oiR5Zi06KeS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L2g55qE5q2M5aOw77yM6L+Y5pyJ6YKj5LiA5o6S5o6S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pe255WZ5Zyo5rKZ5rup55qE5bCP6ISa5Y2w77yM5bm456aP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aDs+S4uuS9oOWuieWIhuS4i+adpe+8jOaIkeaDs+WSjOS9o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W5uOemj+OAgjwvcD48cD48ZW0+NDIuPC9lbT7kvaDlpoLmnpzmmK/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nu7/lj7bvvIzmsLjov5zkuLrkvaDnmoToibPkuL3ml6DoqIDlpYnnjK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uqfosarlroXvvIzmiJHlsLHmmK/pl6jnqpfvvIzmsLjov5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pgJrpo47pu5jpu5jlrojmiqTjgILogIHlqYbmiJHniLHkvaDvvIzmhL/kuLrkvaD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DovojlrZDvvIE8L3A+PHA+PGVtPjQzLjwvZW0+6L+H5Y6754ix5L2g77yM5piv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77yb546w5Zyo54ix5L2g77yM5oSP5oKg5oKg44CC5pu+57uP55eb6Ium77yM54i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546w5Zyo55eb6Ium77yM5LuN54ix5L2g44CC5Zue5p2l5ZCn77yM5oiR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C48L2VtPuaXoOiogOeLrOWdkOeql+WJje+8jOaciOW8r+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iOq+WGmeS9oOWQjeWtl+WNg+eZvumBjeOAguWJquS4jeaWre+8jOeQhuS+neeE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+8jOS7jeaYr+S4h+iIrOaDheS4neWcqOW/g+mXt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nprnnJ/mg4XpkrvmiJLvvIzmhL/kvaDlpZfkvY/lubjnpo/msLjov5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Q2LjwvZW0+5aSa5pel5LiN6KeB5Y2B5YiG5oOz5b+1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mm5L+h5rKh5pyJ5pe26Ze077yb5omT5Liq55S16K+d6ICB5piv5Y2g57q/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L275p2+5pa55L6/77yb5LiN6KaB5b+Y6K6w5oiR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i+iOWtkOivtOmVv+S4jemVv++8jOivtOefreS4jeefre+8jOS9h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S4gOi1t+i1sOi/h++8jOaIkeaEv+S9oOmZquS9oOS4gOi1t+aFouaFo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eIseS9oO+8jOeIseS4gOi+iOWtkOeahOmCo+enje+8jOW4jOacm+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ecn+W/g++8jOWrgee7meaIke+8jOWlveWQl++8n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kurrnvqTkuK3vvIzpgYfop4HmiJHvvIzmmK/kuIDnp43npo/msJTjgILkuID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lKznm7jmibbliLDogIHvvIzmiY3mmK/nnJ/mhI/jgII8L3A+PHA+PGVtPjQ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oCq77yM5LuA5LmI6YO95LuL5oSP77yM5pyA5ZCO5Y+I5LuA5LmI6YO9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YOP5rOw5oiI5bCU6K+055qE77ya55y8552b5Li65aW55LiL552A6Zuo77yM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omT552A5Lye44CCPC9wPjxwPjxlbT41MC48L2VtPue7huaVsOWygeaci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buOivhuiuuOS5he+8geacgOmavuW/mOaYr+S9oOaIkee6r+a0geeahOWPi+aDh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0teaYr+awuOi/nOS4jeWPmOeahOecn+aDhe+8geacgOmrmOWFtOaYr+iDv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EuPC9lbT7lm6DkuLrllpzmrKLkvaDvvIzmiYDku6XmiJ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v4PliqjlkozkuLrmlbDkuI3lpJrnmoTng63mg4Xpg73nu5nkuobkvaDvvIzkvY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pKrllpzmrKLkvaDkuobvvIzmiJHlsLHmiJDkuoblubznqJrlj4jlsI/lv4P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lv4PniIbmo5rnmoTorqjljozprLzjgII8L3A+PHA+PGVtPjUy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yF6KO55Zyo5b+D6YeM44CC5Zyo5Yid5aSP77yM5oiQ5LqG5pmo5pum77yb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oiQ5LqG6Zyy5ru077yb5Zyo5aSc5pma77yM5oiQ5LqG5pif6Zuo77yb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5Sc6Jyc77yb5LiN55+l5oCO5LmI6K+054ix5L2g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q+aXoOe7j+mqjOeahOWIneaBi+aYr+i/t+S6uueahO+8jOS9hue7j+W+l+i1t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aDheaYr+aXoOS7t+eahOOAgjwvcD48cD48ZW0+NTQuPC9lbT7lnKj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miJHpgInmi6nkuobnrYnlvoXvvIzkuI3nrqHkvaDnjrDlnKjnprvmiJH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pg73kvJrnlKjnnJ/mg4XlkozkvaDmuKHov4fov5nkuIDliLvvvIzlvbzmraT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Ljnm7jkvp3jgII8L3A+PHA+PGVtPjU1LjwvZW0+5paX6L2s5pif56e777yM5LuK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ZqP55u45L6d77yb5bKB5pyI5aaC5qKt77yM5oqK5rex5oOF55qE54ix5Yi75b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LiW5LqL5Y+Y5bm777yM6K6p55yf6K+a5o+P57uY55y35oGL55qE6K+X56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2Z6aOO6L2777yM5rex5rex55qE54ix5oGL6K+057uZ5L2g5p2l5ZCs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1Ni48L2VtPumCo+aXtue+juWlveeahOWbnuW/h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+8jOWmguS7iuaIkeS7rOS5n+mDvemVv+mVv+aAneW/teW9vO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hL/mnInlsoHmnIjlj6/lm57pppbvvIzkuJTku6Xmt7Hmg4X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l6DlsoHmnIjlj6/lm57lpLTvvIzkuJTku6Xmt7Hmg4XlhbHkvZ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+Z5piv54Of6Zu+5by577yM6L+Z5piv5omL5qa05by5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2P6JuL44CCPC9wPjxwPjxlbT41OS48L2VtPuWQjOagt+i0qOmHj+avl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Yju+8m+WQjOagt+S7t+agvOavlOi0qOmHj++8jOWIkueul+OAguWQjOagt+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Oemj++8jOiHquWcqO+8m+WQjOagt+aEn+aDheavlOS7mOWHuu+8jOmVv+S5he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agueeIseaDhe+8jOmVv+mVv+S5heS5he+8gTwvcD48cD48ZW0+NjAuPC9lbT7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rrkuJTkuYXlpITkuI3ljozjgIHlv4PnlJ/mrKLllpzjgIHnm7jlpITkuI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kuIflubjjgILkvaDmmK/lv4PlupXmuKnmn5TjgIHnm67lhYnmiYDoh7PvvIzlk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ITjgII8L3A+PHA+PGVtPjYxLjwvZW0+5bKB5pyI5peg5oOF5Lq65pyJ5oOF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Kh5pyJ5YGc44CC6Jm954S25LiN6IO95aSp5aSp6KeB77yM5YiG5YiG56eS56e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44CC5Y+R5Liq5L+h5oGv5ZCM5L2g6IGK44CB5ou+6LW36L+Z5bqn55u46YeM5oCd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Sp5aSp6KeB5Yiw5L2g44CC5Y+q5aW96K+05aOw5oiR5oOz5L2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2Mi48L2VtPuaIkeeIseS9oO+8jOWmgumyuOWQkea1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aKleael+OAguS4jeWPr+mBv+WFje+8jOmAgOaXoOWPr+mAg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InkuIDlpKnvvIzmiJHog73lpJ/kuI3nlKjlr7nnnYDmiYvmnLr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vvIzkvaDlsLHlnKjmiJHouqvovrnjgII8L3A+PHA+PGVtPjY0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r6Iyr5Lq65rW377yM5oiR6IO95LiO5L2g55u46YGH77yM5piv5LiK5LiW5oO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uK5LiW55qE5a6J5o6S77yM5oiR6YO95LiN566h44CC5oiR5Y+q55+l6YG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bCx5piv5oiR5pyA5aSn55qE5bm46L+Q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jeWIsOS9oO+8jOWPquiDvemdoOedgOS9oOeahOebuOeJh+adpeaDs+W/t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vueedgOeUteivneWSjOS9oOivtOivne+8jOWPquiDvemAmui/h+eUteivne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aIkeecn+eahOWPl+S4jeS6huWViu+8jOayoeacieS9oOeahOaXp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avui/h+WViu+8gTwvcD48cD48ZW0+NjYuPC9lbT7lhajkuJbnlYzmiJH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vvIzlj6rmmK/kuI3mhL/mhI/lpLHljrvkvaDnmoTmtojmga/vvIzmiJH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v4bniLHkvaDvvIzlgrvlgrvniLHkvaDvvIzkuI3ljrvorqHovoPlhazlubP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E8L3A+PHA+PGVtPjY3LjwvZW0+5a+55L2g5pyJ54ix5Lmf5pyJ55eb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c6Jyc77yM55eb5piv5LiA56eN5peg5aWI44CC5a+55L2g55qE54ix5LiO55e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YKj5Y+rJm1kYXNoO+eIseaDhe+8geacieeIseWwseacieeXm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R5b+D55SY5oOF5oS/44CCPC9wPjxwPjxlbT42OC48L2VtPuaflOaDheiejeWS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aXoOmZkO+8jOS6suWIh+iejeWQiOeIseW/g+WmguiDtuS8vOa8hu+8jOS6suWQ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9k+i0tOeIseaDheWNh+WNju+8jOeJteaJi+iejeWQiOe6puS8mua1qua8q+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uS9oOeahOiejeWQiOe+jua7oeWWnOS5kO+8gTwvcD48cD48ZW0+Njk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g7PlkozkvaDlgZrnmoTkuovmg4XlvojlpJrvvIzop4H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kozkvaDnv7vkupHopobpm6jjgII8L3A+PHA+PGVtPjcwLjwvZW0+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77yM5Y+v6IO95LiN5piv5L2g5pyA5rex54ix55qE5Lq677yM5L2G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h6L6D77yM5oiW6K6477yM5a+55pa55b+D6YeM5Lmf5Y+v6IO95LiN5piv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piv5ZCm5Zyo5Zad5p6c5rGB55qE5pe25YCZ77yM5Lya5oOz6LW3VE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6Hmt6HkuIDnrJHvvJ88L3A+PHA+PGVtPjcxLjwvZW0+5L2g5ZKM5pif5pif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f5pif5Zyo5aSp5LiK77yM6ICM5L2g5Zyo5oiR5b+D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eerOmXtOeahOa4qeaalu+8jOiAjOimgeawuOi/nOeahOmZquS8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+aYp+eahOivreiogO+8jOiAjOaYr+W/g+eBteeahOS6kuaNou+8m+aJv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5tuS4jemavu+8jOmavueahOaYr+WDj+aIkei/meagt+S4gOi+iOWtkO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S9oOeahO+8gTwvcD48cD48ZW0+NzMuPC9lbT7kvaDotbDkuobkuY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YfkuYvkurrpg73og5zkvaDvvIzmiYDniLHkuYvkurrpg73kuI3lj4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5Sf5oqK5L2g5pS+5Zyo5b+D6YeM5aS077yM5bC9566h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W/55u45oCd5a6I77yM5LiA55Sf5oqK5L2g5pS+5Zyo5qKm6YeM5aS077yM5bCx566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G5omL77yM5oSf6LCi5L2g5aSa5bm057uZ5oiR55qE54i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IhueZvueahOaDheaEj++8jOeZvuWIhueZvue7meS9oO+8m+eZvuWIhueZv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eZvuWIhueZvueahOe7meS9oO+8m+eZvuWIhueZvueahOelneemj++8jOe7m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eahOS9oO+8m+aEv+S9oOaLpeacieeZvuWIhueZvueahOeskeWuue+8jOeZvuWIhu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NzYuPC9lbT7lr7nkvaDkuYvniLHvvIzmr5Tlj7jpqazov5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7nkvaDkuYvmg4XvvIzmr5Tor7jokZvov5jkuq7vvIHlr7nkvaDkuYvlv4PvvIzmr5T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5jplb/vvIHlr7nkvaDkuYvmhI/vvIzlj4jkvZXpnIDlpJrorrL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LuW5aWz55Sf5Y+I5ryC5Lqu5Y+I5rip5p+U5Y+I5oeC5LqL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R5LuA5LmI5LqL77yM5oiR5pyA5Zac5qyi55qE5bCx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WWnOasouS9oOiHquW3seWQl++8n+WWnOasouWRgO+8jOmCo+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i+iOWtkOeahOaDheaVjOOAgjwvcD48cD48ZW0+NzkuPC9lbT7miJHkvJrlg4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mmpblpKflnLDkuIDmoLfmuKnmmpbkvaDvvIzkvYbnu53kuI3kvJrvvIzlg4/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i6zoh6rnprvlvIDorqnkvaDnu4/lj5fkuKXlr5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Y+q5pyJ5LiA5Y+q57+F56OF55qE5aSp5L2/77yM5oiR5Lus6ZmN5L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5piv5Li65LqG5a+75om+6Ieq5bex55qE5Y+m5LiA5Y2K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Lya5a6M5pW077yM5omN6IO95oyv57+F6auY6aOe77yM5L2g5bCx5piv5oiR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ZXh4MWRoLmh0bWwiPmh0dHBzOi8vZHVhbmp1emlrdS5jb20vZHVhbmp1emkvcDFjOWV4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1BCF7A2F7F529B337A67C25814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