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B5C69E4971AE032F964DCE94D4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B5C69E4971AE032F964DCE94D4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q6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ls+WEv+ecn+a8guS6ru+8jOmVv+eahOWkquWDj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vOS4reWwkeWls+W8hOeRtueRn++8jOS4gOabsuacqu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PueOAgjwvcD48cD48ZW0+My48L2VtPuS9oOe7meS6uuaEn+inieS9oOe7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OAgjwvcD48cD48ZW0+NC48L2VtPuS4jeaHguWwsemXru+8jOS7meWls+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mZjOS4iuS6uuWmgueOie+8jOWFrOWtkOS4lu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cn+eahOeJueWIq+a8guS6ru+8jOeJueWIq+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WIq+e+juOAgjwvcD48cD48ZW0+Ny48L2VtPuWAn+edgOS9oOeahOWFi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aIkeS7juacquingei/h+eahOS4lueVjOOAgjwvcD48cD48ZW0+OC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9k+mihuWvvO+8jOaIkeaDs+aCqOS4jeS9huWktOiEkeWlve+8jOS6uue8m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lveOAgjwvcD48cD48ZW0+OS48L2VtPuS9oOmVv+mVv+eahOiEuOibi++8jOe+ju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OAgjwvcD48cD48ZW0+MTAuPC9lbT7liKvnnIvku5bkurrlsI/vvIzlv4PnnLzlj6/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wxMOS4quWkp+S6uuS5n+avlOS4jeS4iuS7lu+8jOecn+aYr+enpOego+iZveWwj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WpOOAgjwvcD48cD48ZW0+MTEuPC9lbT7ku47kvaDov5nlhL/vvIzmiJHnrpf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garmmI7kuobvvIzku6XlkI7mnInmnLrkvJrmlZnmlZ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5qE6YWS56qd5Ly85LmO5pyJ6K+d6KaB6K+077yM5oKE5oKE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xMy48L2VtPuaCqOi/meS5iOWujOe+jueahOi6q+ad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S/neaMgeeahO+8nzwvcD48cD48ZW0+MTQuPC9lbT7kvaDlk63nmoTml7blgJ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k47vvIzkvaDnn6XpgZPlkJfvvJ88L3A+PHA+PGVtPjE1LjwvZW0+5L2g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LqR5Zyo5oiR55y85YmN6aOY5p2l6aOY5Y6777yM5L2g5riF5Li956eA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I2h5ry+552A5pil5aSp6Iis576O5Li955qE56yR5a65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Wwhuafs+iAjOS6iee7v++8jOmdouWFseahg+iAjOernu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nnJ/mmK/otoXlh6HohLHkv5fnmoT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Y2354+g5biY77yM5rex5Z2Q6LmZ6Ju+55yJ77yM5L2G6KeB5rOq55eV5rm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oGo6LCB44CCPC9wPjxwPjxlbT4xOS48L2VtPui9rOechOa1geeyvu+8jOWFiea2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OAguWQq+i+nuacquWQkO+8jOawlOiLpeW5veWFsOOAguWNjuWuueWpgOWonO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mkkOOAgjwvcD48cD48ZW0+MjAuPC9lbT7miY3ljY7mqKrmuqLnmoTkvaDvvIzlnK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sr7oi7HlvZPkuK3vvIzmmL7lvpfpgqPkuYjljZPnhLbkuI3nvqTjgILkva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kurrog73lj4rjgII8L3A+PHA+PGVtPjIxLjwvZW0+5L2g5bCx5aW95YO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W/5rmW6b6Z5LqV77yM6YKj56eN5reh5reh55qE6Ium5rap5piv5L2g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5L2g6LaK5pyJ5ZGz6YGT44CCPC9wPjxwPjxlbT4yMi48L2VtPuaIkeeci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WgguWggu+8jOS4gOihqOS6uuaJje+8jOeOieagkeS4tOmjju+8jOi1m+i/h+atpua9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t+atu+atpuWImeWkqe+8gTwvcD48cD48ZW0+MjMuPC9lbT7kvaDkuZ/orr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rmsarkuq7mmbbmmbbnmoTnnLznnZvvvIzkvYbkvaDnmoTnnLznpZ7kuZ/lupTor6X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Jrmg4XvvIzli77prYLmkYTprYTjgII8L3A+PHA+PGVtPjI0LjwvZW0+5L2g5piv55a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K777yM57yg57yg57u157u15Yiw5rKh54mZ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W+iOiDveWLvuWHuuWIq+S6uueahOmtg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ov5HmiJHnmoTkuJbnlYzvvIzkuLrmiJHnu73mlL7luIzmnJvkuYvoirHjgI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kb3kuYvmnpzjgILkvaDlvKXlkIjkuobmiJHlpJrlsJHlv4PngbXnmoTliJv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lh6DlpJrmgajmg5jjgII8L3A+PHA+PGVtPjI3LjwvZW0+5Zyo54Sm5r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Lit77yM5L2g55qE5b6u56yR5piv5LiA5p2v5YeJ6Iy277yM5piv5LiA6IKh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44CCPC9wPjxwPjxlbT4yOC48L2VtPueci+e+juWls+eahOeUn+a0u+eijueJh+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S6huOAgjwvcD48cD48ZW0+MjkuPC9lbT7ku47kvaDnmoToqIDosIjor53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pq5jotLXjgII8L3A+PHA+PGVtPjMwLjwvZW0+5L2g56m/55qE5b6I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2g55qE56m/552A5b6I5pyJ6a2F5Yqb44CCPC9wPjxwPjxlbT4z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mguatpOa4heiEhu+8jOWPr+S7peiejeWMluS4gOmil+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7PohbDmmKXpo47ov4fvvIznmb7puJ/pmo/pppn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ya5ZGK6K+J5L2g6LCB5piv5pyA576O5Li955qE77yM5Y+q6Ka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Zyo6ZWc5a2Q6YeM55yL5Yiw6Ieq5bex77yM6ICM6ZWc5a2Q5Lit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yA576O5Li955qE77yM55u45L+h5L2g6Ieq5be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AnOi2iuWls+minOWmgueOie+8jOi0q+i0seaxn+WktOiHqua1o+e6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t6fnrJHlgKnlha7vvIznvo7nm67nm7zlha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Zyo5LiA6LW355qE5pe25YCZ5Y6L5Yqb5aW95aSn5ZWK77yB6L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Y56eA5ZWm77yB6K6o5Y6M5q275L2g5LqG77yB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Un+awlOS6hu+8jOS9oOmCo+S5iOWlveeci+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l67vvIzkvaDmmK/kuI3mmK/lj6rog73llp3pnLLmsLTvvIzkuI3og73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aW95bm46L+Q5ZGA77yM6LS+5a6d546J6Lqr6L655pyJ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55qE576O5Lq677yM5oiR5pyJ55y85aaC5rC05p2P6Iis55qE5Y+v54ix5bCR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imgeeUqOa4qeaflOeahOWRvOWUpOS9v+aIke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Wpt+Wpt+eahOWAqeW9seS9v+aIkeW/g+WKqO+8jOS4jeimgeeUqOWQ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9v+aIkeWPl+WwveiLpuWIkeOAgjwvcD48cD48ZW0+NDEuPC9lbT7mgqjmi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q5jluqbmmK/miJHku6zovr7kuI3liLDnmoTjgII8L3A+PHA+PGVtPjQ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k6K+G5pyL5Y+L5b2T5Lit77yM5pyA6IO95bmy55qE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eahOi6q+W9seWwhuaIkeeJteW8le+8jOaIkeeahOebruWFi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DQuPC9lbT7kvaDlhL/lrZAv5aWz5YS/5aW96IGq5piO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qOeahOecvOWFieecn+Wlve+8jOi/measvuS6p+WT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gOaWsOS6p+WTge+8jOaCqOS4gOS4i+WwseaMkeS4r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kbDlp7/oibPpgLjvvIznu53oibLpmr7msY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WX6KW/5pyN56m/5Zyo5L2g6Lqr5LiK77yM55yf5piv5biF5rCU5p6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Yr+S4gOS4quWvueiHquW3seW+iOacieS/oe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57lpLTkuIDnrJHnmb7lqprnlJ/vvIzlha3lrqvnsonpu5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I8L3A+PHA+PGVtPjUwLjwvZW0+5aW95aWz5Lq65piv5rC077yM5p+U5oOF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nOiAjOacm+S5i++8jOeajuiLpeWkqumYs+WNh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/q+iAjOWvn+S5i++8jOeBvOiLpeiKmeiVluWHuua4jOazouOAgue/qeiLpeaDiu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Lpea4uOm+meOAgjwvcD48cD48ZW0+NTIuPC9lbT7ov5nmnaHpoobluKblpK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IDlrprlvojotLXlkKfvvJ88L3A+PHA+PGVtPjUzLjwvZW0+5LuO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6K+t5Lit55yL6KeB5L2g55qE6auY6LS177yM5LuO5L2g55qE5Li+5q2i6Z2i6L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riF56eA44CCPC9wPjxwPjxlbT41NC48L2VtPuaIkeS4jeaYr+avleWK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9oOWNtOaYr+Wkqei1kOelnuS9nOOAgjwvcD48cD48ZW0+NTUuPC9lbT7lm7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pnvvIzoirHlrrnmnIjosozvvIzmmI7nm67nmpPpvb/vvIzmt6Hmiavls6j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YKy54S26ICM56uL55qE5ae/5oCB77yM6YKj5Y2T54S25Li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pu06IO95pi+6Zyy5Ye65L2gJmxkcXVvO+WtpuWvjOS6lOi9p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iY3ljY7vvIE8L3A+PHA+PGVtPjU3LjwvZW0+6Iqz5a655Li96LSo5pu05aaW5a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7K+56We55Ge6Zuq5qCH44CCPC9wPjxwPjxlbT41OC48L2VtPuiiheWonOWwkeWl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ygeaciOaXoOW/p+aEgeOAgjwvcD48cD48ZW0+NTkuPC9lbT7kupTlsrP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vvIzms7DlsbHlvZLmnaXkuI3nnIvlsrPvvIznurXkvb/lpKnkuIvlpJrnvo7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lho3nnIvnvo7lpbPjgII8L3A+PHA+PGVtPjYwLjwvZW0+5LuK5pel6IKv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qG77yM5Zug5Li65pyI5Lqu55qE5YWJ6L6J6YO957uZ5L2g6YGu55u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eahOWbnuecuOS4gOeske+8jOaIkeeahOW/g+S7v+S9m+W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fpemfs++8jOaIkeiupOWumuS9oOWwseaYr+aIkeS4gOi+iOWtkOimgeaJv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IuPC9lbT7kvaDmmK/miJHkuIDnnLzlsLHnnIvliL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mmK/miJHlv4PlpLTmirnkuI3ljrvnmoTnvo7lpb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mG5aiY5LiN5piv5Lq677yM5aW95Ly85LuZ5aWz5LiL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FqOi6q+WFhea6ouedgO+8jOWwkeWls+eahOe6r+aDheWS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jwvcD48cD48ZW0+NjUuPC9lbT7nqojnqpXmt5HlpbPvvIzlpoLoirHkvLz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IKk5aaC5Yed6ISC77yM5ZC55by55Y+v56C077yM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5YWJ5ruR77yM6Iqm6IuH5LmL5p+U6Z+n77yBPC9wPjxwPjxlbT42Ny48L2VtPu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al+eUu+alvOa3se+8jOa7oemsk+a4hemcnOaui+mbquaAnemavu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rluJ3mgI7kuYjpgqPkuYjlgY/lv4PvvIzmiormiYDmnInnmoTkv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kuK3lnKjkuobkvaDouqvkuIrjgII8L3A+PHA+PGVtPjY5LjwvZW0+57uP5aSp57q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77yM5rCU5ZCe5bGx5rKz5LmL5b+X77yM5LiK55+l5aSp5paH5LiL55+l5Zyw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Y+k5LuK5a2m6LSv5Lit6KW/6LaF5Yeh6ISx5L+X5LmL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tOS4iumHkeeItemSl++8jOiFsOS9qee/oOeQheeOleOAguaYjuePoOS6p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iueRmumXtOacqOmavuOAgjwvcD48cD48ZW0+NzEuPC9lbT7ov5nmmK/ku4DkuY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I/lj6/niLHjgII8L3A+PHA+PGVtPjcyLjwvZW0+5aSp5L2/55qE5a656LKM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44CC5Y2D5LiH5LiN6KaB6K+05Y+N5LqG77yBPC9wPjxwPjxlbT43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aYpeahg+WFru+8jOS6keWghue/oOmru++8m+WUh+e7veaosemil+WFru+8jOamtOm9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OAgjwvcD48cD48ZW0+NzQuPC9lbT7nh5XotbXlpJrkvbPkurrvvIznvo7ogIXpop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c1LjwvZW0+5a2U5piO6IO96K+05Yqo5ZGo55Gc77yM5L2G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6L+H5L2g44CC5L2g54i95pyX55qE56yR5aOw6K+B5piO5LiA54K577ya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rS+77yM5L2g6IKv5a6a5piv5Liq5YGl5bq36ZW/5a+/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WAkuW4jOacm+S9oOmVv+W+l+S4keS4gOeCue+8jOWboOS4uu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uieW/g+OAgjwvcD48cD48ZW0+NzcuPC9lbT7onJzlhL/nlJzvvIznlJzonJ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3lpoLkvaDjgII8L3A+PHA+PGVtPjc4LjwvZW0+5YOP5oKo6L+Z5LmI5pyJ6a2E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5qE6aKG5a+877yM5oqK6L+Z5LmI5aSa5Lq655qE6YOo6Zeo5bim5b6X5pW05pW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a+55Luj5LiL5bGe5Y+I6YKj5LmI54Ot5b+D77yM6Zq+5b6X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i+S9oOS4jeWGjeeci+e+juWls+ivt+S9oOS4jeimgee7j+W4u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WlveWQl++8n+S4jeeEtuS6pOmAmuS6i+aVheS8muWinuWKo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joibLkuI7pm6roibLkuYvpl7TvvIzkvaDmmK/nrKzkuInnp43nu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my5b6X5aW977yB5L2g55qE6KGo546w5b6I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44CCPC9wPjxwPjxlbT44Mi48L2VtPuaflOaDhee7sOaAge+8jOWqmuS6j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cjeaXt+S4lu+8jOmqqOWDj+W6lOWbvuOAgjwvcD48cD48ZW0+ODMuPC9lbT7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ubLlh4DmlbTmtIHvvIzkuIDnnIvlsLHmmK/kuIDkvY3ng63niLHnlJ/mtL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lhbvnmoTkurrjgII8L3A+PHA+PGVtPjg0LjwvZW0+55yJ5aaC57+g576977yM6I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6IWw5aaC5p2f57Sg77yM6b2/5aaC5ZCr6LSd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aciOe+nuiKse+8jOayiemxvOiQvembge+8jOWAvuWbveWAvuWfju+8jOa4qeWpieWo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YuPC9lbT7kvaDnnJ/mmK/kuIDkvY3lrrbluq3jgIH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rrvvIzpnZ7luLjku6TkurrnvqHmhZXjgII8L3A+PHA+PGVtPjg3LjwvZW0+5ai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iH6Iqx54Wn5rC077yM6KGM5Yqo5aaC5byx5p+z5om26aOO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S9oOi/meS5iOeUnO+8jOS4gOWumuaYr+S9j+WcqOicnOe9kOmHjO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Qp++8gTwvcD48cD48ZW0+ODkuPC9lbT7kvaDlvojluIXvvIzkuZ/lvojmnInmiY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qrlipvvvIzmnKrmnaXkuIDniYflpKflpb3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mx5bGx5piP77yM5p2l5pe26KGj5LiK5LqR44CCPC9wPjxwPjxlbT45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Pr+S7pei/meS5iOiuqOWOjO+8jOS9oOaAjuS5iOWPr+S7pei/meS5iOawtOeB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+8jOWkquiuqOS6uuWOjOS6hu+8jOaIkeimgeaKiuS9oOWFs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5bku47lsI/lsLHmtYHpnLLlh7rmiY3ljY7mqKrmuqL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aXjgII8L3A+PHA+PGVtPjkzLjwvZW0+5L2g5ryC5Lqu5b6X5YOP5LuZ5aWz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9oOW+iOWLh+aVou+8jOWvueS4lueVjOaciei2s+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OTUuPC9lbT7kvaDmmK/lsbHpl7TmuIXlhr3nmoTmnIj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kuI3lj4rmuKnmn5TnmoTkvaDjgII8L3A+PHA+PGVtPjk2LjwvZW0+5oiR5piv54mb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qx77yM5L2g5piv6LGG6IWQ5oiR5piv5rij77yM5oiR5Lus5LiJ55m+5bm0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44CCPC9wPjxwPjxlbT45Ny48L2VtPuWcqOmjjuWQueW5suS9oOeahOaVo+WP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gOebtOedgOmtlOS6huOAgjwvcD48cD48ZW0+OTguPC9lbT7miJHmhL/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niaHkuLnpgqPmoLfnvo7kuL3jgIHoiqzoirPvvIzlg4/ojbfoirHpgqPmoLfmtIH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oXoirHpgqPmoLflgrLpnJzmlpfpm6rvvIzlg4/mnIjlraPpgqPmoLfml7bml7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lvIDmlL7jgII8L3A+PHA+PGVtPjk5LjwvZW0+5L2g55qE6Jyc54ix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6YW15YmC77yM6YWd6YW/55Sc6Jyc44CCPC9wPjxwPjxlbT4xMDAuPC9lbT7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vJ/lpKfogIzmhYjnpaXnmoTmr43kurLvvIE8L3A+PHA+PGVtPjEw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mHiuaUvuWHuuiDvemH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hydHg3ZGFu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4cnR4N2Rhb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B5C69E4971AE032F964DCE94D4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