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24A6A4B609B1B2735C08F0E3C0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24A6A4B609B1B2735C08F0E3C0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L2N5pil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WIsO+8jOS6uuasoues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aUvumereeCruOAgueIhuerueWjsOWjsOmpseeDpuaBvO+8jOW8le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i+uee7leOAguWQiOWutuWbouWchuWTgeS9s+iCtO+8jOW5tOW5tOWygeWygeebv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p+S6uuWwj+WtqeW8gOminOeske+8jOmhuuW/g+WmguaEj+Wlvei/kOWIs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i6q+S9k+WBpeW6t+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ieelpemereeCruWTjeW9u+S6kemchO+8jOeliOelt+eItuavjeWBpeW6t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vOacm+WtqeWtkOiMgeWjruaIkOmVv++8jOWuiOacm+eIseS6uuaQuuaJi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ZpOWkleW/q+S5kO+8jOWSjOW5uOemj+aKseaKse+8gT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FqOaYr+awtO+8jOakjeagquWFqOaYr+iFv++8jOi+o+akkuecn+i+o+WYt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S4jeWQjuaClO+8jOelneS9oOWkqeWkqeW8gOW/g+eskeW+l+WQiOS4jeaLo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geWRmOWwseWDj+aYpeaxn+awtO+8jOaVsOmSseaVsOWIsOa1geWPo+awtO+8j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skeS6hu+8jOW/q+aTpuWYtO+8ge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mXruS4quWlve+8jOefreS/oeelneemj+aKpeS4quWIs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Xtui/m++8jOS6i+S4muWPkei+vuatpeatpemrmO+8jOeUn+a0u+WmguaEj+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i/kOi/nui/nuWkqeWkqeS6pO+8jOaEv+S9oOW8gOW/g+WPiOe+juWmm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WcqOaWsOeahOS4gOW5tOmHjOelne+8m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i+a6ouS9oO+8jOWutuW6reWFs+W/g+S9oO+8jOeIseaDhea7i+a2puS9oO+8jOi0o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9oOaci+WPi+W/oOS6juS9oO+8jOaIkei/meWEv+elneemj+S9oO+8jO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wuOi/nOeFp+edgOS9oO+8jOaWsOW5tOW/q+S5kO+8gTwvcD48cD48ZW0+Ni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ZvOWVqu+8jOaJk+egtOaYlOaXpeeahOeDpuaBvO+8m+eEsOeBq+WNh+epu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peeahOe+juWlve+8m+eBr+esvOmrmOaMgu+8jOaKiuW/q+S5kOWWnOW6huaYo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wlOebiOmXqO+8jOefreS/oeadpeWHkeeDremXue+8jOaEv+aCqO+8muaWsOW5t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/q+S5kOayoeacieeDpuaBvO+8jOaXpeWtkOi2iui/h+i2iu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cqOmAjemBpe+8gTwvcD48cD48ZW0+Ny48L2VtPuW3peS9nOaYr+iIue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m+iKguaXpeWmguWyuO+8jOWutuS8vOa4r+a5vu+8m+a0l+WwveW+geWwmO+8j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EuO+8m+WAn+WKqeefreS/oe+8jOmAgeWOu+elneaEv++8m+mGkuadpeaYr+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aYr+eUnO+8m+W/g+mBguS6uuaEv++8jOW5uOemj+awuOi/nO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ZpOWkle+8jOmZpOWOu+W/p+aEge+8jOmZpOaO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5uOemj++8jOi/juaOpee+juWlve+8jOaEv+WQieelpeS8tOmaj+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edkOS9oO+8jOW5s+WuieS+nei1luS9oO+8jOWBpeW6t+ect+aBi+S9oO+8j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+8jOW5uOemj+aLpeaKseS9oO+8gTwvcD48cD48ZW0+OS48L2VtP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Ev+aIkeS7rOWkp+WxleWuj+WbvuOAgui1sOWcqOWIm+aWsOi3r+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BteaEn+eahOeBq+iKseOAgui6uuWcqOWKn+WKs+ewv+S4iu+8jOWIhuS6q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uelneemj+WFrOWPuOWGjeWIm+i+ieeFjO+8jOWJjeaZr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DlubTliLDvvIzmlrDlubTlpb3vvIzmlrDlubTnpZ3npo/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uKbkuIrmiJHnmoTor5rlv4Por5rmhI/vvIzpgIHkuIrmiJEmbGRxdW875oiQ5a2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elneemj+OAguelneS9oO+8muWkp+WZqOaXqeaIkO+8jOe+iuWIsOWKn+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Wkp+aIkO+8jOeskeWuueWAvuWfju+8geaIkOW/g+aDs+S6i++8jOS6i+S6i+mDv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pmo/nnYDmlrDlubTnmoTliLDmnaXvvIzpooTnpZ3otL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mqKHmianlpKfvvIzkuJrliqHlj5HlsZXvvIznlJ/mhI/lhbTpmob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HmiJHku6zkuI3luLjmi6XmnInmlrDlubTvvIzljbTluLjmi6XmnIn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kuIDlubTjgIHmr4/kuIDlpKnpg73lhYXmu6HnnYDlubjnpo/kuI7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Zac5bqG55qE5pe25Yi75Zyo5YCS5pWw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KI5Zyo5ouo5Yqo77yb5bmz5a6J55qE6ZKf5aOw5Zyo5pWy5ZON77yM57ua54OC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7u95pS+77yb5Zac5oKm55qE5b+D5oOF5Zyo6JST5bu277yM5ZCJ56Wl55qE5bm0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byg77yb54Ot6Ze555qE5Lq6576k5Zyo5Zan5ZOX77yM55yf5oya55qE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iq77ya56Wd6Zmk5aSV5aSc5byA5b+D77yM5aW96L+Q5peg6Z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gOaXpemHkeaIiOmTgemprO+8jOS7iuaXpeiLseWnv+WLg+WPke+8jOi4j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+gee7iu+8jOS4gOi3r+acneatjOW9qemcnu+8m+aWsOW5tOS6suS6uueJteaM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6i+S4muiFvui+vu+8jOWvjOi0teiNo+iqieWFseS6q++8jOaQuuaJi+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QuPC9lbT7mlrDlubTpkp/lo7Dpmo/po47ogIzoh7PvvIz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u6HmgIDosarmg4XvvIzlsZXmnJvmnKrmnaXph43ku7vlnKjogqnvvIzlhazlj7j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ku6PnmoToioLlpY/vvIzluKbnnYDmlrDlubTnvo7lpb3npZ3npo/vvIzmgIDnnY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o67kuL3mhqfmhqzvvIzot7PnnYDpnZLmmKXlvLrlipvohInmkI/vvIzlkJHovon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lpZTot5HvvIznnqzpl7TljbPlsIblpKflsZXlro/lm77jgILmlrDnmoTkuIDlub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kuIDniYfnuYHojaPvvIznpZ3mhL/lhajkvZPlkZjlt6XlgaXlur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So5pil5aSp6Iis55qE5rip5pqW5Zui57uT5ZCM5b+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Iis55qE54Gr54Ot6K6k55yf5bel5L2c77yM55So56eL5aSp6YeM55qE5oiQ5Yq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LyB5Lia77yM55So5Yas5aSp6YeM55qE56ul6K+d54qS6LWP6Ieq5bex44CC6K6w5L2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b5Y+l6K+d77yM6K6p5oiR5Lus5LiA6LW35YWx5YuJ77yM5Li65Liq5Lq6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6LSh54yu5Yqb6YeP44CCPC9wPjxwPjxlbT4xNi48L2VtPuaWsOW5t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lveWlveedoeS4gOinie+8jOmYs+WFieW/g+S4reeFp++8jOeWsuaDq+WFqOa2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/g+aAgeiwg+aVtOWlve+8jOeyvuelnuS4jeiDveWwke+8jOW/q+S5k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S5n+mAjemBpeOAguaci+WPi+W+iOmHjeimge+8jOWFs+W/g+aaluaAgOa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i6q+i+uee7le+8gTwvcD48cD48ZW0+MTcuPC9lbT7mjILkuIDnm4/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vvIznhafkuq7lubPlronnmoTot6/pgJTvvJvotLTkuIDlia/lpoLmhI/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ov47mnaXlubjnpo/nmoTml7blhYnvvJvnh4PkuIDnrZLngb/ng4LnmoTng5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v6vkuZDnmoTmoqbmg7PvvJvlj5HkuIDmnaHoioLml6XnmoTnn63kv6HvvIz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jgILmlrDlubTliLDkuobvvIzmhL/kvaDlubjnpo/kuI3mlq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7Xnu7XjgII8L3A+PHA+PGVtPjE4LjwvZW0+5paw5bm055qE5L2Z6Z+z6L+Y5rKh6YC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+O5YWD5a6155qE5Zac5bqG77yM5Zyo6L+Z5b+r5LmQ5YWx5ZCM5YiG5Lq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5+t5L+h5Lmf5LiA6LW35YiG5Lqr77yM56Wd5L2g5Zyo5YWD5a615aSc5ZCD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aW95LmQ5aW977yB56Wd5YWD5a616IqC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WsOaYpeiKguefreS/oe+8muaWsOW5tOWlve+8jOaWsOW5tOWlve+8gee7meaCq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gei/h+WOu+eahOS4gOW5tOaIkeS7rOWQiOS9nOeahOmDveW+iOaEieW/q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WFs+eFp++8jOelneaCqOaYpeiKguW/q+S5kO+8gee+iuW5t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s+S6i+aIkO+8gTwvcD48cD48ZW0+MjAuPC9lbT7mlrDlubTlt7LmnaXliL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kuKrlpb3jgILlvIDlv4Pml6Dng6bmgbzvvIzlpb3ov5Dot5/nnYDot5HjgIL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m6LogZrvvIzlpKnkvKbkuZDpgI3pgaXjgILmnIvlj4vnm7jmibbmjIHvvIz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jgILkuovkuJrpo47msLTpobrvvIzph5Hpk7bmkpHojbfljIXjgILnpZ3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aXmraXpq5jvvIE8L3A+PHA+PGVtPjIxLjwvZW0+5pil6IqC5Yiw77yM55yf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Zui5ZyG5LmQ6YCN6YGl77yb5ZCJ56Wl6K+d77yM6K+05LiN5a6M77yM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6r5auM5ZC177yb56Wd5oS/5L2g77yM5b+D5oOF5aW977yM55Sf5rS75bm456aP5bi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6Wd5paw5bm05b+r5LmQ77yM5LiA5YiH6YO95aW9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WsOW5tOW5suadr++8geS4uuaWsOW5tOelneemj++8geelneaCqOacieS4quW5s+Wu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WsOW5tO+8geelneaCqOWcqOaWsOeahOS4gOW5tOmHjOWBpeW6t+WmguaEj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eWAvOatpOaYpeWbnuWkp+WcsOOAgeS4h+ixoeabtOaWsOS5i+iJr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lneaCqOemj+OAgeemhOOAgeWvv+S4ieaYn+mrmOeFp++8jOmYluW6nOW6t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+8gTwvcD48cD48ZW0+MjMuPC9lbT7pnq3ngq7lo7Dlk43vvIz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lubTliLDmnaXvvIznpZ3npo/pgIHkuIrvvJrmhL/mgq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ovkuJrpo57pu4Tohb7ovr7vvIzlrrbluq3lkozlkoznnabnnabvvIz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pkp7npajotZrnmoTlpJrlpJr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byg5bm05Yiw77yM6b2Q5qyi56yR77yM56Wd56aP5pyL5Y+L5pyJ5aaZ5ou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85LiA55yv5pyJ6L+Q6YGT77yM5Y+M6ICz56uW6LW35oub6LSi5a6d77yM6IOh5a2Q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56aP5rCU5Yiw77yM5LiJ55Oj6LGB5Zi05LmQ6YCN6YGl77yM6Lmm6Lmm6Lez6Lez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bCP6byg5bm05a2Q77yM5oiR5p2l57uZ5L2g5ouc5bm0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puedgOelneemj+adpeaLnOW5tO+8jOaEv+S9oOaWsOaYpeWkmui1mumS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WreWWnOS6i+e0p+ebuOi/nu+8m+W4puedgOW8gOW/g+i0uuaWsOWy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seW8gOWvjOi0te+8jOW3peS9nOS4jee0r++8jOeUn+a0u+mZtumGie+8m+aBr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OAgjwvcD48cD48ZW0+MjYuPC9lbT7mlrDlubTnmoTohJrmraXotorotbDotor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mraTpmaTlpJXkuYvpmYXvvIzluIzmnJvmiJHmnIDnibXmjILnmoTkvaDvvJrnq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IvmtIvvvIzlkIPnmoTpppnllrfllrfvvIznrJHnmoTkuZDpmbbpmbbvvIzouqvkvZ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7vvIzpmaTlpJXllpzmu4vmu4vvvIzmlrDlubTmm7T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Yi75pyJ5oiR5pyA5rex55qE5oCd5b+144CC6K6p5LqR5o2O5Y67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L2g55Sc6Jyc55qE5qKm44CC5oS/5L2g5oul5pyJ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paw5bm077yBPC9wPjxwPjxlbT4yOC48L2VtPue0q+awlOS4nOadpe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++8jOS4h+ixoeabtOaWsOeRnumbqumjnuOAguiFiuaihee7veeskeWCsuWvkumcn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i4j+mbquS4gOeJh+mmmeOAguaSt+WPluaYpeiJsuWFpeW/g+aJie+8jOWMluS9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Qm+aXgeOAgui/juadpemAgeW+gOeahuWQieelpe+8jOS4h+S6i+mhuuWIqe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peiKguW/q+S5kO+8gTwvcD48cD48ZW0+MjkuPC9lbT7npZ3npo/kuI3orrr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sLHlpb3vvJvlv6vkuZDliKvlq4zlpJrlsJHvvIzlvIDlv4PlsLHlpb3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lpJrkuI3lsJHvvIznhafljZXlhajmlLblsLHlpb3vvJvlh7rlhaXkuI3orqHov5z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sLHlpb3vvJvmmKXoioLnpZ3npo/otoHml6nvvIzmhL/kvaD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rliqDlpb3vvIE8L3A+PHA+PGVtPjMwLjwvZW0+5Lq655Sf6Zq+5YWN5pyJ5L2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2g5piv5ZCm6IO957uZ6Ieq5bex5pCt5LiA5Liq6Lez5p2/77yb5LqL5L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LiN6aG677yM5bCx55yL5L2g5piv5ZCm6IO957uZ6Ieq5bex5LiA5p2f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H5Y675pyJ5aSa5aSx6LSl77yM5bCG5p2l6YO95piv5pyq55+l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F5omN6IO96I635b6X5paw5LiA6L2u55qE5oiQ5Yqf77yM5Yqg5rK577yB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ZOf44CCPC9wPjxwPjxlbT4zMS48L2VtPuWjsOWjsOelneemj++8jOS4neS4n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suS4suaAneW/te+8jOWMluS9nOS4gOS7veekvOeJqe+8jOeVmeWcqO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WsOW5tOW/q+S5kO+8jOS4h+S6i+WmguaEj++8jOe+iuW5t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rDmmKXpqazkuIrliLDvvIzlr7nogZTotLTpl6jnhafvvJv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JznqbrvvIzmrKLlo7DmmL7ng63pl7nvvJvnlLXor53nn63kv6HmnaXpl67lpb3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ogZrnrJHkuIDnrJHvvJvlgaXlurflm7Tnu5XotKLov5Dmi5vvvIzlubjnpo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XmirHjgILmlrDmmKXlv6vkuZDvvIE8L3A+PHA+PGVtPjMzLjwvZW0+5paw5pi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44CC5LiA56Wd5a6256Wl5ZKM77yM5LqM56Wd6Lqr5YGl5bq377yM5LiJ56W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ub56Wd6ZKx6LSi5pe677yM5LqU56Wd5aW96L+Q5p2l77yM5YWt56Wd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LiD56Wd54ix5oOF55Sc77yM5YWr56Wd54i25q+N5aOu77yM5Lmd56Wd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6Wd5Y+L5oOF6ZW/44CCPC9wPjxwPjxlbT4zNC48L2VtPuaWsOW5tOiuuOS4i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+WPi+S8oOmAkuelneaEv++8jOW5uOi/kOW/g+eUmOaDheaEv++8jOW8gOW/g+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Ev++8jOW5uOemj+S4gOWOouaDheaEv++8jOibh+W5tOWmguS9oOaJgOaEv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mBguS6uuaEv++8jOWunueOsOWkmuW5tOWkmeaEv++8jOi+vuaIkOe+juWlv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eelneW5uOemj+e+jua7oe+8gTwvcD48cD48ZW0+MzUuPC9lbT7mlrDlubTliLD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DmnaHkv6Hmga/luKblha3pppnjgILkuIDpppnpgIHkvaDmkYfpkrHmoJH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otLXkurrmibbvvIzkuInpppnpgIHkvaDlt6XkvZzlpb3vvIzlm5vppp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kupTpppnpgIHkvaDpkrHmu6HnrrHvvIzlha3pppnpgIHkvaD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mKXoioLlv6vkuZDvvIE8L3A+PHA+PGVtPjM2LjwvZW0+5pyI5Lqu5piv6K+X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5S777yM5oS/5omA5pyJ5bm456aP5Ly06ZqP5L2g44CC6Zeu5YCZ5piv5pil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aSP77yM5oS/5omA5pyJ55qE5pyL5Y+L55yf5b+D5b6F5L2g44CC5rip5p+U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piv5Yas77yM5omA5pyJ55qE5b+r5LmQ6Lef6ZqP5L2g77yM56Wd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pil6IqC5oSJ5b+r77yBPC9wPjxwPjxlbT4zNy48L2VtPu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5n+WIsOS6huOAguefreS/oeS4gOadoe+8jOmXruWPi+W5s+Wuie+8jOWkqe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u+8jOWKoOiho+S/neaalu+8jOWQiOeQhuiGs+mjn++8jOiusOWcqOW/g+mX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Wlvei/kOi/nui/nu+8jOW5uOemj+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Y/lk43lubjnpo/nmoTml4vlvovvvIzngrnkuq7lv6vkuZD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/mu6HlpoLmhI/nmoTnvo7phZLvvIznorDlk43lkInnpaXnmoTmlrDmmKXvvIzp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vvIzmmKXoioLliLDvvIzmhL/mmKXoioLmhInlv6vvvIzlkIjlrr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M5LjwvZW0+6bKc6Iqx5LiO5o6M5aOw77yM5piv6IOc5Yip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piv5Y675bm055qE5oiQ5p6c77yM5piv5pS26I6355qE5Zac5oKm77yb576O6YW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77yM5piv55yf6K+a55qE56Wd56aP77yM5Li65p2l5bm06byT5Yqy77yM5oS/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aw55qE5LiA5bm06YeM77yM5oS/5L2g57un57ut5Yqg5rK577yM5pS26I63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GV5p6c77yBPC9wPjxwPjxlbT40MC48L2VtPuaYpeiKgueDn+iKseWQieelpei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Br+eBq+WmguaEj+eFp+OAguaLv+i1t+aJq+aKiumZpOaXp+WwmO+8jOmTsuWOu+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pOeDpuaBvOOAgumZpOaXp+i/juaWsOW5uOemj+eske+8jOWvjOijleeUn+a0u+e+jua7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QiOWutuWbouWchui+nuaXp+Wyge+8jOWBpeW6t+W/q+S5kOiInui5iOi3s+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W/q+S5kO+8gTwvcD48cD48ZW0+NDEuPC9lbT7mlrDlubTmlL7lgYf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lL7lgYflk6bjgILlv6vmiZPlvIDlv4PngbXnmoTnqpfmiLfvvIzorqn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Jvmi4bmjonljprph43nmoTpl6jmnb/vvIzmiorlpb3ov5Dov47ov5vmnaXvvJ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tLvnmoTph43otJ/vvIzorqnlv4PlhL/po57otbfmnaXjgILnpZ3lgYfmnJ/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sr7lvanvvIE8L3A+PHA+PGVtPjQyLjwvZW0+5bel5L2c5piv6Ii5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b5pil6IqC5aaC5bK477yM5a625Ly85riv5rm+77yb5rSX5bC95b6B5bCY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R6IS477yb5YCf5Yqp55+t5L+h77yM6YCB5Y6756Wd5oS/77yb6YaS5p2l5pi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piv55Sc77yb5b+D6YGC5Lq65oS/77yM5bm456aP5rC46L+c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cqOm8oOW5tOWNs+WwhuWIsOadpeS5i+mZh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WGrOaXpeaalumYs++8jOaYpeaXpea4hemjju+8jOWkj+aXpe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MoemjjumYu+ayme+8jOmAgeWOu+a4qeaalu+8jOaNjuWOu+a4heWHie+8jOmZ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aXoOS7luaxguOAgjwvcD48cD48ZW0+NDQuPC9lbT7mlrDlubTliLDotKLnpZ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o/mmJ/lvZPlpLTnhafvvJvlv4Pmg4Xlpb3ouqvkvZPlpb3vvIznpZ3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pnvvJvpkp7npajlpJrlrrbluq3lkozvvIznpZ3kvaDml6XlrZDnuqLngavnga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I/or7fnrJHnurPvvIznpZ3kvaDlubjnpo/ml6nlj5Hovr7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mY56m65rCU5YGa6YKu5beu77yM5oqK5oiR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KOF6K6i5oiQ5YyF6KO577yM5Yqg5Y2w5LiK55yf5b+D55qE6YKu5oi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GS5rip5b+r6YCS6LW25pil6IqC5LmL5YmN6YCB5Yiw5L2g5omL5LiK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aW96L+Q5rua5rua77yBPC9wPjxwPjxlbT40N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i/keS6hu+8jOaIkeWPkee7meS9oOS4gOmBk+W5s+Wuieespu+8jOmpseaVo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souS5kOmAgei+vu+8jOi1tui1sOeDpuaBvO+8jOWwhuW5uOemj+ivt+adpe+8jOaJ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uaAhe+8jOWwhuWlvei/kOmZjeS4tO+8jOaStei1sOeXheeWvu+8jOWwhuWBpeW6t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+WPi++8jOaEv+S9oOaWsOW5tOW/q+S5kO+8jOWlvei/kOS4jeaW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v4fljrvnmoTovonnhYzkuI3lrrnlv5jorrDvvIznvo7lpb3nmoT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vmlpfvvIzmlrDnmoTkuIDlubTlt7Lnu4/liLDmnaXvvIzlnKjmv4Dng4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njq/looPkuK3vvIzmiJHku6zkvp3nhLbpnaLkuLTlvojlpJrnmoTmjJHmi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zlv5fku6zlho3mjqXlho3ljonvvIzliqrlipvlkJHliY3vvIzlho3liJvmlrD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Q4LjwvZW0+5paw5bm05Yiw77yM6bi/6L+Q54Wn77yM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b6A6L656Z2g77yM54ix5oOF5ruL5ram5rKh54Om5oG877yM6ZKe56Wo5LiA5Liq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6A5a626LeR77yb5Ye66Zeo6YGH6LS15Lq677yM5Zyo5a625ZCs5Zac5oql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k5pe277yM5bKB5bKB5pyJ5LuK5pyd77yM56Wd5oKo5LiA5bm05pu05q+U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CruerueWjsOS4reS4gOWygemZpO+8jOWFrOWPu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Jjeeoi++8jOWRmOW3peenr+aegeW/g+WQkeS4iu+8jOS4gOeJh+WlveaZr+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WsOW5tOacnemYs+iJs+WmgueUu++8jOWkqeWcsOWFseiInuaYpeWPiOW9ku+8j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mAgei0ouWvjO+8jOe6oumcnua7oeWkqeWvhOWlvei/kOOAguaWsOW5tOS8iuWn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WFrOWPuOWlveaZr+aXoOmZkO+8jOelneaEv+WRmOW3peW/q+S5kOWinua3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maTlpJXlubTlpJzppa3vvIzpgoDkvaDmnaXlk4HlsJ3vvJr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v5jng6bmgbzvvIzoj5zogrTkuIDmoYzppovkurrlmLTvvIzmrKLogZrkuIDloI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lubjnpo/lv6vkuZDmr4/kuIDnp5LjgILpmaTlpJXkvbPoioLvvIznpZ3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E8L3A+PHA+PGVtPjUxLjwvZW0+5L2g5LiA5Lu25aSW5aWX77yM5YmN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CO6Z2i5piv5bm456aP77yM5ZCJ56Wl5piv6aKG5a2Q77yM5aaC5oSP5piv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r5LmQ5piv5omj5a2Q77yM5Y+j6KKL6YeM5ruh5piv5rip5pqW77yM56m/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5u45Ly05L2g55qE5q+P5LiA5aSp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/h+WOu+eahOS4gOW5tOmHjO+8jOS9oOS4juWLpOWKs+S4uuS8tO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uuS8je+8jOS4juaLvOaQj+S4uuWPi++8jOacgOWQjue7iOS6juaPoe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WsOeahOS4gOW5tOWIsOadpe+8jOaEv+S9oOWGjeaOpeWGjeWKse+8jOWKoOay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5tOe7iOS4juiDnOWIqeeJteaJi++8gTwvcD48cD48ZW0+NTMuPC9lbT7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nga/ngavkuq7vvIzlrrblrrbmiLfmiLfkuq7loILloILjgILnlLflpbPogIHlubz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vvIzop6XnrbnkuqTplJnlrojlsoHlv5njgILmsLTmmbbmsLTppbrlkbPpgZP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nKjlj6PkuK3msrnnm7Tmt4zjgILlvIDlv4PnrJHlrrnmvL7ohLjkuIr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7vlvpzlvonjgILnpZ3pmaTlpJXlv6vkuZDvvIE8L3A+PHA+PGVtPjU0LjwvZW0+55y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bm05ZGz5YS/77yM6K+05oKg5oKg55qE5bm05LqL5YS/77yM5o+P57qi57qi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S/77yM55u854Gr54Gr55qE5bm05pmv5YS/77yM5ZOB55Sc55Sc55qE5bm057OV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aZ6aaZ55qE5bm06aWt5YS/77yM5oqx6IOW6IOW55qE5bm054y05YS/77yM6K+7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+h5YS/77yB5pil6IqC5b+r5LmQ77yBPC9wPjxwPjxlbT41NS48L2VtPuS4gO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7iuWkqee7k+adn++8jOS4gOW5tOW/meeijOS7iuWkqeaUtuiOt++8jOS4gOW5t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kqeatouatpe+8jOS4gOW5tOS8geebvOWMluS9nOa7oei2s+OAg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/q+S5kOOAgeWQieelpeOAgeWBpeW6t+OAgeW5uOemj++8ge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mlrDlubTliLDmnaXmga3llpzkvaDvvIz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IzmiJDlip/kuovkuJrlsZ7kuo7kvaDvvIzlvIDlv4PnrJHlrrn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plb/lr7/mg7PnnYDkvaDvvIzmnIDlkI7ov5jopoHpgJrnn6X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niLfkuZ/opoHmi5zorr/kvaDvvIHmlrDlubT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45Yqo77yM5Li+6LW35omL5p2l77yB6K6k6K+G55qE56uZ5bem6L6577yM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6uZ5Y+z6L6577yM5oOz56yR55qE56uZ5Lit6Ze044CC6K+05L2g5ZGi77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+r5pS+5LiL5omL5py677yM5Y+M5omL5oqx5aS06Z2g5aKZ56uZ5aW9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s552A77ya56Wd5L2g5paw5bm05b+r5LmQ77yB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WPq+efpei2s++8jOacieS4gOenjeeXm+iLpuWPq+eLremam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UtuiOt+WPq+S/oeW/te+8jOacieS4gOenjeWdmuaMgeWPq+aJp+edg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Pq+S5kOingu+8jOacieS4gOenjeaDheiwiuWPq+aDpuiusOOAguaWs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nsOW/g+WmguaEj++8gTwvcD48cD48ZW0+NTkuPC9lbT7mmKXoioLkvaDopo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sI/lurfvvIzluLjokYbnpo/kuZDlronlurfvvIzmsJTprYTlvLrlgaXlpoLpk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haXlr7nmiJDlj4zvvIzkuI3nprvphbHokpzokbHlp5zvvIzlkIPlmJvlmJvpg7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lpoLmhI/jgII8L3A+PHA+PGVtPjYwLjwvZW0+5paw5pil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LiA5bm05LyK5aeL5Lq65b+D5pe644CC5LiH5LqL55qG5pyJ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KaB5pyJ5paw5rCU6LGh44CC54Om5oG85b+n5oSB6ISR5ZCO5oqb77yM55eb6Iu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6YGX5b+Y44CC5oyv5L2c57K+56We6b2Q5Yqq5Yqb77yM5aWL5Y+R5Zu+5by6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6Wd5L2g5paw5bm05b+r5LmQ77yBPC9wPjxwPjxlbT42MS48L2VtPumyn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OWIu+eahOiNo+iAgOe7veaUvu+8jOaOjOWjsO+8jOS4uuS9oOatpOaXt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ei1t++8jOi/h+WOu+eahOS4gOW5tOS9oOe7iOS6jueUu+S4iuS6huWchua7oeeah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sOeahOS4gOW5tOmHjO+8jOaEv+S9oOS6i+S4muWkp+i4j+atpe+8jOS4mue7q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h++8jOW5tOe7iOWGjeasoeS4juaIkOWKn+S8muW4i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kuovkuJrpobrlv4PpobrmhI/vvIzlt6XkvZzpobrpobrliKn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nlJzonJzonJzvvIHouqvkvZPmnInnlKjkuI3lroznmoTlipvmsJTvvIz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HouqvkvZPlgI3lhL/mo5LvvIzlkIPppa3lgI3lhL/pppnvvIzniZ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6PlsLHlpb3vvIzkuovkuovlvIDlv4PvvIzkuovkuovpobrliK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rCU5rSL5rSL5Yiw5paw5bm077yM5aSn57qi6aKc6Imy5piv5Li757q/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Sf5rS75YW05pe66L+H77yM5aSn57qi54Gv56y857qi5pil6IGU44CC6Zeo56We5oq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eo6L6577yM5bm456aP5omN6IO96L+b6YeM6Z2i77yM6ZyJ6L+Q54Om5oG86YO9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CJ56Wl6Z2g6L6556uZ44CC5oS/5L2g5pil6IqC5b+r5LmQ6L+H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qr55WU77yM6LSi56We5Ly06ZqP5L2g77yM5bm456aP5LiA5pW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TpeS7rOWEv++8jOaBreWWnOWPkei0ou+8jOWkp+WQieWkp+WI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utuW5s+Wuie+8jOW3peS9nOmhuuWIqe+8geS7iuW5tOWPkei0ouS6huWQp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vt+Wuou+8gee7meS9oOeJueWIq+eahOelneemj++8jOaEv+aYpeiKgu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W5uOemj+WmguaEj++8jOelneaYpeiKguW/q+S5kO+8jOaWsOW5tOWFhe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OWKn+OAgjwvcD48cD48ZW0+NjUuPC9lbT7niZvnmq7kuI3pnaDlkLn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73vvIzlvZLlrrbml6DpnIDlgqzvvIzmiJHlv4Plt7LlnKjpo57vvIzkvbP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mhL/miYDmnInlvZLlv4PkvLznrq3nmoTmuLjlrZDvvJrlv4Pmg4XmhIn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JTmhInlv6vvvIE8L3A+PHA+PGVtPjY2LjwvZW0+6byg5bm05Yiw77yM6L+Q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Yiw77yM56aP5rCU5Yiw77yM6ZKe56Wo5Yiw77yM5oiQ5Yqf5Yiw77yM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iw77yM5YGl5bq35Yiw77yM5bm456aP5Yiw77yM5oOz5Yiw55qE6Y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5qE6YO95p2l5Yiw44CC6L+Y5pyJ5LuA5LmI5Yiw77yf5oiR55qE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/meS4gOWIu++8jOacieaIkeacgO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6keaNjuWOu+a7oeW/g+eahOelneemj++8jOeCuee8gOS9oOeUnOicnOeahO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gOS4quW5uOemj+W/q+S5kOeahOaWsOW5t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niLHnmoTogIHluIjvvIzntKDnmb3nmoTpm6rvvIzmmK/mgqjnmoTosaHlvoHvvJv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gqjnvJbnu4fnmoTnpZ7lnKPlhYnnjq/vvIznpZ3npo/mgqjlsoHlsoH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oLmhI/vvIE8L3A+PHA+PGVtPjY5LjwvZW0+5Zyo6L+Z5Liq5YWF5ruh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Zyo6ZW/5LmF55qE56a75Yir5ZCO77yM5oS/5paw5bm055qE6ZKf5aO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a6B6Z2Z5ZKM5Zac5oKm77yM5ZKM5paw5bm0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DvemYu+malOWkqemrmOWcsOi/nO+8jOWNtOmYu+malOS4jeS9j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/teOAgue7j+e6rOWPr+aLieW8gOi3neemu++8jOWNtOaMoeS4jeS9j+ecn+aMm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ygeaciOWPr+a1gemAneWNjuW5tO+8jOaci+WPi+WGjei/nOS5n+S8muS6suWvh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4oeW5tOadpeS4tOmAgeWOu+aIkeeahOelneemj+eJh+eJh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mi5zlubTkuobvvIHkuIDmi5zlpKnlnLDvvIzlpKnlnLDnjoTpu4T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Jvkuozmi5zotKLnpZ7vvIzml6Xov5vmlpfph5HvvIzpo57pu4Tohb7ovr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5znpo/mmJ/vvIzlpKnnvaHljJfmlpfvvIznpo/ku47lpKnpmY3vvJvlm5vmi5zlha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m6LlnIbvvIznpo/lr7/lronlurfvvIE8L3A+PHA+PGVtPjcyLjwvZW0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277yM5Y+R5bGV6Z2g5aSn5a6244CC5paw5bm05paw5byA5aeL77yM5Z2a5o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T44CC5LiA5omL5oqT5Lia57up77yM5LiA5omL5oqT6ZKe56Wo44CC56uL6Laz5Lq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77yM5Yib5paw5LqO5Lyg57uf44CC5aWJ54yu5LqO5bKX5L2N77yM5LqJ5YWI5Lq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iP5LiK5paw5b6B56iL77yM6L+O5o6l5paw6L6J54W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xl+awtOayoeacieeZvea1ge+8jOaIkOWKn+S4jeaYr+S4juS9oOaPoeaJ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eahOWKquWKm+ayoeacieeZvei0ue+8jOiDnOWIqeS4jeaYr+S4juS9oOS8mu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i+nuaXp+i/juaWsOS5i+mZhe+8jOWUr+acieecn+ivmuelneemj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kp+Wxlem4v+Wbvu+8jOWcqOS6i+S4mumBk+i3r+S4i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eeFjOeahOS4gOeslO+8jOWKoOayue+8gTwvcD48cD48ZW0+NzQuPC9lbT7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kvaDmlrDlubTlv6vkuZDvvIzmhL/kvaDml7bml7bliLvliLvlubjnpo/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lrDlubTnmoTmuKnppqjluKbnu5nkvaDnpaXlkozkuI7llpzmgqbjgILmlrDlubT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uKnmmpblpoLmmKXnmoTpl67lgJnvvIznpZ3mgqjmi6XmnInlubjnpo/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c1LjwvZW0+5paw55qE5LiA5bm05byA5ZCv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m655m95om/6L295paw55qE5qKm5oOz44CC5ouC5Y675bKB5pyI5LmL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i56yR5ZKM5rOq5rC054ix5LiO5ZOA5oSB5Zyo5b+D5Lit5Yed5oiQ5LiA6aKX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26I6555Cl54+A44CC56Wd5paw5bm05b+r5LmQ77yBPC9wPjxwPjxlbT43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+8jOWygeWygeW5tOW5tO+8jOaYpeWOu+aYpeadpe+8jOi9rOecvOmXt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5tO+8jOWwj+W5tOWIsO+8jOelneemj+WIsO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4muiKguiKgumrmO+8jOeUn+a0u+e6oueBq+eBq++8jOaLnOS4quaXqeW5t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WsOW5tOWlve+8gTwvcD48cD48ZW0+NzcuPC9lbT7lhazlj7jnmoTovonn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v5jorrDvvJvnsr7lvannmoTkuJbnlYzvvIzmnInnnYDmiJHku6zkuIDot6/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lrDnmoTkuIDlubTph4zvvIzmhL/lhazlj7jmlrDlubTmlrDmsJTosaHvvIzmlr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aLosozvvIzmlrDmnIvmlrDkurrnlJ/vvJvlhazlj7jliY3pgJTkuIfph4zvvIz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rrnlJ/jgII8L3A+PHA+PGVtPjc4LjwvZW0+5pil6IqC6KaB5Yiw5Lq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c5bm05LqG77yM56Wd5L2g5Y+K5a625Lq66Zmk5aSV5bmz5bmz5a6J5a6J77yM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Yid5LqM5bm45bm456aP56aP77yM5Yid5LiJ576O576O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Sc55Sc6Jyc6Jyc77yM5bm05bm06YO96aG66aG65b2T5b2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sui1t+mUo++8jOaJk+i1t+m8k++8jOWwj+W5tOasoueskeWPiOatjOiInu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+8jOaWsOW5tOWIsO+8jOemj+elnuWvueS9oOWRteWRteeske+8m+S6i+S4m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mu+8jOS4gOi3r+WUseWTjeW5s+WuieatjO+8m+Wlvei/kOaXuu+8j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q+S5kOWQieelpeWPiOWuieW6t++8geelneWwj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v4fljrvnmoTkuIDlubTvvIzmiJHku6zlkIzliqrlipvvvIzmiJHku6zlhb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4/kuIDmrKHmiJDlip/pg73olbTol4/nnYDmiJHku6zovpvli6TnmoTlirP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jbPlsIbmnaXliLDvvIzmiJHku6zkuI3og73lgZzmu57kuI3liY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6rmmK/pqoTlgrLjgILmhL/lpKflrrbkuI7ml7bkv7Hov5vvvIzmi7zmkI/kuI3mh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mlrDnmoTovonnhYzvvIE8L3A+PHA+PGVtPjgxLjwvZW0+5paw5bm0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6ISa5q2l6L+I77yM56Wd5paw5bm055qE6ZKf5aOw77yM5pWy5ZON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mQ55qE6Z+z56ym77yM5bm46L+Q5LiO5bmz5a6J77yM5aaC5pil5aSp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ZqP77yB5pil5Y2O56eL5a6e77yM5oiR5rC46L+c5LiO5L2g5ZCM5Zyo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aHQ5aW93YTQyLmh0bWwiPmh0dHBzOi8vZHVhbmp1emlrdS5jb20vZHVhbmp1emkvNmh0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24A6A4B609B1B2735C08F0E3C0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