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AFEC12D49787EAF0C52A0074CF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FEC12D49787EAF0C52A0074CF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oiQ57up5LyY56e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+m+WLpOWli+aImOWcq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l+awtOaJrOi1t+aIkOWKn+W4huOAguaXoOeDn+aImOWcuuS7iuaXpei1t+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mXsumAgOS4h+WGm+OAguW/g+aAgeiJr+Wlvee7huWuoemimO+8jOaJjeaAneaVj+aN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WNt+OAguaLvOaQj+iLpuivu+WNgeS6jOW5tO+8jOaUtuiOt+S6uueUn+Wlve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mrmOiAg+aXpe+8jOaEv+iOmOiOmOWtpuWtkOS7rOiDnOWIq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gei/h+S6huagke+8jOS5n+ivpeWOu+ingeingeajruael++8jD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qDmsrnvvIE8L3A+PHA+PGVtPjMuPC9lbT7miJHnmoTlpb3mnIvlj4vvvIz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b3njqnkvLTvvIznpZ3otLrkvaDpq5jogIPogIPlh7rlpb3miJDnu6nvvIzogI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lpb3lpKflrabvvIzlnKjmraTpgZPlh7rmiJHmnID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m7jkv6Hoh6rlt7HvvIzkvaDkuIDlrprmmK/mnIDmo5LnmoT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jbfmiqXllpzmsJTpo57miazvvIzmiqXogIPlv5fmhL/lrp7njrD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i5vnlJ/nroDnq6DvvIzpgInmi6nkuJPkuJrlhbTotqPluK7lv5njgI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iLHlpb3mnIDmmK/lupTlvZPvvIzpgInmi6nlrabmoKHnu53kuI3ov7fojKvjgIL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rrnlJ/otbfoiKrvvIznu6fnu63mt7HpgKDlrabor4b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q5jogIPkuInlrZfnu4/vvJrlhYjmgLvop4jvvIzlpoLlsIblhpvvvIzlpK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3lnKjmj6HjgILlhYjop6PmmJPvvIzlkI7op6Ppmr7vvIzlsI/liIbpmr7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vKDjgILpgIHliIbpopjvvIzpgJ/lgZrlrozvvIzmmbrkuI3otrPvvIzosIvmnaXo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sIvnlaXvvIzkuI3mhYzlv5nvvIzkv6Hoh6rlt7HvvIzkuIDnuqf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fniannmobnqbrojqvlvLrmsYLvvIzlj6ropoHliqrlipvov4f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vpflpLHlkaLvvIHnpZ3kvaDmiJDlip/vvIHph5HmppzokL3mrL7ml7bvvIzpob7m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ojYnvvIE8L3A+PHA+PGVtPjcuPC9lbT7pspzoirHkuIPmnIjogIDngb/ng4L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pHpopHlv4PoirHnu73jgILlpb3kvLzmmKXpm6jmtqblv4PnlLDvvIzmrKLmrKP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llLHjgILogIPlj5blip/lkI3kuIrph5HmppzvvIzmganluIjlkIznqpfpg73lpLj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3moKHlrablupzplb/miY3lubLvvIznmbvls7DpgKDmnoHmoqblrp7njr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ro/lsZXvvIzpq5jogIPpobrliKnvvIzliqDmsrn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kvqXlubjkuYvlv7XvvIzlv4Xlj5bnmb7ngrzmiJDpkqLvvJvljprnp6/liIbnp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p4vlvpfkuIDpuKPmg4rkurrjgIL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LlvoXliLDpq5jogIPov4flkI7ml7bvvIzkvaDlnKj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pq5jogIPpobrliKnllYrvvIE8L3A+PHA+PGVtPjk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ajlvoXku4rmnJ3pqozvvIzljYHlubTno6jkuIDliZHvvIzlrp7lipvku4rmn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nliZHlh7rpnpjvvIzli4flpLrpq5jogIPlrp3vvIE8L3A+PHA+PGVtPjEw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77yM6YCB5L2g5YWI6LWw77yM5oiR55qE5r2H5rSS5b6u56yR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44CC6auY6ICD5aaC5pyf6ICM6Iez77yM5biM5pyb5L2g5oiR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5CG5oOz55qE5a2m5qCh6YeM5YaN6KeB44CCPC9wPjxwPjxlbT4x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eZvuaXpe+8jOiuqeS4g+W9qeeahOaipuWcqOWFreaciOaUvumjnuOAguiuq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UqOihjOWKqOWunueOsOmdkuaYpeeahOivuuiogO+8jOiuqeaIkeS7r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eQhuaDs+eahOiKseiVvuOAgjwvcD48cD48ZW0+MTIuPC9lbT7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YvmiJjkuI3ku6PooajmiJDlip/vvIzlkKvms6rlpZTms6LmiY3mmK/li4fogIXmsJT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lubTlr5LnqpfvvIzljYHovb3lhYnpmLTvvIzpg73lt7Lpmo8mbGRxdW875rWu5L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mOi/h+OAguWwveeuoeivleWNt+S4jeaYryZsZHF1bzvnpZ7pqaw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pWw5oiR5Lus5L6d54S2JmxkcXVvO+S8pOS4jei1tyZyZHF1bzv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YvnrJTnlr7kuablpYvmlpflkKfvvIE8L3A+PHA+PGVtPjEzLjwvZW0+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5aW977yM562U6aKY5aW95a2X5YaZ5aW977yM6auY6ICD5oiY5Zy65Y+R5o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25oCB5L2z77yM5Yeh5LqL6YO95L2z77yM5oOF57uq5L2z5YiG5pWw5L2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LuO5q2k5L2z44CC5L+h5b+D55m+5YCN5Y2H77yM6ICD5peg5LiN6LWi5oiY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6Wd5L2g6auY6ICD6aG65Yip77yM6ICD5Ye65aW95oiQ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S6ruS7o+ihqOaIkeeahOW/g++8jOecn+ivmueahOWPi+iwi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m+iuqeavj+S4gOS7tuS6i+mDveS8muW4pue7meS9oOeUnOicnOeahOaEn+WPl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m+avj+S4gOS4quS4jeW5s+WHoeeahOW/g+aEv++8jOmAg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XoOiuuuS9leaXtuS9leWcsO+8jOaIkemDvea3sea3se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4blvoDmmJTkuInlubTvvIzmnJ3kuZ3mmZrkupT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KjkuabmnKzkuYvpl7TvvIzlpYvmlpflnKjpq5jogIPkuIDnur/vvJvogIzku4r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qbmg7PvvIzlnZrlrprkv6Hlv7XvvIzmiJDlip/lsLHlnKjkuI3ov5zliY3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h5HmppzpopjlkI3vvIzogIPor5Xpq5jkuK3vvIE8L3A+PHA+PGVtPjE2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qg5rK577yB5Lqy54ix55qE5pyL5Y+L77yM5bmz5ZKM5LiA5LiL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6Ieq5bex55qE5oOF57uq77yM5Lul5bmz5bi45b+D5oCB5bqU6ICD77yM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b+Y5LiA6Zeo77yM6K6p6Ieq5bex5bC96YeP5pS+5p2+77yM5aW95aW9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Li+6auY5Lit5ZaU77yBPC9wPjxwPjxlbT4xNy48L2VtPumrmOiAg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S4sOaUtu+8jOWug+acieedgOWkquWkmueahOWGhea2te+8jOaXoOiu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WmguS9le+8jOS9oOeahOaIkOmVv+S4juaIkOeGn+aYr+S7u+S9leS6u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i/meS4ieW5tOeahOi+m+WLpOi1sOi/h++8jOS9oOiOt+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jwvcD48cD48ZW0+MTguPC9lbT7liqrlipvnmoToi6bor7v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lbDvvIHmiorkvaDnmoTlrp7lipvlhajpg6jlj5HmjKXvvIzmiYDmnIn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pg73kvJrkuLrkvaDnpZ3npo/npYjnpbfvvIznm7jkv6HkvaDkvJ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mhI/nmoTmiJDnu6nvvIzmppzkuIrmnInlkI3llpT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77yM6K6p5oiR55qE56Wd56aP5aS56JeP552A5Lid5Lid5YeJ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ISR5rW377yM6K6p5L2g55qE5oCd57uq5rS76LeD6LW35p2l77yM5pm65oW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5p2l77yM5r2c5Yqb6L+45Y+R5Ye65p2l77yM5Zyo6auY6ICD5Lit6LaF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e655CG5oOz55qE5oiQ57up77yBPC9wPjxwPjxlbT4yMC48L2VtPuWFr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cn+W+he+8jOWFreaciO+8jOacieS4gOS7veacn+W+he+8jOW9k+S4gOeJh+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+mdku+8jOW9k+S4gOadn+e6ouiVvue7veaDhe+8jOW9k+S4gOWwlue7huiNieegt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a1tOWHuuS4gOWwiueBq+eBq+eahOelnueBte+8jOmCo+S4gOaKueWKm+mHj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aYr+eUn+WRveWLg+WPkeeahOacn+etieOAgjwvcD48cD48ZW0+MjE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lj5HmjKXlnKjmraTml7bvvIznsr7npZ7mipbmk57vvIzlpYvmiJj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L7mnb7lv4PlooPvvIzmsonnnYDmnaXlupTlr7nvvIzlhYXmu6Hkv6Hlv4P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miJDnu6nvvIznpZ3pq5jogIPnmoTlrabnlJ/vvIzouqvkvZPlgaXlurf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IyLjwvZW0+5rKh5pyJ5bmz5pel55qE5aSx6LSl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uI55qE5oiQ5Yqf44CC6YeN6KaB55qE5piv5YiG5p6Q5aSx6LSl5Y6f5Zug5bm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Z6K6t44CC5Y+q5rGCJmxkcXVvO+WwkeS4ouWIhiZyZHF1bzvvvIzkuI3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iGJnJkcXVvO++8geelnemrmOiAg+mhuuWIq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spzoirHnu73oiqzoirPvvIzmjbfmiqXkvKDmnaXlv4Ppo57miazjgIL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lZ7kuq7vvIzlv5fmhL/loavmiqXnu4bmgJ3ph4/jgILlpJrmlrnlkqjor6L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JPms6jlhbTotqPkuI3ov7fojKvjgILlho3lhaXlrablupzkuabmtbfoiKr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nlJ/lpb3ovonnhYzjgILmhL/kvaDmnInkuKrplKbnu6Plpb3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7uZ5L2g5LiA5Lu95L+h5b+D77yM6YCB5L2g5LiA5Lu95Yaz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S+5b+D77yM6Z2i5a+56ICD6aKY5bmz5bi45b+D77yM6KaB5oqK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Oo5oSP6ICD5YmN6Lqr5b+D77yM6ICD6K+V5L+d6K+B5YWo5b+D5YWo5o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6K+V77yM56Wd5L2g5oiQ5Yqf77yBPC9wPjxwPjxlbT4yNS48L2VtPumdkuaYp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puaDs+mjnuaJrO+8jOmrmOiAg+eahOivleWNt+WcqOmjnuaJrO+8m+S9huaEv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acm+mjnuaJrO+8jOmrmOiAg+eahOW/l+WQkeWcqOmjnuaJrO+8m+S7juWuue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keWCsuiAg+Wcuu+8jOS8mOW8gueahOaWveWxleWcqOiAg+WcuuOAgumhuuWIq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sqTpsbzkuI3ot4PvvIzlsoLlj6/miJDpvpnvvJ/lpKf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nhInog73ohb7nqbrljYHlubTno6jliIDpnI3pnI3vvIzlj6rkuLrku4r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LkurrnlJ/og73mnInlh6Dlm57mkI/vvIzlj4jmmK/kuIDlubTpq5jogIPml7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kI/kvZXml7bmkI/vvJ88L3A+PHA+PGVtPjI3LjwvZW0+5Y2D6JGp55m+5Y2J56u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H5Y2D5o235oql6Zuq6Iqx54mH44CC6I6Y6I6Y5a2m5a2Q5bC95byA6aK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4q25YWD6YOO44CC5Y2B5bm05a+S56qX6Ium6L6b6YW4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6e546w44CC5ZCM5a2m5YWx6K6u5oql5b+X5oS/77yM5YaN5ri45a2m5rW3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ex6YCg5YaN6ICD6aqM44CCPC9wPjxwPjxlbT4y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/m+iAg+WcuuS6hu+8jOaIkeWcqOi/meWkp+Wkp+eahOWMl+aWueWfju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jOaIkeebuOS/oe+8jOS9oOefpemBk+eahO+8jOaIke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W3puWPs++8jOaIkeefpemBk++8jOS9oOS4gOWumuS8mui1o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q5jogIPml6XliLDvvIzmiormj6HmnLrkvJrvvIzmiJDlip/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lrp7njrDvvIzmi7zmkI/lhbPplK7vvJvliIfojqvntKflvKDvvIzlv4Pm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v6Hlv4Pmu6Hmu6HvvIzkuZ/mnInlv4XopoHvvJvljYHlubTlr5Lnqpf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JvnpZ3kvaDpobrliKnvvIzlpLrprYHpq5jogIP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pe25YWJ5YyG5YyG6L+H77yM6aOO6Zuo5YW856iL6Ium6Ium5LuY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6J6L6J5Yiw77yM6L6b5Yqz5Y2z5oiQ56m656m65qKm77yM5LuK5pel6auY6ICD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p2l5bm06IW+6aOe5ZW45ZW46b6Z44CC5q2j5bi45b+D5oCB6ICD5Zy65oiY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+F6aG76I635oiQ5Yqf77yBPC9wPjxwPjxlbT4zMS48L2VtPuWkqemrmOS7u+m4n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rmOiAg+S/oeW/g+eZvuWAje+8m+a1t+mYlOWHremxvOi3g++8jOelneS9o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OmimOWFqOWvue+8jOaAnei3r+eBtea0u+WPkeaMpei2heW4uO+8jOatpeatp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mhuuWIqeOAgjwvcD48cD48ZW0+MzIuPC9lbT7ku5jlh7rnu4j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6Hlv4Pnu53lr7nph43opoHjgILpqazkuIrlsLHopoHpq5jogIPvvIzliKvlv5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jgILmnInnqbrnnaHkuKrlpb3op4nvvIzkuI3lv4XntKflvKDnhY7nhqzjgI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srLpuY/mgIDmirHvvIznm7TkuIrpnZLkupHkuZ3pnITjgILnpZ3pq5jogIP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E8L3A+PHA+PGVtPjMzLjwvZW0+6auY6ICD77yM6L+Z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peg5oOF77yM5peg5q2H55qE5oiY5paX77yM5Zyo6YKj5Lqb5pyA5peg5pyb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Li65LqG6YKj5LiA5Lid5YWJ5piO77yM5oiR5Lus5ZOt6L+H77yM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7ud5pyb6L+H44CC5L2G5LuO5pyq5pS+5byD6L+H77yM6ICM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iP5LiK5oiY5Zy677yM5peg6K665oiQ6LSl77yM5bey5peg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WkhOWkhOWwseaYr+iAg+Wcuu+8jOS7iuaXpeWQhOS4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meOAguaWl+aZuuaWl+WLh+m9kOS6ruebuO+8jOW+l+WkseaIkOi0pei1sOS4gOWc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kuaakemYheWFteWcuu+8jOeUn+a0u+etlOWNt+iilumHjOiXj+OAguiAg+Wcu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Zmuaeie+8jOWkmuW5tOS7peWQjuivneayp+ahke+8geelnemrmO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rHnk6Ppm6jpo5jov4fvvIzmioroirHlv4P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o47lkLnov4fvvIzmiormnqvlj7bnlZnnu5nkvaDvvIzlvZPmnIjmva7mtozov4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lZnnu5nkvaDvvIzlpJzmt7HkurrpnZnml7bliLvvvIzmiormt7Hmt7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lpKnmsJTlpJrlj5jvvIzms6jmhI/ouqvkvZP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6IOc6auY6ICD5bCP5bi46K+G77ya6auY6ICD6aWu6aOf6KaB5Z2H6KGh77yM55S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KaB5bCR5ZCD77yM552h55yg5pe26Ze06KaB6YCC5b2T77yM5q2l5YWl6ICD5Z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b+D55CG6LCD6IqC5pyA6YeN6KaB77yb5bCP5bCP5b+D5oSP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6IOc5Yip5b2S5p2l5pe277yBPC9wPjxwPjxlbT4zNy48L2VtPumHkeamnOmim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S8oO+8jOS6suaci+WlveWPi+mDveWWnOasouOAguecn+ivmuelneemj+ivou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kei/nOWkp+S4k+S4mumAieOAguiJs+mYs+mrmOeFp+WkqeeBv+eDgu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eVj+iJsOOAguacieacneS4gOaXpeWuj+WbvuWxle+8jOaipuaDs+WunueOs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elneW/g+aDs+S6i+aIkO+8gTwvcD48cD48ZW0+Mzg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n6Xor4bvvIzmiJHlnKjov5nlpLTvvIzlpKflrablnKjpgqPlpLTjgIL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bjnpo/mmK/pkrHotKLvvIzmiJHlnKjov5nlpLTvvIzlt6XkvZzlnKjpgqP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lubjnpo/mmK/lrrbkurrvvIzmiJHlnKjov5nlpLTvvIzniLbmr43lrZDlp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jgILlj6/miJHku6zkuI3mm77mg7PvvIzlubjnpo/kuIDnm7TnibX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5/nnYDmiJHku6zvvIzkuIDotbfotbDjgII8L3A+PHA+PGVtPjM5LjwvZW0+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Y2B6YeM6I2377yM5LiA5Lu95o235oql5ZSx5qyi5q2M44CC5b+D5Lit5raM6LW3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5LiH5Y2D5oOF5oSr5Zyo6aOe5oms44CC5Y2B5bm05aWL5oiY5o+Q6YeR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qKm5oOz5q2j6aOe57+U44CC5YaN5YWl5ZCN5qCh5rGC5a2m6Lev77yM6ZO6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W95YmN6YCU44CC5oS/5L2g5YmN6YCU5peg6ZmQ6L6J54W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S5i+i3r+aXoOavlOiJsOi+m++8jOS9oOimgeWTgeW+l+S6hu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l+W+l+S6huWksei0peeahOaJk+WHu++8jOe7j+W+l+i1t+aaguaXtueahO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aYr+WFhea7oeaMkeaImOeahO+8jOS9oOimgeWHhuWkh+S4gOWIh++8jOaUvu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j++8jOiDnOWIqeS4gOWumuWxnuS6juS9oO+8gTwvcD48cD48ZW0+NDE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sLHlnKjkuI3ov5znmoTliY3mlrnvvIzlhYjkuI3opoHmg7PkuIDliIflj6/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rqTnnJ/nrZTljbfvvIznrZTlh7rkvaDnnJ/mraPnmoTmsLTlubPvvIzov4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pq5jkuK3vvIzlkJHmnJ/lvoXlt7LkuYXnmoTpq5jkuK3lhrLli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I5piv5paw5LiA5bm06auY6ICD5LmL6ZmF77yM5LiA5b+D5LiA5oSP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77yM5LqM5Lu955yf5b+D5Ly06ZqP5L2g6KGM77yM5LiJ5YiG5o+Q6Ya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ICD77yM5Zub5Lu95aW96L+Q6Zmq5Ly05L2g77yM5LqU5Lu957uG5b+D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6YeR5qac6aKY5ZCN44CCPC9wPjxwPjxlbT40My48L2VtPu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+8jOS4jeiuqeeItuavjeaPquW/g++8m+ayieeos+eugOWNleW6lO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ItuavjeWuieW/g++8m+iAg+ivlei2heW4uOWPkeaMpe+8jOS4jeiuqeeItuav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nueOsOW/g+S4reaipuaDs++8jOWumuiuqeeItuavjeW8gOW/g+OAguaEv+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uW/g++8gTwvcD48cD48ZW0+NDQuPC9lbT7pq5jogIPlnKjljbPvvIzniLjlpo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4Tor63vvIzkvYblhoXlv4PljbTlhYXmu6HkuobmnJ/lvoXjgILljYHkuozlub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HnqIvvvIzkuInovb3mnaXovpvli6TmtYfngYzjgILor7fnm7jkv6HogIHluIj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ovonnhYzngb/ng4LlsIbkvJr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q15qiq6ICD5Zy65YqI5YWz5pap5bCG77yM6ams5Yiw5oiQ5Yqf6Zq+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2B5bm06Ium5L+u5LuK5pel5byg5oms77yM5ryU57uO57K+5b2p5o+P55S7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Zyw6ZiU5YmN6YCU5LiH6YeM77yM6bKy6bmP5bGV57+F6LGq5oOF5LiH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oiQ5Yqf6YeR5qac6aKY5ZCN77yBPC9wPjxwPjxlbT40Ni48L2VtP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sOi1t+eCue+8jOelneWNs+Wwhuimgei4j+WFpemrmOS4rei/meW6p+ixoeeJm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acieaso+aso+WQkeiNo+eahOWtpuS4mu+8jOW/g+W/g+ebuOaDn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eahOeIseaDhe+8jOaYn+aYn+mXquiAgOeahOW/g+aDh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S4juS9oOS7rOebuOS8tOOAgjwvcD48cD48ZW0+NDcuPC9lbT7mlZ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mgIDmirHvvIznm7TkuIrpnZLkupHkuZ3pnITjgILnpZ3pq5jogIPpobrliKn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E8L3A+PHA+PGVtPjQ4LjwvZW0+6auY6ICD5Yqg5rK577yB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z5ZKM5LiA5LiL6Ieq5bex55qE5b+D5oCB77yM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z5bi45b+D5oCB5bqU6ICD77yM6ICD5a6M5LiA6Zeo5b+Y5LiA6Zeo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96YeP5pS+5p2+77yM5aW95aW95LyR5oGv44CC5biM5pyb5L2g5LiA5Li+6auY5Lit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FreaciOmynOiKseernuiKrOiKs++8j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awlOS8oOOAgumHkeamnOmimOWQjeWQiOWutuasou+8jOS6suaci+WlveWPi+elnei0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DpuaBvOeEpui6geS4gOaJq+WFie+8jOWuueWFieeEleWPkeW/l+aEv+ecqeWtpuW6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WGjeWKquWKm++8jOWtpuacieaJgOaIkOeskeW8gOminOOAguelne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DliIbmsZfmsLTvvIzkuIDliIbogJXogJjvvJv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IDliIbmlLbojrfjgILku4rlpKnnmoTku5jlh7rvvIzkuIDlrprog73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liLDlm57miqXjgILmnInkuobkv6Hlv4PjgIHlhrPlv4PjgIHmgZLlv4P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JrouI/lrp7lnLDnmoTlpYvmlpfvvIzkvaDlv4PkuK3nmoTnkIbmg7P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vvIHnpZ3ogIPnlJ/pq5jogIPpobrliK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ae/5Yq/77yM5piv6aOe57+U77yb6J2255qE5ae/5Yq/77yM5piv6L275oms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6Iqs6Iqz77yb5L2g55qE5ae/5Yq/77yM5piv5oiQ6ZW/44C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6Wd5L2g5a2m5Lmg6L+b5q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cqOWNs++8jOedoeecoOWkmuS4gOeCue+8jOeGrOWknOWwkeS4gOeCue+8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4gOeCue+8jOaLheW/p+WwkeS4gOeCue+8m+eugOWNleWkmuS4gOeCue+8jO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W+rueskeWkmuS4gOeCue+8jOmhvuiZkeWwkeS4gOeCue+8jO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luW+l+S8mOW8guaIkOe7qeOAgjwvcD48cD48ZW0+NTM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jgILkvaDnu53lr7nmmK/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jli6TlpYvnmoTkurrvvIzmiYDku6XkvaDpq5jogIPph5HmppzpopjlkI3mmK/mnb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konnmoTkuovlhL/vvIzmiJHlnKjov5nph4zlhYjmj5DliY3npZ3kvaAmbGRxdW87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JnJkcXVvO+S6hu+8gTwvcD48cD48ZW0+NTQuPC9lbT7kurrnlJ/mnIDlpKf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r7fmnIvlj4vkuI3opoHntKflvKDvvIzlj5HmjKXlh7rmraPluLjmsLTlub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kuIDlrprooYzjgILkuI3nu4/po47pm6jmgI7op4HlvanombnvvIExM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/heiDnO+8jOelneaEv+mrmOiAg+aXl+W8gOW+l+iDnO+8jOS4gOm4o+aDi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TUuPC9lbT7kvaDnmoToh6rkv6HkuIDnm7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Xlipvku6TkurrkvanmnI3vvIzkvaDnmoTli6TlpYvkvJfkurrmnJv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jnp4DlpKflrrblhbHnnbnjgILmhL/kvaDnmoTku5jlh7rmlLbojrfkuLDljp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kvaDnmoTliqrlipvotaLlvpfkvLzplKbliY3pgJTjgIL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ev5LiA5pe25LmL6Les5q2l77yM6Ie75Y2D6YeM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Wd6auY6ICD5oiQ5Yqf77yBPC9wPjxwPjxlbT41Ny48L2VtPuivlee6uOmjmOW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keeslOW+heWQr+eoi+OAguW/jeW/g+S4uuWKn+WQje+8jOWiqOaxgeaxoee6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iDveaKm+WKn+WQje+8jOeVhea4uOWcqOa1t+WkluOAgue7nuWwveiEkeaxgeW5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meWxseWkluOAguS4pOiilua4hemjjuWOu++8jOS9leiLpuafk+WwmOWfg+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+8gTwvcD48cD48ZW0+NTguPC9lbT7kuI3ov5/kuI3ml6nvvIzku4rlpK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KvnnIvlub/lkYrvvIzopoHnnIvogYrmlYjjgILml7bpgKLpq5jogIP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kv53mjIHlvq7nrJHvvIzlv4PmgIHopoHlpb3jgILkuLrkvaDnpZ3npo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JrogIPor5XpobrliKnvvIzpqazliLDmiJDlip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6Lev5ZOq562J6Imw6L6b77yM5LiN6Zeu57uT5bGA5L2V562J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YS/77yM5ZOl6Zmq5L2g5pyA5ZCO5LiA5p2v6YWS77yM5Zad5LiL6L+Z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iP5b6B56iL44CC5YiA5p6q5qON5qOS77yM5qC35qC357K+6YCa77yM5paH5q+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CE5pyJ5Y2D56eL44CC6auY6ICD77yM5ZKx5LiN5oO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elneemj+mAgeWIsO+8geS6sueIseeahOaci+WPi++8jOW5s+WSj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aOp+WItuiHquW3seeahOaDhee7qu+8jOS7peW5s+W4u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iAg+WujOS4gOmXqOW/mOS4gOmXqO+8jOiuqeiHquW3seWwvemHj+aUvuad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OAguW4jOacm+S9oOS4gOS4vumrmOS4reWWl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oi6bor7vpl6/pm4TlhbPvvIzlv4PmgIHlubPpnZnojqvmhYzkubHjgIL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mm7TliqrlipvvvIzpsbzot4Ppvpnpl6jnu4jlpoLmhL/jgILpq5jogIP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kvaDlnKjmnInpmZDnmoTml7bpl7TlhoXvvIzmnJ3nnYDnkIbmg7P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hajlrrbkurrkuLrkvaDliqDmsrnvvIE8L3A+PHA+PGVtPjYy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6auY54Wn77yM5a626Zeo6aKR6aKR5Lyg5o235oql44CC5oGw5Ly85riF54i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77yM5ZC55byA6ZSm57uj5Yqf5aeL5oiQ44CC5Y2B5bm055CG5oOz5LuK5pyd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aOO5YWJ5q2j5peg6ZmQ44CC5a6P5Zu+5aSn5bGV5YWl5a2m5bqc77yM5LuO5q2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6Lev44CCPC9wPjxwPjxlbT42My48L2VtPuS6sueIseeahOWtqeWtkO+8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IuOeIuOmDveWcqOWFqOW/g+WFqOaEj+WcsOS4uuS9oOelneemj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Wwj+eahOaipuaDs+aIkOecn++8geeIuOeIuOebuOS/oeS9oO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W5tOeni+WkqeaIkeWwseWPr+S7peWIsOWkp+WtpuagoeWbreaOouac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ogOS4uuWumu+8gTwvcD48cD48ZW0+NjQuPC9lbT7ll6jvvIzkvaDov5j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lkaLvvJ/or4HmmI7kvaDmsqHnlKjlip/lrabkuaDvvJrkuI3ov4fml6L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ov5nmnaHnn63kv6HvvIzmiJHov5jmmK/mg7PmiormiJHkuIDnm7T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or4nkvaDvvJrogIPor5XpobrliKnvvIzkuIDotbfliqrlip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d6LSd77yM5L2g5piv5oiR55qE6aqE5YKy77yM54i454i4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5Zyo6L+Z5pS26I6355qE5a2j6IqC6YeM77yM55u45L+h6Ieq5bex77yM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oS/5L2g5a6e546w5b+D5Lit55qE5qKm5oOz77yM5pS+6aOe54i454i4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rC46L+c5pSv5oyB5L2g77yB56Wd56aP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aBr++8jOmUsuiAjOS4jeiIjeeahOeyvuelnuaYr+S8n+S6uuacgOmXqui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i/meS4jeeUseW+l+iuqeaIkem8k+i1t+aWl+W/l++8jOS4uuaIkeaYjuW5t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8k+WKsuOAgjwvcD48cD48ZW0+NjcuPC9lbT7or7vkuIDlubTlj4jkuIDlubTvvI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rvvIHogIPkuIDpl6jov4fkuIDpl6jvvIznioDliKnllYrvvIHmiqXkuIDkuKr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p7lipvllYrvvIHlj5HkuIDkuKrmlLbkuIDkuKrvvIzmg4XosIrllYrvvIHnpZ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pq5jogIPkuIDnur/nmoTmnIvlj4vku6zogIPor5XpobrliK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5Lya5oiQ5Yqf55qE77yM5aW95aW96ICD5ZCn44CC56Wd6auY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5oiQ5Yqf77yB576O5qKm5oiQ55yf77yBPC9wPjxwPjxlbT42O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iAg+eUn+W8gOW/g+W6pui/h+aIkOiAg+OAguelneemj+S9oOS7rOaX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DnO+8jOWPluW+l+e+juWlveS9s+e7qeOAguW5s+W/g+WvueW+heaIkOiA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ajkueahO+8geS7geaFiOeahOS4iuW4neS8muelneemj+S9oOS7r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iDveihjO+8gTwvcD48cD48ZW0+NzAuPC9lbT7lrabkuaD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DnqLMmbGRxdW875Ya35p2/5YezJnJkcXVvO+eahOavheWKm+OAguWPquaci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eWLh+S6juaLvOaQj+eahOS6uuaJjeiDveWcqOWtpuS5oOS4iumXr+WHuu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9k+aIkeS7rOW/g+S4reacieS4gOS4quaYjuehrueahOebruagh++8jOWHreed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l+W/l++8jOS4jeaHiOWcsOWKquWKm++8jOWwseayoeacieS7gOS5iOWPr+S7pem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aIkeS7rOS4gOWumuS8muWIsOi+vueQhuaDs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5fkuabmu6HohbnmiY3ljY7pq5jvvIzpq5jogIPmiJDnu6nkuIDmnp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sqHmnInlpKflkozlsI/vvIznnJ/lrp7lloToia/lsLHnvo7lpb3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hYnpl6rogIDvvIzmiJDlip/lsIbkvJrmiorkvaDnu5XjgILnpZ3npo/kvaDooq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moKHlvZXlj5bjgII8L3A+PHA+PGVtPjcyLjwvZW0+5Yuk5a2m6Ium6K+75pWw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5m75Lmm5bGx5a2m5rW35ri444CC56Oo5YmR5Y2B5bm05LuK5aeL5oiQ77yM6ZOB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5aOu5b+X5pyJ44CC6IO45pyJ5oiQ56u56LW06ICD5Zy677yM5aSn56yU5LiA5oy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paH44CC5omN5oCd5pWP5o235Lq656ew6LWe77yM6aKY5peg6Zq+5piT6YO9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5Ye66ICD5Zy677yM5Lqy5pyL5aW95Y+L55qG5qyi5Zac44CC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PjxlbT43My48L2VtPuaDs+W9k+W5tOmrmOiAg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Bpea8q+a8q++8jOa7oeWxsemBjemHjua4tOacm+eQhuaDs+iTneWkqe+8jOWmguS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WNtOWPiOeogOeogOa3oea3oe+8jOi/nuW5tOS4i+mZjeWGjeS5n+a/gOaD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ebuOWPjeWHuuWbveeVmeWtpuS5i+mjjuWNh+WNh+a4kOa4kO+8jOiuqeS6u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aAneaVmeaUueS5i+i3r+S7u+mHjeiAjOmBk+i/n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lm63msoHlv4PohL7vvIzkuIPmnIjmjbfmiqXkvKDllpzmsJTjgIL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4Ppvpnpl6jvvIzkurLlj4vnm7jotLrnrJHnurfnurfjgILmoqbmg7Plrp7njrDomb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kuI3lv5jmlZnlr7zosKLluIjmganjgILmiqXmlYjnpZblm73lpb3lv5flkJH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HkuYXmlL7lhYnoipLjgILmhL/kvaDkurrnlJ/nmoTot6/otormnaXotorkuq7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6yU5LiL5oul5pyJ5LiA5Liq6Imy5b2p57ua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oS/5L2g77yM5Lmf55u45L+h5L2g77yM5oul5pyJ5Y+m5LiA5Liq56yU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PC9wPjxwPjxlbT43Ni48L2VtPuaxn+WxseWmgueUu++8jOW3peS9n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S4remBpeW/huS9oOaIkeW9k+W5tOOAgue6uOaJh+W8semjju+8jOWQ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m+iZjuWQg+e+lOe+iu+8jOaIkeWGsumUi+eMjuixuei3g+aWnOmYs++8jOaxl+awtOa0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geS7iuacneS+neaXp+aJp+edgOaipuaDs++8jOelneS9oOaYjuacneS6i+S4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+vuaXoOeWhu+8gTwvcD48cD48ZW0+NzcuPC9lbT7miJHku6zorrLlkIznmoT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vKvplb/ogIzlj4jnn63mmoLjgILlnKjov5nkuI3lkIzlr7vluLjnmoTkuIn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o47pm6jlhbznqIvvvIzogqnlubbjgILnpZ3ogIPlh7rlpb3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uY6ICD5Y6f5YiZ77ya5b+D5Lit5YeP5Y6L77yM5aSa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R5Lit5peg5b+n77yM5aSa54K55b+r5LmQ77yb5LuU57uG5YGa6aKY77yM5a2m5Ly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Ye66ZSZ6KaB5bCR77yM5qOA5p+l6KaB5aSa77yb5aSa5Lqb5Yqq5Yqb77yM6IC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56Wd5oiR6auY6ICD5LqL5LqL5oOz5byA77yM5aW96L+Q6ams5LiK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7v+afs+WmguiMteWlvee6s+WHie+8jOe6ouiJsuWWnOaK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OAgua2iOaVo+eHpeeDreWOu+eEpueBvO+8jOWFqOWutuasouWWnOWUsei1nuatj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suWPi+WSjOihl+Wdiu+8jOWutuacieWEv+mDjumimOmHkeamnOOAguasouaso+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WtpuW6nO+8jOeBv+eDguaYjuacneWlveWJjemAl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niLbmr43nm7jkv6HkvaDvvIzlj6ropoHmnInkv6H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gZLlv4PvvIzlsLHlj6/ku6XliJvpgKDoh6rlt7HnmoTovonnhYzjgILorrD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liIfov5jlnKjlj5jljJbvvIzkuIDliIfkuI3miJDlrprlsYDjgILmsLj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sLjkuI3mlL7lvIPvvIzmsLjkuI3oqIDotKXvvIzlnZrmjIHkuI3mh4j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og5zliKnnmoTmm5nlhYnlsLHlnKjnnLzliY3jgILmnIDlkI7vvIznpZ3lpb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KLlv6vkuZDlrabkuaDvvIzlpKnlpKnov5vmraXvvIE8L3A+PHA+PGVtPjg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qU5pyI6Iqx5Lib55qE6Iqs6Iqz77yM6L+O5p2l5LiD5pyI5qGD5p2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Zyo5Y2z77yM57uZ5L2g5Y+R5p2h55+t5L+h77ya5L2g5Y+v5Lul5LiN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N6IO95aSx5Y6777yb5L2g5Y+v5Lul5LiN55yL55+t5L+h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L+h77yM6aKE56Wd6auY6ICD6aG65Yi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Gc5eHB1OXV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xnOXhwdTl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FEC12D49787EAF0C52A0074CF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