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E71B96E5158A2058FBDDA51F5B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E71B96E5158A2058FBDDA51F5B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5Lq65ZCN6Ki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5+t5Y+l5a2QPC9wPjwvZm9udD48L2NlbnRlcj48cD48ZW0+MS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+8jOaXoOS7peiHs+WNg+mHjO+8m+S4jeenr+Wwj+a1ge+8jOaXoOS7peaIkO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6I2A5Ya1PC9wPjxwPjxlbT4yLjwvZW0+5Lmm57G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4Ot5oOF77yM5L2G5piv6Z2e5bi45b+g5a6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6jmnpw8L3A+PHA+PGVtPjMuPC9lbT7kurrnlJ/lnKjli6TvvIzkuI3ntKLkvZXoj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hoTwvcD48cD48ZW0+NC48L2VtPuagvOWkqeWKn+S4muacieac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iwk+ivu+S5puiusOWQjeWnk++8nyZtZGFzaDsmbWRhc2g75b2S5b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Sq6ICF5Zug5Lmm6ICM5a+M77yM5a+M6ICF5Zug5Lmm6ICM6LS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M8L3A+PHA+PGVtPjYuPC9lbT7mnInml7bmiJHmhInlv6vlnLD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KzkuabvvIzljbTnl5vmgajnnYDlroPnmoTkvZzogIX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eWkq+eJuTwvcD48cD48ZW0+Ny48L2VtPuS5sOS5puayoeacieivu+S5pumav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2iOWMlumavuOAgiZtZGFzaDsmbWRhc2g75aWl5pav5YuS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L2/5Lq65Lus5oiQ5Li65a6H5a6Z55qE5Li7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lKvov57mn688L3A+PHA+PGVtPjkuPC9lbT7li7/ku6XmgbblsI/ogIzkuLrkuYvvvIz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lsI/ogIzkuI3kuLrjgIImbWRhc2g7Jm1kYXNoO+WImOWkh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mK/nj43otLXlrp3nn7PnmoTnu5PmmbbvvIzmlofljJbmmK/lrp3nn7Pml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73jgIImbWRhc2g7Jm1kYXNoO+azsOaIiOWwlDwvcD48cD48ZW0+MTEuPC9lbT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uInkuKrmnaHku7bmmK/vvJrlpJrop4Llr5/jgIHlpJrlkIPoi6bjgIHlpJr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oOiPsuWKszwvcD48cD48ZW0+MTIuPC9lbT7pmaTkuobph47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mlbTkuKrkuJbnlYzpg73ooqvkuabnu5/msrvnnYDjgIImbWRhc2g7Jm1kYXNo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eJueWwlDwvcD48cD48ZW0+MTMuPC9lbT7lirPkuo7or7vkuabvvIzpgLjkuo7kvZz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rr+ekvDwvcD48cD48ZW0+MTQuPC9lbT7liJvkuJrogI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kuI3lpJrmsqHlhbPns7vvvIzlsLHmgJXkuI3lnKjnpL7kvJrkuIr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S6kTwvcD48cD48ZW0+MTUuPC9lbT7or7vkuabkuYvkuZD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bbmmI7mnIjpnJzlpKnpq5jjgIImbWRhc2g7Jm1kYXNoO+acsee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TkuYvlrabogIXlv4XkuKXlhbbluIjvvIzluIjkuKXnhLblkI7pgZPls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jwvcD48cD48ZW0+MTcuPC9lbT7kuabnsY3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lrp3lupPjgIImbWRhc2g7Jm1kYXNoO+S5jOeUs+aWr+Wfu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nmoTkuabkuZ/osaHkuI3lpb3nmoTmnIvlj4vkuIDmoLfvvIz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KTlrrPjgIImbWRhc2g7Jm1kYXNoO+iLseWbveiwmuivr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Yvms5XvvIzlnKjlvqrluo/muJDov5vvvIznhp/or7vogIznsr7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FrjwvcD48cD48ZW0+MjAuPC9lbT7kuabnu5nkurrku6X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abkuK3lvpfnm4rjgIImbWRhc2g7Jm1kYXNoO+mZiOS8r+WQu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Ynpl7LvvIznmb3kuoblsJHlubTlpLTvvIznqbrmgrLli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s+mjnjwvcD48cD48ZW0+MjIuPC9lbT7ph4flvpfnmb7oirHmiJDonJzlkI7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pvoi6bkuLrosIHnlJzjgIImbWRhc2g7Jm1kYXNoO+e9l+mak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otKLljYPkuIfvvIzml6Dov4for7vkuabjgIImbWRhc2g7Jm1kYXNoO+minOS5i+aO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uJ/mrLLpq5jpo57lhYjmjK/nv4XvvIzkurrmsYLkuIrov5v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mbWRhc2g7Jm1kYXNoO+adjuiLpeemhTwvcD48cD48ZW0+MjU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lrp7jgIHorqjorrrkvb/kurrmnLrmmbrvvIzkvZzmlofkvb/kurrlh4bno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MjYuPC9lbT7mgIDnlpHmmK/nn6Xor4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gIImbWRhc2g7Jm1kYXNoO+iwmuivrTwvcD48cD48ZW0+MjcuPC9lbT7kurrlrr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rlr4zotLXvvIzllK/mnInor7vkuablo7DmmK/mnIDkvbP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TwvcD48cD48ZW0+MjguPC9lbT7lpoLmnpzmiornlJ/mtLvmr5TllrvkuLrliJv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pgqPkuYjpmIXor7vlsLHlg4/pmLPlhYnjgIImbWRhc2g7Jm1kYXNoO+axoOiO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7vkuabmmK/lrabkuaDvvIzmkZjmioTmmK/mlbTnkIb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iJvpgKDjgIImbWRhc2g7Jm1kYXNoO+WQtOaZlzwvcD48cD48ZW0+Mz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kuabvvIzlsLHmmK/lkozorrjlpJrpq5jlsJrnmoTkurrosIjor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sm+WNoeWEvzwvcD48cD48ZW0+MzEuPC9lbT7ml6fkuabkuI3ljoznmb7lm57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nsr7mgJ3lrZDoh6rnn6XjgIImbWRhc2g7Jm1kYXNoO+iLj+i9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r7vkuabmgqPkuI3lpJrvvIzmgJ3kurrmgqPkuI3mmI7jgILmgqPotrP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6LlrabmgqPkuI3ooYzjgIImbWRhc2g7Jm1kYXNoO+mfqeaEiD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j6/lkK/lj5Hlv4PngbXvvIzlsLHlg4/ov5DliqjmnInliqn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WRhc2g7Jm1kYXNoO+aWr+W4neWLkjwvcD48cD48ZW0+MzQuPC9lbT7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okKXlhbvlk4H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poHmjozmj6HkuabvvIzojqvooqvkuabmjozmj6HvvJvopoHkuLrnl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jqvkuLror7vogIznlJ/jgIImbWRhc2g7Jm1kYXNoO+W4g+WwlOay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7vkuablr7nkuo7mmbrmhafvvIzkuZ/lg4/kvZPmk43lr7nkuo7ouqvk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mbWRhc2g7Jm1kYXNoO+eIsei/queUnzwvcD48cD48ZW0+MzcuPC9lbT7ogarmmI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lpYvvvIzlpKnmiY3lnKjkuo7np6/ntK/jgIImbWRhc2g7Jm1kYXNoO+WNjue9l+W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rLLnqbfljYPph4znm67vvIzmm7TkuIrkuIDlsYL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5i+eElTwvcD48cD48ZW0+MzkuPC9lbT7lpb3kuabkuI3ljozor7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hp/or7vor77mgJ3lrZDoh6rnn6XjgIImbWRhc2g7Jm1kYXNoO+iLj+i9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msLjov5zmmK/opoHlrabkuaDnmoTjgILmrbvnmoTml7blgJ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XkuJrnmoTml7blgJnjgIImbWRhc2g7Jm1kYXNoO+iQp+almuWls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lr5Lmm7Tpobvor7vkuabvvIzlr4zotLXkuI3lv5jnqLznq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wuOW9rDwvcD48cD48ZW0+NDIuPC9lbT7or7vkuablhajopoHnsr7li6T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uLjmiI/kvZzovo3vvIzlv4Xml6DmnInmiJDkuYvnkIbjgIImbWRhc2g7Jm1kYXNoO+ac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D48cD48ZW0+NDMuPC9lbT7lrabogIXop4LkuabvvIzmr4/op4Hmr4/nn6Xml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abov5vnn6PjgIImbWRhc2g7Jm1kYXNoO+W8oOi9vTwvcD48cD48ZW0+ND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bPmiYDku6XkuLrooYzvvIzkuI3ooYzkuI3otrPosJPkuYv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Ys+aYjjwvcD48cD48ZW0+NDUuPC9lbT7or7vkuIDmnKzlpb3kuabvvIzlsLHlg4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m4rlj4vjgIImbWRhc2g7Jm1kYXNoO+iXj+WFi+Wut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mnKzlpb3kuabvvIzlsLHlpoLlkIzlkozkuIDkuKrpq5jlsJrnmoTkurrlnK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mbWRhc2g7Jm1kYXNoO+atjOW+tzwvcD48cD48ZW0+NDcuPC9lbT7pl7vpgZPmnI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/kuJrmnInkuJPmlLvjgIImbWRhc2g7Jm1kYXNoO+mfqeaEiD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niankuYvlkbPvvIzkuYXliJnlj6/ljozvvJvor7vkuabkuYvlkbPvvIzmhI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jgIImbWRhc2g7Jm1kYXNoO+eoi+mikDwvcD48cD48ZW0+NDkuPC9lbT7msqHmnIn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moTlsYvlrZDvvIzlsLHlg4/msqHmnInngbXprYLnmoTouq/kvZ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Whnue9lzwvcD48cD48ZW0+NTAuPC9lbT7ojqvnrYnpl7LvvIznmb3kuoblsJH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grLliIfvvIEmbWRhc2g7Jm1kYXNoO+Wys+mjnjwvcD48cD48ZW0+NT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lnKjliKvkurrmgJ3mg7PnmoTluK7liqnkuIvvvIzlu7rnq4votbfoh6rlt7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mbWRhc2g7Jm1kYXNoO+mygeW3tOmHkTwvcD48cD48ZW0+NTIuPC9lbT7nn6XkuY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vvIzkuI3nn6XkuLrkuI3nn6XvvIzmmK/nn6XkuZ/jgIImbWRhc2g7Jm1kYXNoO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MuPC9lbT7kuInml6XkuI3or7vkuabvvIzkvr/op4nor63oqIDml6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iInOawtDwvcD48cD48ZW0+NTQ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vogIzmnKrmmZPliJnmgJ3vvIzmgJ3ogIzmnKrmmZPliJnor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NTYuPC9lbT7kuI3lsL3or7vlpKnkuI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lpKnkuIvkuYvlo6vjgIImbWRhc2g7Jm1kYXNoO+axpOaYvuel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iKvlv5jorrDvvIzor7vkuabmmK/lj5blvpflpJrmlrnpnaLnn6Xor4b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iYvmrrXjgIImbWRhc2g7Jm1kYXNoO+i1q+WwlOWyk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LmiJDlpKnmiY3nmoTlhrPlrprlm6DntKDlupTor6XmmK/li6Tlp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ayq+iLpTwvcD48cD48ZW0+NTkuPC9lbT7lrabkuaDmsLjov5zkuI3mm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NjAuPC9lbT7lj5HlpYvor4bpgY3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q4vlv5for7vlsL3kurrpl7TkuabjgIImbWRhc2g7Jm1kYXNoO+iLj+i9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or7vkuabotorlpJrvvIzlsLHotorlj5HnjrDmiJHku6z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jgIImbWRhc2g7Jm1kYXNoO+mbquiOsTwvcD48cD48ZW0+NjIuPC9lbT7lrablm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r7vkuabvvIznhLbkuI3or7vkuabliJnkuYnnkIbml6DnlLH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NjMuPC9lbT7msqHmnInmsYLnn6XmrLLnmoT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mnInnv4XohoDnmoTpuJ/lhL/jgIImbWRhc2g7Jm1kYXNoO+iQqOi/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7vkuablr7nkuo7mmbrmhafvvIzlsLHlg4/kvZPmk43lr7nkuo7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mbWRhc2g7Jm1kYXNoO+eIsei/queUnzwvcD48cD48ZW0+NjUuPC9lbT7liKv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vZPkurLpo47pm4XvvIzovaznm4rlpJrluIjmmK/msZ3luI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zwvcD48cD48ZW0+NjYuPC9lbT7or7vkuablpoLlkIPppa3vvIzlloTlkIPogIXplb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3lloTlkIPogIXplb/nlr7nmKTjgIImbWRhc2g7Jm1kYXNoO+iigeeJ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mmK/miJHnmoTotKLkuqfvvIzmiJHnmoTnlLDkuqnmmK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NjguPC9lbT7kuabnsY3kuYP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mmbrmhafkuYvplb/mmI7nga/jgIImbWRhc2g7Jm1kYXNoO+Wvh+esrO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lsL3or7vlpKnkuIvkuYvkuabvvIzkuI3og73nm7jlpKnkuIvkuYv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pOaYvuelljwvcD48cD48ZW0+NzAuPC9lbT7puJ/mrLL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K/nv4XvvIzkurrmsYLplb/ov5vlhYjor7vkuabjgIImbWRhc2g7Jm1kYXNoO+adju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EuPC9lbT7or7vkuablpoLlkIPppa3vvIzlloTlkIPppa3ogIXplb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3lloTlkIPppa3ogIXnlJ/nlr7nl4XjgIImbWRhc2g7Jm1kYXNoO+eroOWtpuiv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YbmgqPkuI3or7vkuabvvIzkuI3mgqPor7vkuabml6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iInOawtDwvcD48cD48ZW0+NzMuPC9lbT7ljZrop4Log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prnp6/ogIzoloTlj5HjgIImbWRhc2g7Jm1kYXNoO+iLj+i9vD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upToh6rlt7HmgJ3ntKLvvIzoh6rlt7HlgZrku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NzU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i6bkvZzoiJ/jgIImbWRhc2g7Jm1kYXNoO+mfqeaEiD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or7vkuabkuZDvvIzkuI3pgoDkuLrlloTlkI3jgIImbWRhc2g7Jm1kYXNoO+eOi+aw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zcuPC9lbT7kuI3np6/ot6zmraXvvIzml6Dku6Xoh7PljYPph4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I/mtYHvvIzml6Dku6XmiJDmsZ/mtbfjgIImbWRhc2g7Jm1kYXNoO+iNg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kIbmg7PnmoTkuabnsY3mmK/ogarmmI7nmoTpkqXlj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JmOWwlOaWr+azsDwvcD48cD48ZW0+NzkuPC9lbT7mgJ3liJnnnb/vvIznnb/liJn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aVpumikDwvcD48cD48ZW0+ODAuPC9lbT7kuabljbf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YXkurrvvIzmmajmmI/lv6fkuZDmr4/nm7jkurLjgIImbWRhc2g7Jm1kYXNoO+S6jui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ablpoLpgIbmsLTooYzoiJ/vvIzkuI3ov5vliJnpg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TwvcD48cD48ZW0+ODIuPC9lbT7kuabnirnoja/kuZ/vvIzllo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/ku6XljLvmhJrjgIImbWRhc2g7Jm1kYXNoO+WImOWQk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nmoTpmIXor7vvvIzkuI3kvJrlm6Dmr6vml6DmiYDojrfogIzku6TkvaD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W+t+aWr+m4oDwvcD48cD48ZW0+ODQuPC9lbT7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rrotKvlr4zvvIzmg5/mnInor7vkuablo7DmnIDkvbPjgIImbWRhc2g7Jm1kYXNoO+e/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njwvcD48cD48ZW0+ODUuPC9lbT7or7vmrbvkuabkvJrlj5jmiJDkuablkYblrZD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DkuLrkuabmqbHjgIImbWRhc2g7Jm1kYXNoO+mygei/h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irnoja/kuZ/vvIzlloTor7vkuYvlj6/ljLvmhJrjgIImbWRhc2g7Jm1kYXNoO+W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DcuPC9lbT7kuabnsY3mmK/liY3kurrnmoTnu4/pqo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ieW4g+mbtzwvcD48cD48ZW0+ODguPC9lbT7or7vkuablpb3vvIzlpJr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3kuabjgIImbWRhc2g7Jm1kYXNoO+WGsOW/gzwvcD48cD48ZW0+ODkuPC9lbT7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jgIImbWRhc2g7Jm1kYXNoO+OAiumVv+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lt6XmrLLlloTlhbbkuovvvIzlv4XlhYjliKnlhbblm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OTEuPC9lbT7kuabnsY3lpIfogIzkuI3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lup/nurjjgIImbWRhc2g7Jm1kYXNoO+WKm+aIkOaWh+Wtp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or7vkuablsLHmmK/ngrnnh4Pngavngqz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TMuPC9lbT7kurrkuYvliJ3nlJ/vvIzkuI3po5/liJnmrbvvvJ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kuI3lrabliJnmhJrjgIImbWRhc2g7Jm1kYXNoO+eOi+Wkq+S5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r7vogIXnmoTlpb3mgbbog73lhrPlrprkuabnmoTlkb3ov5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mygeaWrzwvcD48cD48ZW0+OTUuPC9lbT7lhbvlv4PojqvlloTlr6HmrL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poLor7vkuabjgIImbWRhc2g7Jm1kYXNoO+mDkeaIkOWKnz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r7vlvpfnhp/ogIzlj4jmgJ3lvpfnsr7vvIzoh6rnhLblv4PkuI7nkIbkuI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5jjgIImbWRhc2g7Jm1kYXNoO+acseeGuTwvcD48cD48ZW0+OTc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kuabnirnoja/kuZ/vvIzlloTor7vkuYvlj6/ku6XljLvmh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QkTwvcD48cD48ZW0+OTguPC9lbT7nkIbmg7PnmoTkuabnsY3vvIz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jgIImbWRhc2g7Jm1kYXNoO+WIlyZtaWRkb3Q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vu+i/h+S4gOacrOWlveS5pu+8jOWDj+S6pOS6huS4gOS4quebiuWP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eP5YWL5a62PC9wPjxwPjxlbT4xMDAuPC9lbT7pl67muKDpgqPlvp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J/kuLrmnInmupDlpLTmtLvmsLTmnaXjgIImbWRhc2g7Jm1kYXNoO+acsee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Ye/5aOB5YG35YWJ77yM6IGa6JCk5L2c5ZuK77yb5b+N6LSr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IOk5Yyh6KGh44CCJm1kYXNoOyZtZGFzaDvorrjlkI3lpY4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heacieiHqueri+S5i+W/l++8jOW9k+aLlOWHuua1geS/l++8jOS4jeWPr+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4lua1ruayieOAgiZtZGFzaDsmbWRhc2g75ZSQ5paMPC9wPjxwPjxlbT4xM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tLvkuabvvIzmtLvor7vkuabvvIzor7vkuabmtLvjgIImbWRhc2g7Jm1kYXNoO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A0LjwvZW0+5Lmm5Yiw55So5pe25pa55oGo5bCR44CB5LqL6Z2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Zq+44CCJm1kYXNoOyZtZGFzaDvpmYbmuLg8L3A+PHA+PGVtPjEw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vu+S5puabtOW7ieS7t+eahOWoseS5kO+8jOabtOaMgeS5heeahOa7oei2s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Z5Y+w5bGFPC9wPjxwPjxlbT4xMDYuPC9lbT7kuo7kuI3nlpHlpI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lrnmmK/ov5vnn6PjgIImbWRhc2g7Jm1kYXNoO+W8oOi9v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eL6YKI55+j54us55WZ5oiR77yM55m+5oiY5b2S5p2l5YaN6K+7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m73ol6k8L3A+PHA+PGVtPjEwOC48L2VtPuWtpuS5oOaYr+WKs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AneaDs+eahOWKs+WKqOOAgiZtZGFzaDsmbWRhc2g75LmM55Sz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sLTmu7Tpm4blpJrmiJDlpKfmtbfvvIzor7vkuabpm4blpJrmiJ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mbWRhc2g7Jm1kYXNoO+S9muWQjTwvcD48cD48ZW0+MTEwLjwvZW0+5a2m6Zeu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Sa5pin5piv6buR5pqX44CC5b+15Lmm5ZCn77yBJm1kYXNoOyZtZGFzaDvlpZH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ExMS48L2VtPuW/hemhu+WmguicnOicguS4gOagt++8jOmHh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+8jOi/meaJjeiDvemFv+WHuuicnOadpe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kuJbkuIrkvZXkurrkuI3or7vkuabvvIzkuablpbTljbTku6X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adjui0vTwvcD48cD48ZW0+MTEzLjwvZW0+5Yeh5qyy5pi+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s5YWJ54OI6ICF77yM6I6r6Imv5LqO5a2m55+j44CCJm1kYXNoOyZtZGFzaDvnjovn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ivu+S5puS7pei/h+ebruS4jeW/mOS4uuiDve+8jO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S6i+OAgiZtZGFzaDsmbWRhc2g76YOR5p2/5qGlPC9wPjxwPjxlbT4xMT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rLLnsr7kuI3mrLLljZrvvIznlKjlv4PmrLLkuJPkuI3mrLLmn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W6reWdmjwvcD48cD48ZW0+MTE2LjwvZW0+56uL5b+X5a6c5oCd55yf5ZOB5qC8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75bC96Ium5Yqf5aSr44CCJm1kYXNoOyZtZGFzaDvpmK7lhYM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6i+S7pemavuiAjOW6n+iAheWNgeS5i+S4gO+8jOS7peaDsOiAjOW6n+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5neOAgiZtZGFzaDsmbWRhc2g76aKc5LmL5o6oPC9wPjxwPjxlbT4xMTguPC9lbT7m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rabvvIzkuI3ogLvkuIvpl67jgIImbWRhc2g7Jm1kYXNoO+WtlOWtk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g4cnNhMW1y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4OHJzYTFtc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E71B96E5158A2058FBDDA51F5B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