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00D599F0143F24538E4D39F7CB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00D599F0143F24538E4D39F7CB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6K+05pma5a6J55qE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nOa3seS6hu+8jOedoeinieWQp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HoOWjsOWRvOWZnOWQp++8muS4gOWjsOWlvei/kOawlO+8jOS6jOWjsOacie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jsOWWnOawlOe9qe+8jOWbm+WjsOi/kOawlOWIsOOAguaUtuWIsOelneemj+W8gOWn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nOWQp++8jOWTiOWTiO+8jOaZmuWuie+8gTwvcD48cD48ZW0+Mi48L2VtPumBk+S4gO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e7meS6sueIseeahOS9oO+8jOWwveeuoeS9oOS4jeS8muWQr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AneW/teeGrOS4jeWIsOWkqeaYju+8jOaJgOS7peaIkemAieaLqeedo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OS6ruaYr+aIkeaKm+eahOehrOW4ge+8jOS4pOmdo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ingeS9oOOAgjwvcD48cD48ZW0+NS48L2VtPuaIkeWBmuWlveS6huWSjOS9oO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HhuWkh++8jOS5n+WPr+S7peaOpeWPl+S9oOaYjuWkqeWwseemu+W8g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ui/meWwseaYr+aIkeeIseS9oOeahOaWueW8j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OWEv+WQn+WQn+a1heeske+8jOaYn+aWl+ecqOecvOmXruWlve+8m+S4g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i1sOS6hu+8jOW5uOemj+i6q+i+uee8oOe7le+8m+mXruWAmeS8oOmAkuaDheaEj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veeDpuaBvOS/oeaBr++8m+aZmumjjuS8oOWUsea4heabsu+8jOWLvui1t+e7tee7tee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9u+i9u+mBk+WjsOaZmuWuie+8jOelneS9oOaipuS5n+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aXtuWFieWwseaYr+WSjOacgOeIseeahOS6uuW6pui/h+acgOe+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IhuW8gOaXtueahOS4jee6oOe8oO+8jOaYr+WbnuaDs+i/h+WOu+iZveeEt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zquiKse+8jOS9huaYr+WYtOinkuacieW+rueskeOAguaZmuWuie+8jOS9o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C48L2VtPuW+rumjjuWQueadpeS4neS4neeni+aEj++8jOaciOS6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aipueahOeUnOicnO+8jOS6sueIseeahOaci+WPi++8jOS4gOWjsOmXr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mAgee7meS9oO+8jOW4jOacm+S9oOavj+WkqeiDveWwkeS4gOeCueW/p+aE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W/q+S5kO+8jOWwkeS4gOeCueeDpuaBvO+8jOWkmuS4gOS6m+mhuuaE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/q+S5kOebuOmaj++8jOaZmuWuie+8gTwvcD48cD48ZW0+OS48L2VtPu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doOiQveeahOWknOaZmu+8jOaIkeijuee0p+ajieiiq+ayieayieWcs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1hea1heeahOedoeecoO+8jOayieayieeahOaipuW5u++8jOmGkuadpe+8jOS9o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WyuOOAguaZmuWuie+8gTwvcD48cD48ZW0+MTAuPC9lbT7miJHmr4/mg7Pkva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nmoTmmJ/mmJ/lsLHnnKjkuIDmrKHnnLznnZ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52h77yM5b+D5oOF5aW977yM5YGa576O5qKm77yM55Sc6Jy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tuWuniZsZHF1bzvmmZrlrokmcmRxdW876L+Y5pyJ5Y+m5LiA56eN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rip5p+U5LiO5rWq5ryr6JeP6L+b5pma5a6J6YeM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8q+eahOWknOaYr+S9oOeahOaDheS6uu+8jOWlueaflOaDheS8vOawtO+8j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+8jOe7meS9oOaMieaRqe+8jOS4uuS9oOaNtuiDjO+8jOeUnOiogOicnOivreWT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+8jOelneS9oOaZmuWuie+8jOWlveS6uuWlveaipu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mg7PkvaDvvIzku4rlpKnkuZ/lvojmg7PkvaDvvIzkuI3lh7rmhI/lpJb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Z/lvojmg7PkvaDvvIzmmZrlronjgII8L3A+PHA+PGVtPjE1LjwvZW0+5pma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W95peg6IGK5ZWK77yM5L2g5LuK5aSp5pyJ5rKh5pyJ6YGH5Yiw5LuA5LmI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YS/77yM57uZ5oiR6K+06K+077yM5oiR5Lus5LiA6LW35byA5b+D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ZmuS4iumXruWAme+8jOmAgee7meacgOS6su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8mOWIhuiuqeaIkeS7rOebuOmBh++8jOaEn+iwouacieS9o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rYnmiJHku6zkuIDotbfotbDov4fov5nljIbljIblsoHmnIjvvIz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rrpl7Tnlr7oi6bvvIzpu4TmmI/kuIvmiJHphonlnKjkvaDnmoTmgIDph4z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iLHnmoTlsI/ogIHlpKrlqYbjgII8L3A+PHA+PGVtPjE4LjwvZW0+6L+Z5qC3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2g5Zyo5YGa5LuA5LmI44CC6L+Z5qC355qE5rex5aSc77yM5oiR5Zyo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yL6YKj5aSp5LiK55qE5pif5pif77yM6aKX6aKX5Luj6KGo5oiR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77yM552h5ZCn77yM5piO5aSp5YaN5ZGK6K+J5oiR5L2g5Yiw5bqV5pS25Yiw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Wd56aP44CC5pma5a6J44CCPC9wPjxwPjxlbT4xOS48L2VtPui9rOecvO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+8jOS6sueIseeahOaZmuWuieOAgjwvcD48cD48ZW0+MjAuPC9lbT7pgaXpgaX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bfkuIDnm4/nga/vvIzlkKzmiJHlv4PmhL/kuIDlo7Dlo7DvvIzkvYbmhL/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o3kuZ/msqHmnInkvKTnl5XvvIzkvYbmhL/kvaDlubPlronkuIDnqIvlj4jkuID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YDmnInnmoTnvo7lpb3oo4Xmu6HmgqjnmoTmoqbvvIznpZ3kvaDku4rmmZr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5+l5L2g5bel5L2c5Zue5a626Lqr5b+D55ay5oOr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57uZ5L2g77ya5LiA5aSp55qE57uT5p2f77yM5bel6LWE5Zyo5omL6YeM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4Om6LqB6YCa6YCa5Yig6Zmk77yM5Y+q55WZ5LiL5bm456aP5b+r5LmQ77yM6Lq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Ou77yM5pWP5o235aaC6byg44CC5pma5a6J77yM56Wd5L2g552h5Liq5aW96Ke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6aP77yBPC9wPjxwPjxlbT4yMi48L2VtPuWIq+iuqeiHquW3sea0u+W+l+Wkq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vpeWtpuedgOaDs+W8gOOAgeeci+a3oe+8jOWtpuedgOS4jeW8uuaxgu+8jOWtpu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OAgumAguaXtuaUvuadvuiHquW3se+8jOWvu+aJvuWuo+azhO+8jOe7meeWsuaD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ino+ino+WOi+OAguaZmuWuie+8gTwvcD48cD48ZW0+MjMuPC9lbT7mhL/kvaD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nmoTmgIHluqbvvIzov4fpmo/pgYfogIzlronnmoTnlJ/mtLvvvIzmsLjov5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u5nlv4PngbXkuIDmirnpmLPlhYnvvIzmuKnmmpblronmlL7vvIzlv4Poi6X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nlY/mgrLkvKTjgII8L3A+PHA+PGVtPjI0LjwvZW0+5oiR6KaB552h6K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Y6KaB5pep6LW35Zac5qyi5L2g5ZGi44CCPC9wPjxwPjxlbT4yNS48L2VtPumb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mjjuaCsuWPtu+8jOWygeaciOmAlOS4re+8jOaXoOaVsOeahOmjjuaZr+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+8m+ebuOiBmuW/q+S5kO+8jOebuOWIq+aAneW/te+8jOS6uueUn+i3r+S4i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uOS8tOiuqeS6uua4qeaaluOAguS7u+S4luS6i+WPmOi/ge+8jO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4jeWPmOOAguaZmuWuieOAgjwvcD48cD48ZW0+MjYuPC9lbT7lpKnmuJDmuJDmmp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vJPnvJPlubPpnZnvvIzkurLniLHnmoTvvIzlpb3kurrlpb3moqb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mL5py65rKh55S15LqG77yM562J5LiN5Yiw5aa55aa5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44CC5aa55piv5LiN5piv5ZKM5oiR5LiA5qC36YGX5oa+5ZGi77yf5L2G5biM5pyb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mf6IO95oSf6KeJ5Yiw5oiR77yM5Zi/5Zi/44CC5ZCR5L2g6YGT5pma5a6J5LqG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aW95qKm77yB5piO5aSp6KeB44CCPC9wPjxwPjxlbT4yOC48L2VtPueZve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doeinieWOu+S6hu+8jOaIkeW/g+S4reeahOWkqumYs+S5n+ivpeed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b3mg7PkuIDnm7TlkozkvaDogYrkuIvljrvvvIzkvYbkvaD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m7Tph43opoHjgII8L3A+PHA+PGVtPjMwLjwvZW0+5pma5a6J77yM5oiR5Zyo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5LqG5Y+r5L2g44CCPC9wPjxwPjxlbT4zMS48L2VtPuaIkeWGjeWKs+e0r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S4jeWHj++8m+aIkeWGjeeWsuaDq++8jOWvueS9oOeahOmXruWAme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GjeaHkuaDsO+8jOWvueS9oOeahOelneemj+S4jeaFou+8m+aIkeWGjeaGlOaC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JteaMguS+neeEtuOAgui9u+i9u+WcsOWvueS9oOmBk+WjsO+8m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JzmnInkupvmt7HvvIzlv4PmnInkupvphonvvI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nnaHvvIzpgIHkuIrmiJHmuKnppqjnmoTnpZ3npo/vvIzmtJfljr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nmoTlirPntK/vvIzkuIDlj6XmmZrlronku6PkvaDov5vlhaXnvo7lppn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moqbphpLkvaDnmoTmmI7lpKnkvJrmm7Tnvo7lpb3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K+05pma5a6J77yM5oiR5omN5aW95YWl55yg44CCPC9wPjxwPjxlbT4z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Jvuefpemfs++8jOWlvei/kOinheiJr+S4u++8jOW8gOW/g+aJvuecn+S6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WlveS6uu+8jOelneemj+mAgeWPi+S6uu+8jOecn+aDhee7meivmuS6uu+8j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Dhe+8jOmBk+S4gOWjsOaZmuWuie+8jOWlveaipuS8tOWFp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lt7Lnu4/kuZbkuZbourrkuIvkuobvvIzlsLHnrYnnnYDkvaD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bjgII8L3A+PHA+PGVtPjM2LjwvZW0+5Zac5qyi55qE55Sf5rS75aSn5qaC5bCx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6M5oiQ5bel5L2c77yM5Zue5a626L+Y5pyJ5pe26Ze055yL6YOo5ZCM5LqL5o6o6I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Zad5p2v54Ot54mb5aW277yM6L+Y5pyJ5ZKM5Zac5qyi55qE5Lq6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ue5aSN77yM5pma5a6J77yBPC9wPjxwPjxlbT4zNy48L2VtPuaYjuWkqeaIke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i+aDhei3r+i/h+S9oOS7rOWutualvOS4i++8jOS4gOi1t+WQg+aXqemkk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kKznnYDvvIzmiJHopoHpgIHkvaDkupTnmb7kuIf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jYHlpZfliKvlooXvvIznjrDlnKjkvaDmv4DliqjlkJfvvJ/nnaHkuI3nnY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k47lkYDvvIzliKvllYrvvIzov5nkupvmiJHkvJrlnKjmoqbph4zpgIH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6vngrnnnaHlkKfvvIzlk4jlk4jvvIzmmZrlron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IW75q2q5Zyo5LiA6LW377yM5pW05pel5pW05aSc5LiN5YiG56a7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Ks+e0r+S4gOaVtOWkqe+8jOS4jei/h+S4uuS4i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advuaIluiJsOmavu+8jOiLpui+o+mFuOS4jueUnOOAgue0oOmjn+W/g+aEiO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Pr+W/l+i/nOOAguiHqueUsemcgOmHkemSse+8jOaaluW/g+S6suWvhuiwiOOAg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YjuWkqe+8jOS6sueIseeahO+8jOaZmuWuie+8gTwvcD48cD48ZW0+NDE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pKnvvIzovbvmnb7nnaHnnKDjgILnnaHliY3mtJfmtJfohJrvvIzlv6vkuZD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nnaHliY3mjInmjInmkanvvIzlpb3ov5Dku47lpKnokL3vvJvnnaHliY3mlLb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mnaHlubjnpo/ot6/jgILnpZ3kvaDlvIDlv4PlhaXnnaHvvIzlsL3kuqvnvo7lppn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E8L3A+PHA+PGVtPjQyLjwvZW0+5LiN55+l6YGT5L2g5Zyo5YGa5LuA5LmI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c77yM5Lmf6K645Y+q5pyJ5oiR6L+Z5LmI55eb5b275Zyw5b+1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A6YGN44CC5Y205LiN5oOz5omT5omw5L2g77yM5biM5pyb5L2g552h55qE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peg5b+n55qE5bCP54yq44CC5pma5a6J77yBPC9wPjxwPjxlbT40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ugemdmeeahOWknOaZmu+8jOWvhOS4iuaIkea4qemmqOeahOelneemj++8j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aAneW/te+8jOaEv+aIkeeahOS4gOWjsOelneemj+a0l+WOu+S9o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S4gOWPpeaZmuWuieW4puS9oOi/m+WFpee+juWmmeeahOaipuWig++8g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aEj+S9v+S9oOWkqeWkqeW5s+W5s+WuieWuieOAgj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rDlnKjlnKjmr5TotZvvvIzosIHlhYjmoqbop4HliLDlkajlhazvvIHlpoLmnpzmiJH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rqnmiJHkurImbWRhc2g75LiL77yB5aaC5p6c5L2g6LWi5LqG77yM5oiR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Jm1kYXNoO+S4i++8geWKoOayue+8jOW/q+edoeWQp++8geaYjuWkqeaXqeS4iuefre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avlOi1m+e7k+aenO+8jOaYjuaZmuingemdoiZsZHF1bzvpooHlpZY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lneS9oOS7iuWknCZsZHF1bzvphaPnhLblhaXmoq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+juaipui/nui/niZyZHF1bzvvvIE8L3A+PHA+PGVtPjQ2LjwvZW0+5pma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pma77yM5a6J5piv5pyJ5L2g55qE5a6J44CCPC9wPjxwPjxlbT40Ny48L2VtP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i/h+WkqemZheeahOWjsOmfs+WQl++8n+S4jeeuoei3neemu+Wkmui/n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WcqOmZquedgOS9oOOAguS6sueIseeahO+8jOaZmuWuie+8geS7iuaZmu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NDguPC9lbT7miJHkvJrmnpXnnYDkvaDnmoTlkI3lrZf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kuq7nmoTkvaDlhpnlnKjlv4Ppl7TvvIzlr4Llr57nmoTov5zmlrnmnInlpJr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orqnmiJHlronmiprkvaDnmoTmsqfmoZHvvIzkvaDmiorkvaDnmoTmoqbkuqT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sLHmmK/miJHnibXmjILnmoTov5zmlrnjgILpo47po47ngavngavlpZTlpZ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5nlv5nnooznoozkuobkuIDlpKnvvIzntK/kuoblkKfvvIzkurLniLHnmoTvvIzml6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pZ3kuIDlpJzlpb3moqbjgILmmZrlronvvIE8L3A+PHA+PGVtPjQ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YO95pyJ5LiA5Liq5qKm5oOz77yM6K6p5L2g5pS25Yiw5oiR55qE56Wd56a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5byA5b+D5b+r5LmQ77yM5LiA5aSp55qE54Om5oG85Y+v5Lul5raI6Zmk77y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6X5YOP54yq77yM55Sc6Jyc5aaC5Lmz77yM5LiA5pep6YaS5p2l77yM5b6X6Ke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Ye677yM6K6p5qKm5byA5aeL6L+b5YWl77yM5pma5a6J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3sue7j+WbnuWutuedoeinie+8jOaciOWFieWmguawtOeFp+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aRh+evruabsuW3sue7j+i9u+i9u+WUseWTje+8jOaIkeeahOWunei0neW/q+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puS5oeOAguS4jeeuoeWklumdoueahOS4lueVjOWkmuS5iOWuveW5v++8j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aYr+WQpuacieWdjuWdt+azoua1qu+8jOeOsOWcqOaIkeWwseWcq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S9oOi1sOWFpeW/q+S5kOeahOaipuS5oeOAguaZmuWuie+8jOaEv+S9oOedoeW+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gTwvcD48cD48ZW0+NTEuPC9lbT7li6TlirPkuIDlpKnvvIzlj6/ku6Xlvpf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onnhLbvvIzljbjkuIvlt6XkvZzotJ/ntK/lv6vkuZDlnabnhLbvvIzmlL7mnb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nhLbmgKHnhLbvvIzov5vlhaXmoqbkuaHlkKfvvIzmmZrlronvvIznpZ3kvaDlgZ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vo7nvo7nmoTlpb3moqbjgII8L3A+PHA+PGVtPjUyLjwvZW0+5Ly45Ly45oeS6I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2h6KeJ77yM54Om5oG85Y6L5Yqb57uf57uf6LW26LeR77yM55Sc55Sc6Jyc6Jyc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a+55LqG77yM5Yir5oqK56m66LCD5byA5b6X5aSq5aSn77yM6KKr5byE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6Wd5aW95qKm77yB5pma5a6J77yBPC9wPjxwPjxlbT41My48L2VtPuavj+S4gOS4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eBtemtgumDveW4jOacm+W+l+WIsOeJh+WIu+WWmOaBr++8jOavj+S4gOS7v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mDveW4jOacm+W+l+WIsOefreaagueahOWuieaKmuOAguiuqeS4gOWIh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WsuaDq+a2iOmAneWcqOm7keWknOS4re+8jOelneWlveaipu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kvaDmnIDov5Hlvojlv5nvvIzlho3lv5nkuZ/opoH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bel56eB5YiG5piOJnJkcXVvO++8jOWKs+mAuOe7k+WQiO+8jOW3peS9n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jeiLn++8jOengeS6uuS8keaBr+aXtuS4jeaAneW3peS9nO+8jOWRteWRt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ZmuWuie+8jOWlveaipuOAgjwvcD48cD48ZW0+NTUuPC9lbT7mnInmsqHmnInlhb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r7nmsZ/mtIvlpKfnm5fvvIzmmZrkuIrlkrHkv6nkuIDotbfmiqLooq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ma5a6J77yB5Lqy54ix55qE77yM5oS/5L2g5b+D5oOF5b+r5Lm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44CCPC9wPjxwPjxlbT41Ny48L2VtPuaIkeWvueS9oOeahOeJteaMguS8v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+8jOaKiuaVtOS4quWknOaZmueFp+iAgOeahOeBv+eDgui+ieeFjO+8m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Dj+S7suWkj+WknOS5i+aipuS5oe+8jOWQueaLguedgOS9oOaipuWv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+gO+8m+aIkeWvueS9oOeahOaDpuiusOeKueWmguiKseW8gOa7oeWbre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9veedgOS9oOaIkeaXoOWwveeahOeVheaDs+OAguS6sueIseeahOaZmuWu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awuOi/nOWuieW6t++8gTwvcD48cD48ZW0+NTguPC9lbT7orqnlpJz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kuLrkvaDpk7rluorvvIzorqnmtanngJrmmI7mnIjkuLrkvaDnm5booqv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pl67lgJnkuLrkvaDlgqznnKDvvIzorqnnlJzonJznvo7moqbkuLrkvaDngrnn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HnnaHkuKrlpb3op4nvvIE8L3A+PHA+PGVtPjU5LjwvZW0+5Lii5o6J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Y6L5Yqb77yM55Sc55Sc6Jyc6Jyc552h5Liq5aW96KeJ44CC5bm456aP55u4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u45Ly077yM5b+r5b+r5LmQ5LmQ5YGa5Liq5aW95qKm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iuaZmueahOaciOS6ruaYr+aIkeaKm+eahOehrOW4ge+8jOS4p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puingeS9oOOAgjwvcD48cD48ZW0+NjEuPC9lbT7kuI3nn6XpgZPkvaDlnKj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v5nmoLfnmoTmt7HlpJzvvIzkuZ/orrjlj6rmnInmiJHov5nkuYjnl5vlvbv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kuIDpgY3kuIDpgY3jgILljbTkuI3mg7PmiZPmibDkvaD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ronnhLbvvIzlg4/kuIDlj6rml6Dlv6fnmoTlsI/njKrnjKr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yLjwvZW0+5oCd5b+15piv5LiA5Lu95rip6aao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piv5LiA56eN55Sc6Jyc55qE562J5b6F77yb55+l5bex5piv5LiA55Sf5L+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Lu977yb54ix5oOF5piv5LiA5LiW6Zq+6Kej55qE57yY5Lu977yb5aSc5pma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im5p2l5rip6aao55qE56Wd56aP77yb5LiA5Y+l5pma5a6J5bim5L2g6L+b5YW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44CCPC9wPjxwPjxlbT42My48L2VtPua3seWRvOWQuO+8jOeUqeaOieaJgOaci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3i+WcuumbqO+8jOaUvuW8g+aJgOacieWkjeadgu+8jOetieW9qeiZue+8jOetieW+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S4ve+8jOi1nueUn+WRve+8jOWmguatpOS8n+Wkp+eahOS/oeS7sO+8jO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SjOWkqeS6ru+8jOivtOWPpeaZmuWuieOAgjwvcD48cD48ZW0+NjQ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mmZrvvIzmhL/npZ3npo/lkozpl67lgJnntKfntKflsIbkvaDlm7T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lJznvo7lhaXmoqbjgII8L3A+PHA+PGVtPjY1LjwvZW0+5pyJ5LiA56eN6Lev56i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77yM5pyJ5LiA56eN5oOF5oSP5Y+r5rW35p6v55+z54OC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+r5aSp6I2S5Zyw6ICB77yM5pyJ5LiA56eN5oCd5b+15Y+r5pyb56m/56e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m456aP5Y+r5aSp6ZW/5Zyw5LmF77yM5pyJ5LiA56eN5oul5pyJ5Y+r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77yM5pyJ5LiA56eN6YGl6L+c5Y+r5aSp5rav5rW36KeS77yM5pyJ5LiA56eN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el55u45a6I77yM5pyJ5LiA56eN5oCd5b+15Y+r6IKd6IKg5a+45pat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+X5Y+r5pyJ5L2g55yf5aW977yB5pma5a6J77yM5oiR55qE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peWHuivml6XokL095bmz5bmz5a6J5a6J77yb5pyI5LquK+aYn+aYnz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J3lv7XvvJvpo47oirEr6Zuq5pyIPeW5uOemj+S4gOeUn++8m+a1geaYnyvlv4Por60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Y2D77yM5biM5pyb5L2g5YGa5Liq5aW95qKm77yM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+8iOelne+8ieaEv+e+juWlve+8iOelne+8ieaEv+mVv++8jO+8iOS9oO+8ieW/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iOS9oO+8ieaDheaJrO+8jO+8iOaZmu+8ieacieWlveaipu+8iOaZmu+8ieedo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uie+8ieaUtuefreS/oe+8iOWuie+8ieiAjOW6t+OAguelneS9o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uI3ku4vmhI/lnKjmoqbkuK3lkozkvaDlho3mrKHpgoLp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67lr7nop4bjgII8L3A+PHA+PGVtPjY5LjwvZW0+5pma5LiK5LqG77yM5L2g5pyb5ZC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5yL6KeB6YKj5pif5pif55yo5ZGA55yo55qE77yM6YKj5pif5pif5bCx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+55L2g6K+077yM5rKh5pyJ5L2g5Zyo5oiR6Lqr6L6577yM5oiR5b6I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2k5Y2V44CCPC9wPjxwPjxlbT43MC48L2VtPuiAgeWFrO+8jOatpOaDhemHje+8jOW9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+8jOacneaaruebuOaAnei3r+mavumAmu+8jOaBjeaDmumjjumbqOS4reOAguWQm+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vuaEj+a1k++8jOS9leaXtuWFseaYjuaciOeni+mjju+8jOWkqea2r+S6puebuOS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zEuPC9lbT7lpKnkuIrmnInlpJrlsJHmmJ/mmJ/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nInlpJrlsJHlpbPlranjgILlpKnkuIrlj6rmnInkuIDpopfmnIjkuq7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K3lj6rmnInkvaDjgII8L3A+PHA+PGVtPjcyLjwvZW0+5aaC6ZqU5LiJ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q65q2j5Zyo5oCd5b+177yb6ZW/5aSc5ryr5ryr77yM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Oz5b+177yb6L6X6L2s5Y+N5L6n77yM5piv5Zug5Li65pyJ5Lq65Zyo5ZOB5ZGz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b5a2k5p6V6Zq+55yg77yM5piv5Zug5Li65pyJ5Lq65Zyo5pWw57u1576K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77ya5pma5a6J44CCPC9wPjxwPjxlbT43My48L2VtPuaZmuWuieWQu+WPqu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neWktO+8jOS4jeeEtuWwj+aci+WPi+WuueaYk+ibgOeJm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lkKfvvIzmnInmiJHlnKjkvaDpl6jlpJbnq5nlspfmlL7lk6jvvIzkvaDlron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fvvIzlpKfog4bnmoTnnaHlkKfjgII8L3A+PHA+PGVtPjc1LjwvZW0+552h56We5ZG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55uR552j5L2g77ya54Om5omw5riF5riF5omr77yM6KKr5a2Q55uW55uW5aW9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uY5bqm6LCD77yM56Wd56aP556n5LiA556n77yM576O5qKm5LiN5Y+v5bCR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56We6I2v77yM5Y+r5YGa5a6J55yg5a6d77yM56Wd5L2g5LuK5aSc552h55yg55yf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GsOeuseacieeBr+aYr+S4je+8n+mCo+Wws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S4iuWQg+S4nOilv+eahO+8gTwvcD48cD48ZW0+NzcuPC9lbT7ot5/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ZPkuIDlj6XmmZrlronvvIzpg73og73orqnov5nkuKrlpJzmmZrlj5jlvpflvojnlJ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c4LjwvZW0+57q36aOe55qE6Zuq6Iqx5pu+5piv5oiR576O5Li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Lmm562+77yM5pyI5YWJ5Zyo5LqU5b2p5Zyj6K+e5qCR5LiL57+p57+p6LW36Ii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v54ix55qE5qKm5oOz77yM5Zyo6L+Z54m55Yir55qE5pel5a2Q77yM6K6p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6Zeu5YCZ56Wd5L2g5q+P5aSp6YO9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hu+8jOelneaEv+S9oO+8jOaUvuS4i+S4gOWkqeeahOeDpuaBvO+8jOWNu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Hjei0n++8jOi9u+i9u+advuadvuWBmuS4quWlveaipu+8jOaXoOiuu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JsOi+m++8jOebuOS/oeaYjuWkqeeahOWkqumYs+S4gOWumuS8muabtOWKo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jpbmjpbooqvop5LvvIznlJznlJzkuIDnrJH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mmZrlronlpb3moq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weGh2YWw0ND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cHhodmFsN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00D599F0143F24538E4D39F7CB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