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2D9C20461F40631530BB2CDD40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2D9C20461F40631530BB2CDD40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m5Yqo5Lq65b+D55qE6K+d6K+t5pyA54G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j+WkqeacieedgOi/n+aarueah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WmguaZmuadpeeahOS9oOeahuaYr+eskeaEj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S9oOi1sOeahOWkp+ihl++8jOWNtOi1sOS4jeWIsOS9o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mjjuWwmOS7huS7hui1sOWQkeaIke+8jOiDnOi/h+aJgOaci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NC48L2VtPuW/g+mHjOacieS9oOmZquedgOaIk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WvguWvnuOAgjwvcD48cD48ZW0+NS48L2VtPuWNg+iogOS4h+ivreS5n+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WvueS9oOeahOaEn+aDhe+8jOaIkeWPquaDs+S4juS9oOS4gOWQjOi1s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doOWIq+S6uueahOWYtOS6huino+aIke+8jOS9oOeahOiEkeii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inumrmOeahOS5iOOAgjwvcD48cD48ZW0+Ny48L2VtPuS4u+WKqOeIseeah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iiq+WBj+eIseeahOmDveeMlueLguOAgjwvcD48cD48ZW0+OC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QhuaIke+8jOS9huS4jeWPr+S7peS4jeeQhuino+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eahOmdouWtkOacieWkmuWkp++8jOWcqOaIkei/memHjOS9oO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OAgjwvcD48cD48ZW0+MTAuPC9lbT7kuI3opoHmiZPmibDmiJH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msqHmnInkvaDjgII8L3A+PHA+PGVtPjExLjwvZW0+5q+P5LiA5puy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oC75piv5Lul5b+D5Yqo5L2c5Li65YmN5aWP77yM6ICM5b+D55eb5piv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C9wPjxwPjxlbT4xMi48L2VtPuecn+eIseWwseWDj1VGT++8jOmDveWPquaYr+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WNtOayoeacieS6uuingei/h+OAgjwvcD48cD48ZW0+MTMuPC9lbT7miJHnr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jmsqHmnaXvvIzmiJHnrYnnmoTkurrov5jkuI3mmI7nm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oiR55qE5LiL5LiA5Zy65oGL54ix77yM6KaB5LmI77yM5LiN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77yM5LiA6L6I5a2Q44CCPC9wPjxwPjxlbT4xNS48L2VtPui3neemu+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W/g+i2iuadpei2iui/nO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q4nlppLvvIzmiJHotorniL3vvIzosIHlj6vmiJHnmoTnlJ/mtLvmnKzouqv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E8L3A+PHA+PGVtPjE3LjwvZW0+5o2u6K+05Lq65pyJ5Lik5Y+q5omL6Ie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ul5L2P6Ieq5bex55qE54ix5Lq677yM5omA5Lul5oiR5Y+v5Lul5oqx5L2g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7meS9oOiusuS4quaVheS6i++8jOaVheS6i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ivneefreivtO+8jCZsZHF1bzvmiJHmg7PkvaDkuoY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4jOacm+i/measoeWWnOasouWSjOWQiOmAguaSnuS4qua7oeaAg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7oeebruWxseays+WUr+eLrOWQkeaIkeOAgjwvcD48cD48ZW0+MjAuPC9lbT7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pLmnaXml7bvvIzlj7Dnga/mipXlsITlnKjlopnkuIrlj6rmnInmiJHlraTni6z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IxLjwvZW0+6K+d5Y+q6IO95a+56aOO6K+077yM5pWF5LqL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7uZ6Ieq5bex5ZCs44CCPC9wPjxwPjxlbT4yMi48L2VtPuWIq+ivtOeIseaIke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ivt+eUqOWunumZheihjOWKqOivgeaYjuOAgjwvcD48cD48ZW0+MjM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pnaLvvIzkvaDlpb3vvIzkurrnlJ/mnIDnvo7kuI3ov4fliJ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yL5Zyo5aSp6L6577yM5oiI5a2Y5b+D6Ze077yM5oiR5Zyo6K645oS/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J54yu77yM5L2g6IO95ZCm55yL55qE6KeB44CCPC9wPjxwPjxlbT4yNS48L2VtPuaQ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ihqOeIseaEj++8jOWRiuivieS9oO+8muS4gOeUn+aDhe+8jOWPquS4u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g4/nn6XpgZPkvaDmmI7lpKnlsLHopoHmrbvkuID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4/kvaDmsLjov5zmtLvnnYDkuIDmoLfnmoTlrabkua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uF5b+D5oiR5Lyk5a6z5aW577yM5Y205LiN55+l5L2g5Lyk5a6z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juS9oOeJteaJi+WQjOihjO+8jOaXqeWuieWIsOaZmuWu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Au+aYr+mCo+S5iOefreOAgjwvcD48cD48ZW0+MjkuPC9lbT7nsr7npZ7nl4Xkurr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b/vvIzlvLHmmbrlhL/nq6Xlv6vkuZDlpJrjgII8L3A+PHA+PGVtPjMwLjwvZW0+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5qE5pWF5LqL77yM5Y+q6KaB5pe26Ze05LiA6ZW/77yM57uI5Lya6KKr5Lq6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ZKM5L2g44CCPC9wPjxwPjxlbT4zMS48L2VtPuaIkeaJjea4kOa4k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6m+acieWFs+aXtumXtOeahOi1jOWxgO+8jOiHs+Wni+iHs+e7iOmDveS4jeS8mu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OAgjwvcD48cD48ZW0+MzIuPC9lbT7kuIDoirHkuIDkuJbnlYzvvIzkuIDlj7bkuID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JvkuIDmm7LkuIDlnLrlj7nvvIzkuIDnlJ/kuLrkuIDkur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rC46L+c5piv5LiA5Liq56ul6K+d77yM5YaN5Yqg5LiK6Zeu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AgeW4iO+8jOWmguaenOS9oOWGjeaXoOinhuS4i+ivvumTg+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wseimgeaXoOinhuS4iuivvumTg+OAgjwvcD48cD48ZW0+MzUuPC9lbT7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mK/nlJ/mtLvlh7rkuobpl67popjvvIzogIzmmK/kvaDnmoT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l67popjjgII8L3A+PHA+PGVtPjM2LjwvZW0+6LCi6LCi77yM5Zyo5oiR5p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L2g6Zmq5Ly055yf5aW944CCPC9wPjxwPjxlbT4z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iuWkqe+8jOS5n+aYr+aIkeS7iuWQjueahOavj+S4gOWkq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sr7oh7TliLDogIHvvIznnLzph4zplb/nnYDlpKrpmLPvvIznrJH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ojaHvvIzljaHph4zlhajmmK/pkp7npajjgII8L3A+PHA+PGVtPjM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oq16L+H5Y2D5Yab5LiH6ams77yM5LiA5Liq5Lq65Lmf6KaB5rS75b6X5pyJ5aO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0MC48L2VtPueUt+eUn+i2iuW5vem7mO+8jOWls+aci+WPi+i2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m+Wls+eUn+i2iuW5vem7mO+8jOaymembleWFhOW8n+i2i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JbkuIrmnIDlpb3nmoTogZjnpLzvvIzkvr/mmK/kuIDnlJ/nmoTov4H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q+P5aSp5pep5LiK552B5byA55y8552b77yM55yL5Yiw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O95Zyo77yM6L+Z5bCx5piv5oiR5oOz6KaB55qE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S9oO+8jOaJgOS7peWNkeW+ruWIsOWwmOWfg+mHjO+8jOeEtuWQj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adpeOAgjwvcD48cD48ZW0+NDQuPC9lbT7li6TlirPnmoTlj4zmiYvlgZzkuID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lj5Hpn7PkuZDlkKzkuIDlkKzjgII8L3A+PHA+PGVtPjQ1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ii5LqG5omA5pyJ55qE5qCH5YeG77yM5omA5pyJ55qE5qCH5YeG6YO9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ir5Lq644CCPC9wPjxwPjxlbT40Ni48L2VtPuW+iOWkmuWFs+ezu+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ebuOivhuS4gOWcuuOAgjwvcD48cD48ZW0+NDcuPC9lbT7nnaHmh5Lop4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DnmoTkuJPplb/vvIzkvYbljbTmk4Xplb/nmb3lpKnnnaHop4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5Sf5rS75LiN6L+H5bCx5piv77ya5LiA5Liq5Lq677yM5a6J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77yb5Lik5Liq5Lq677yM5rip5pqW6ICM6LiP5a6e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DheawuOi/nOaYr+S4jeiDveWIhuWJsueahO+8jOaXoOiuuuS9leaXtuS9leWcs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uW/te+8jOW9vOatpOebuOi/nuOAgjwvcD48cD48ZW0+NTAuPC9lbT7ot6/mvKvmvK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v5zlha7vvIzkuI3lpoLmiJHku6zljrvmiZPnmoTjgII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5oiR5Lul5Li65pe26Ze05YGc5q2i5LiN55So5LiK6K++5LqG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56ZKf5Z2P5LqG44CCPC9wPjxwPjxlbT41Mi48L2VtPuS4luS4iuacgOacieWK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h+S4jeaYr+eXm+WHu+WvueaJi++8jOiAjOaYr+S9oOWboOatpOa0u+W+l+abtO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kn+S6huOAgjwvcD48cD48ZW0+NTMuPC9lbT7lj6/mg5zllpzmrKLlsLHlg4/kuZj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j6ropoHkuIDmlrnkuLrpm7bvvIznu5Pmnpzkvr/kuLr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ac5qyi6L+Z56eN5Lic6KW/77yM5o2C5L2P5Zi05be077yM5Lmf5Lya5Lu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6LeR5Ye65p2l44CCPC9wPjxwPjxlbT41NS48L2VtPuaHkuaYr+S4gOS4qu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+nu+8jOivtOeahOWlveWDj+S9oOWLpOWli+S6huWwseiDveW5suaIkOWkp+S6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YuPC9lbT7liKvmgLvmi7/oh6rlt7HnmoTppbHnu4/po47p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r7TkuovvvIznvo7nmoTkuI3nqoHlh7rvvIzkuJHnmoTkuI3liKv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M5pak5qGD6Iqx6YW/5L2c6YWS77yM5LiH5p2v5LiN5Y+K5L2g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WwhuawuOi/nOWxiOacjeS6jua4qeaflO+8jOiA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4qeaflOacrOi6q+OAgjwvcD48cD48ZW0+NTkuPC9lbT7nprvlvIDlrrbkuaHniL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og4zotbfooYzmnY7otbDov5zmlrnjgII8L3A+PHA+PGVtPjYw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y85YmN55qE6Iuf5LiU77yM6L+Y5pyJ5pWw5LiN5riF55qE5L2c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oOaCoOiNoeiNoeWygeaciOeahOmVv+ays+mHjO+8jOeJtei1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+8jOa6nOi1sOS6huS9oOeahOaDheOAgjwvcD48cD48ZW0+NjIuPC9lbT7miJ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7vvIzog73kuI3og73lgJ/ngrnkvaDlpLTpobbnmoTpm6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4ix77yM5LiA55u05Yiw5paw6Ze76IGU5pKt5aSn57uT5bGA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C46L+c5Zyo5LiA6LW344CCPC9wPjxwPjxlbT42NC48L2VtPuWIq+iuqeaIke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WQl++8n+mHjOmdouS9j+eahOaYr+S9oOOAgjwvcD48cD48ZW0+NjUuPC9lbT7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jbPkvb/lkI7mnaXkvaDkuI7miJHlhajnhLbml6DlhbP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pel5a2Q6YeM77yM5L2g6KaB5YGa55qE5Y+q5pyJ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Y+Y5b6X5LyY56eA44CCPC9wPjxwPjxlbT42Ny48L2VtPuimgeefp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gOS4quS6uueahOihjOWKqO+8jOS7juadpemDveS4jeaYr+W5tOm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oLmnpzkuI3mmK/mnInkuobkvaDvvIzmiJHov5jku6XkuLrmiJHkvJ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u4jogIHjgII8L3A+PHA+PGVtPjY5LjwvZW0+5L2g6KaB5piv5YaN6K+05LiA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5qE5b+D5YG36LWw44CCPC9wPjxwPjxlbT43MC48L2VtPuWus+aAle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NtOWPiOaLheW/g+S4jeWGjeebuOingeOAgjwvcD48cD48ZW0+NzE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lsLHlg4/ogIPor5XvvIzkuovlkI7mg7Pmg7PmgLvmmK/op4nmsqHmnIn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yLjwvZW0+5L2g5piv5Zac5qyi54yr6L+Y5piv5Zac5qyi54u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4uX5oiR6YO95Lya5Y+r44CCPC9wPjxwPjxlbT43My48L2VtPuaIkeeahOeIsei1pOij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iuqeaIkei6q+S4jeeUseW3seeahOeLgueDre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ovojlrZDmmK/norPphbjppa7mlpnlkKfvvJ/kuI3nhLbmiJHkuLrku4DkuYj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IDlv4PnmoTlhpLms6HvvJ88L3A+PHA+PGVtPjc1LjwvZW0+5L2g6KeB6L+H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55qE5aSq6Ziz5ZCX77yf6KeB6L+H77yM5Zmp5qKm6YaS5p2l6Lqr5peB5L2g54a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44CCPC9wPjxwPjxlbT43Ni48L2VtPuS9oOWwseWnlOWxiOeCue+8jOagveWc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ihjOS4jeihjOWViuOAgjwvcD48cD48ZW0+NzcuPC9lbT7miJHkuZ/kuI3mg7P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sLHmg7PliJfooajph4zmnInkuKrku5bjgII8L3A+PHA+PGVtPjc4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576O5aW977yM5L2G5oiR5Y205LiN5pWi5L+d6K+B5Lya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wj+aXtuWAme+8jOW5uOemj+aYr+W+iOeugOWN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S6hu+8jOeugOWNleaYr+W+iOW5uOemj+eahOS6i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kvJrnn6XpgZPvvIzmiJHnmoTmlbTkuKrpnZLmmKXnu5nkuobkvaD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iJHnmoTmlbTkuKrpnZLmmKXjgII8L3A+PHA+PGVtPjgxLjwvZW0+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ul5Li677yM5oiR5LiN5Lya6JC95YWl5LiW5Lq655qE5L+X5a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yoeacieS4jemAj+mjjueahOWime+8jOayoeacieS4jeiDveS4iuWQ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geOAgjwvcD48cD48ZW0+ODMuPC9lbT7miJHov5nkuYjpq5jlhrfnmoTkurrvvIz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Jfmr5Tlt6joibDovpvnmoTkvaDku6znn6XpgZPlkJf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77yM6Zmq5L2g6LWw5LiA5p2h5Y+r5LiA6L6I5a2Q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9oOacieS7gOS5iOS6huS4jei1t++8jOaIkei/mOS4jeaYr+S4g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c3lvZTVjZS5odG1sIj5odHRwczovL2R1YW5qdXppa3UuY29tL2R1YW5qdXppL3EzaHN5b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2D9C20461F40631530BB2CDD40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