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0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2432C14798E29F563C50E74F576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432C14798E29F563C50E74F576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eWPpeaci+WPi+WciOWkh+WPl+asoui/j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eWtkDwvcD48L2ZvbnQ+PC9jZW50ZXI+PHA+PGVtPjEuPC9lbT7mirHmnIDlpKf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LrmnIDlpKfnmoTliqrlipvvvIzlgZrmnIDlnY/nmoTmiZPnr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nhqzov4fljrvlsLHkvJrlj5HnjrDvvIzlhbblrp7nnJ/nmoTmsqHku4DkuY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DmnInkvaDmg7Pnj43mg5znmoTlhbPns7vph4zvvIzpl67lv4Pml6DmhKf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ku7vkvZXkuIDku7bkuovmg4XvvIzlj6ropoHlv4PnlJjmg4X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g73lpJ/lj5jlvpfnroDljZXjgII8L3A+PHA+PGVtPjQuPC9lbT7mlL7lvI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lkI7mgpTjgILlpLHljrvlsLHkuI3or6Xlm57lv4bjgILmlL7kuIvor6XmlL7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pgqPmsqHnu5PlsYDnmoTliafjgII8L3A+PHA+PGVtPjUuPC9lbT7kuIrkuoblubT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niLHkuI3niLHmmK/lhbbmrKHvvIznm7jlpITkuI3ntK/mnID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nm7jkv6Hoh6rlt7HvvIzlnZrkv6Hoh6rlt7HnmoT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/lj5fluLjkurrmib/lj5fkuI3kuobnmoTno6jpmr7kuI7mjKvmipjvvIzkuI3mlq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lpYvmlpfvvIzmiJDlip/mnIDnu4jlsLHkvJrmmK/kvaD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nlJ/mtLvlpb3mr5Tml4XooYzvvIznkIbmg7PmmK/ml4XooYznmoTot6/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ot6/nur/vvIzlj6rlpb3lgZzmraLliY3ov5vjgII8L3A+PHA+PGVtP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rp7mhI/nmoTmnIvlj4vvvIzkuI3kvJrplKbkuIrmt7voirHvvIzljbTog73pm6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q3vvIzomZrmg4XlgYfmhI/nmoTmnIvlj4vvvIzlj6rkvJrnlJzoqIDlk4Tpqpf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rkvaDpl6/lhbPjgII8L3A+PHA+PGVtPjkuPC9lbT7kuI3opoHmsq7kuKfvvIz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hYzvvIzlgZrliqrlipvniKznmoTonJfniZvmiJblnZrmjIHpo57nmoTnrKjpuJ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5XnnYDplb/lpKfvvIzkuIDot6/ot4zot4zmkp7mkp7vvIzlk6rmgJXpgY3kvZPps57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BkMTI3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aHRtbCI+aHR0cHM6Ly9kdWFuanV6aWt1LmNvbS9kdWFuanV6aS8wZDEyNzA0ZzZq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432C14798E29F563C50E74F576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