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5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320B4DC25874FAA88D49B8289CA9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20B4DC25874FAA88D49B8289CA9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b6I57Sv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eVjOS4iuecn+eah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wuOi/nOOAguS4gOauteWPi+aDhe+8jOemu+W8gOS6huWwsea3oeS6huOAguS4gOau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Ihuemu+S6huWwseaVo+S6huOAgueOsOWcqOaJgOaLpeacieeahO+8jO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nku+8jOWwseS4jeWGjeWxnuS6juS9oOOAgjwvcD48cD48ZW0+Mi48L2VtPuWcq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eS7tuS6i+S4iu+8jOi2iueugOWNlei2iuWlve+8jOaYjuaYjuaYr+WIq+S6uumcgOax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4ruW/me+8jOino+mHiuWNiuWkqeWPmOaIkOiHquW3seS6j+asoOS6huWIq+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uW4ruW+l+S4iu+8jOaDs+W4ruWwseW4ru+8jOW4ruS4jeS4iu+8jOWwseaLku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ZheS6pOW+gO+8jOeugOWNleaYjuS6huacieaXtuacgOaBsOW9k++8jOaHguW+l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JjeWPr+S7pea0kuiEseS4jee6oOe7k+OAgjwvcD48cD48ZW0+My48L2VtPuaIk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ZvuS7tuS6i+eVmeS9j+S9oO+8jOS9huWFtuWunuaIkeWBmuS4gOWNg+S7tuS6i+S5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S9oO+8jOabtOiuqeaIkemavui/h+eahOaYr++8jOaIkeS6i+WunuS4i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WBmuS4jeS6huOAgjwvcD48cD48ZW0+NC48L2VtPuS6uueahOS4gOeUn+aAu+S8m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6m+aXoOS5i+WliOS9leOAgemavuS7peaKieaLqeeahOS6uuWSjOS6i++8jOaci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ivtOS4gOS6m+i/neW/g+eahOivneOAgeWBmuS4gOS6m+i/neW/g+eahOS6i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m+iHquW3seS4jeaEv+aEj+ingeeahOS6uuOAgjwvcD48cD48ZW0+NS48L2VtPu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uaRhui1sOi1sOi3r++8jOWTveWTveWSveWSveiwiOiwiOW/g++8jOe+nue+nua2qea2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6i++8jOaImOaImOWFouWFouetieS4quaenO+8jOiXj+S9oOWcqOW/g+WNiuW5t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tOaDheebuOS8tOWliOiLpeS9le+8jOi1sOi1sOWBnOWBnOaXoOWliOS9le+8jOS4gOi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kmuW/q+S5kOOAgjwvcD48cD48ZW0+Ni48L2VtPuacieaXtuWAme+8jOWwseaYr+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reS4gOWcuu+8jOWboOS4uuW/g+mHjOaGi+WxiOOAguacieaXtuWAme+8jOWwseaYr+aDs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q+S4gOS4i++8jOWboOS4uuaDhee7quS9juiQveOAguacieaXtuWAme+8jOWwseaYr+aD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o+Wkp+mqgu+8jOWboOS4uuW/g+mHjOS4jeeIveOAguacieaXtuWAme+8jOWwseaYr+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mdmemdme+8jOWboOS4uuecn+eahOaIkee0r+S6hu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unuWcqOaYr+WkquiLpuefre+8jOiHquW3seS9leW/heaAu+aYr+a0u+W+l+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vpeadpeeahOmDveS8muadpe+8jOivpei1sOeahOWFqOS8mui1sO+8jOWIq+aKl+aL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MveeVme+8jOWIq+S4jeiIje+8jOWIq+aLheW/g+OAguS4jeimgeiLpuiLpueVmeaB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S4nOilv++8jOWboOS4uumCo+acrOWwseS4jeWxnuS6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aKiuaIkeWvueS9oOeahOatu+W/g+WhjOWcsO+8jOW9k+WBmuaYr+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QreS4jeeQhueahOi1hOacrO+8jOWlveWQl++8nzwvcD48cD48ZW0+O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ieS4gOS6m+S6uuS4juaIkeS7rOaTpuiCqeS6hu+8jOWNtOadpeS4jeWPiu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ingeS6hu+8jOWNtOadpeS4jeWPiuebuOivhu+8m+ebuOivhuS6hu+8jOWNtO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n+aCie+8m+eGn+aCieS6hu+8jOWNtOi/mOaYr+imgeivtOWG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nrqHlv4Pph4zmnInlpJroi6bvvIzpg73opoHlnZrmjIHvvIzpg73opoHm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opoHnn6XpgZPvvIzov5nkuI3nrpfku4DkuYjvvIznlJ/mtLvmgLvkvJrlj5jlpb3nm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aUvuW8g+ivpeaUvuW8g+eahOaYr+aXoOWliO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vpeaUvuW8g+eahOaYr+aXoOiDve+8jOS4jeaUvuW8g+ivpeaUvuW8g+eahOaYr+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aUvuW8g+S4jeivpeaUvuW8g+eahOaYr+aJp+edgO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lpYjnmoTnl5vnnYDvvIzlnKjlv4Pph4znmoTmnIDmt7HlpITvvIzmnInkuIDkuK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sLHov5nmoLfmt7Hmt7HnmoTliLvlnKjlv4Pph4zlvojnl5vlvoj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pe26Ze05LiN5Lya5Zug5Li65L2g5b+D5oOF6LW35LyP6ICM5bCR6LWw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+057Gz5rK555uQ6YWx6YaL6Iy255qE55CQ56KO55Sf5rS76YeM77yM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65pys5p2l5bCx5LiN5a655piT55qE6Ieq5bex5ZWm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Au+aYr+iuqeS6uuaJv+WPl+W+iOWkmuaXoOWliO+8jOato+aYr+i/meaXoOWl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OWwseS6hueUn+a0u+eahOWkmuWnv+WkmuW9qe+8jOS9oOaciemAieaLqeeUn+a0u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jOeUn+a0u+WQjOagt+S5n+aciemAieaLqeS9oOeahOadg+WIqe+8jOWNs+S9v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Bl+W8g+S6huS9oO+8jOS9oOS5n+S4jeiDvemBl+W8g+S9o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nInnmoTml7blgJnmiJHlvojmhJ/osKLnlJ/mtLvvvIzkvYb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mgajnlJ/mtLvvvIznlJ/mtLvog73miormr4/kuKrkurrmjqjliLDlt4Xls7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Jrmiormr4/kuKrkurrmjqjlkJHlnLDni7HjgII8L3A+PHA+PGVtPjE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oyl5LmL5LiN5Y6755qE5oKy5Lyk77yM5Y205bim552A5LiA56eN5peg5a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GN5oOa77yM5pe25YWJ5YyG5b+Z77yM55WZ57uZ5oiR5Lus55qE5Y+q5piv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Zu256KO56KO55qE6K6w5b+G77yM57uZ5oiR5Lus55qE5LiA55Sf77yM54OZ5LiK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6K6w44CCPC9wPjxwPjxlbT4xNy48L2VtPuWcqOi/meS4quaXoOiwk+eahO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Iq+S6uuWkmuS5iOmrmOmrmOS4jeWPr+aUgOavlO+8jOS9huaIkei/mOaY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muS4gOS4qumAguW6lOiHquW3seeahOS6uuOAgjwvcD48cD48ZW0+MT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KzmnaXlsLHkuI3mmJPvvIzkuI3lv4XkuovkuovmuLTmsYLliKvkurrnmoTnkIbop6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IzvvIzpnZnpnZnnmoTov4foh6rlt7HnmoTnlJ/mtLvjgILlv4Poi6XkuI3liqj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YjkvZXjgII8L3A+PHA+PGVtPjE5LjwvZW0+5Lq65rS75LiA5LiW5LiN5a655piT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6IO96Ziz5YWJ5b+r5LmQ55qE55Sf5rS744CCPC9wPjxwPjxlbT4y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S7gOS5iO+8jOS4luS4iuWPiOS4jeatouS9oOS4gOS4quS6uueIseiAjOS4jeW+l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avj+S4quS6uumDveS8mumBh+WIsOS4gOS4qu+8jOS4jeiDvee7k+WpmuWNtOa3s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OAgjwvcD48cD48ZW0+MjEuPC9lbT7kvaDmnInmsqHmnInor5Xov4flm57ov4f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kvaDot5/kuIDkuKrkurrnmoTogYrlpKnorrDlvZXvvIzku47kuIDlvIDlp4vliL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nnIvnnYDnnIvnnYDlsLHnrJHkuobvvIznrJHnnYDnrJHnnYDlsLHlk63kuob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47pmYznlJ/otbDov5HkvaDvvIznhLblkI7lho3pmYznlJ/vvIzoh6rlp4v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gII8L3A+PHA+PGVtPjIyLjwvZW0+55yL5LqG6YKj5Liq5q+N5Lqy5YW25LuW5b6u5Y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Y2V5Lqy5aaI5aaI5Y+I5piv5rKh5pyJ5aSq5aSa5bel5L2c6IO95Yqb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uJ5by657u05oyB55Sf5rS777yM5aWz5YS/5Y+I6KKr6L+Z5qC357Of6Le15Lq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e55yL5Liq55eF6YO95piv5YCf6ZKx44CC5aSq6Ium5LqG77yM5Lq655Sf5oCO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Ium5ZWK44CCPC9wPjxwPjxlbT4yMy48L2VtPueLguWmhOeahOS6uuacieaVk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eahOS6uuayoeacieaVke+8jOiupOivhuiHquaIke+8jOmZjeS8j+iHquaIke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aIke+8jOaJjeiDveaUueWPmOWIq+S6uuOAgjwvcD48cD48ZW0+MjQ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nlvojlpJrml6DlpYjvvIzkuI3mg7PopoHnmoTmg7PmjKHkuZ/mjKHkuI3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ZnkvY/nmoTmgI7mi4nkuZ/mi4nkuI3kvY/jgILlnKjnlJ/lkb3kuYvmsrPph4z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ku6zllpzmrKLov5jmmK/kuI3llpzmrKLvvIzmgLvkvJrmnInlvojlpJrkuJzopb/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1LjwvZW0+5Lya6L+H5Y6755qE77yM5bCx5Lya6L+H5Y67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eb6Ium77yM5oiR5Lus55qE5oKy5Lyk77yM5oiR5Lus55qE6LSf57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cieeahOS6uuaJjeWNjuebluS4lu+8jOS4gOi6q+acuuaZuueB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r+aYr+WkhOWkhOS4jeWmguaEj++8jOWboOS4uuayoeacieW5v+e7k+S6uue8m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djuWdt+mavuihjOOAgjwvcD48cD48ZW0+MjcuPC9lbT7kurrnlJ/kuIDkuJ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lJroh7Plj6/mgJXnmoTmmK/oh6rlt7Hnu5noh6rlt7Hml6DnnJ/kuKrmib7orrj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vvIzorqnoh6rlt7Hmr4/mr4/nlJ/lrZjlnKjkuIDnp43msLjov5zpgIPkuI3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pHmsJvlm7TkuK3vvIznlJ/lrZjlnKjoh6rlt7HliLbpgKDnmoTmoY7moo/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aSp5aSp5pyI5pyI77yM5bCx6L+Z5LmI6L+H5Y675q+P5pel6LW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5bey54S25oiQ5Li65Lmg5oOv44CC5pep5pep55qE56uZ5Yiw5Y+w6Zi25Lit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an5ZOX5Lit57uG57uG55qE5YiG6L6o5Ye65L2g55qE6ISa5q2l77yM5pyJ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iA56eN5peg5aWI44CCPC9wPjxwPjxlbT4yOS48L2VtPueUn+a0u+S4jeaYk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Oa8lOaKgOOAguaKiuinkuiJsua8lOaIkOiHquW3se+8jOaKiuiHquW3sea8lOWIsO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AuPC9lbT7lubPlubPmt6Hmt6HmiY3mmK/nnJ/vvIzmsqH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qPlupTor6XmmK/mv4Dmg4Xov4flkI7nmoTlubPmt6HvvIznhLblkI7lho3otbf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nInlubPmt6HjgILmv4Dmg4XlubPmt6HlupTlkYjms6LmtarlvaLkuqTmm7/lh7r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nmnInlubPmt6Hml6Dmv4Dmg4XnmoTnlJ/mtLvmnInku4DkuYjmhI/mgJ3vvJ/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v4PniLHku5bvvIzliLDmrbvkvaDkuZ/kvJrmnInmv4Dmg4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5Sf5rS75Lit77yM5oiR5Lus5bi45bi45oqx5oCo6Ieq5bex55Sf5LiN6Y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A5omN5LiN6YGH77yM5bm25oSf5Y+55LiK6IuN55qE5LiN5YWs77yM5ZCN5Yip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eg5Lu977yM5a+M6LS15LiO6Ieq5bex5peg57yY77yM5Y205a+56Ieq5bex55qE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CM5LiN6KeB44CC5YW25a6e77yM5LiA5Liq5Lq66IO95aSf5p2l5Yiw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56aP5rCU44CCPC9wPjxwPjxlbT4zMi48L2VtPuS9oOaYr+i/meWkp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ahOS4gOeykuWwmOWfg++8jOWNtOaYr+aIkeecvOS4reeahOS4gOaVtOS4quaY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9oOa3seefpemBk+i3r+W0juWylu+8jOeUn+a0u+S4jeaYk++8jOWNtOWKquWKm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eci+S4iuWOu+W+ruWwmOS4jeafk++8jOS4gOmprOW5s+W3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I3nrqHnlJ/mtLvmnInlpJroi6bjgIHpg73opoHnrJHnnYDpnaLlr7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lvoDkuovmibDjgIHlj6rkuLrkvZnnlJ/nrJHjgII8L3A+PHA+PGVtPjM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Cx5piv5L2g5LiN55+l6YGT5LiL5LiA5Yi75Lya5Y+R55Sf5LuA5LmI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6ZqP5pe26ZqP5Zyw5YeG5aSH552A44CC5rS7552A5aW957S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cieS6m+S6uu+8jOacieS6m+S6i++8jOivpeW/mOWwseW/mOS6huWQ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7juayoeaKiuS9oOaUvuW/g+mHjOi/h++8jOS9oOWPiOS9leW/heiHquS9nOWkm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nlJ/mtLvkuI3mmJPvvIzluIzmnJvmiJHku6zpg73og7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u6XlvoXjgII8L3A+PHA+PGVtPjM3LjwvZW0+5q+P5Liq5Lq655qE6Lev6YO9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77yM57Sv5LiN57Sv77yM6ISa55+l6YGT77yM5q+P5Liq5Lq655qE5rOq6YO9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Om77yM6Ium5LiN6Ium77yM5b+D55+l6YGT77yM5LiN5piv5omA5pyJ55qE5Lyk55e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piO77yM5b+N5LmF5LqG5Lmf5bCx5Lmg5oOv5LqG77yM5LiN5piv5omA5pyJ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YO96IO95YC+6K+J77yM5oOz6YCa5LqG5Lmf5bCx6YeK54S2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uuS7gOS5iOaIkei/meS5iOaciei2o+WRou+8n+aYr+WboOS4uuaIkeatu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bnuOAguaJjeefpemBk+eUn+eahOaEj+S5ieOAguaJgOS7peaIkeaEv+aEj+S8oOmA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rOaciei2o+eahOOAgeS6uueUn+WkquiLpu+8jOWcqOS4jeS8pOWus+S7luS6u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+8jOWcqOS4jeeKr+azleeahOWJjeaPkOS4i++8jOa0u+iHquW3seWQp+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S4gOasoeWlh+mBh+OAgjwvcD48cD48ZW0+MzkuPC9lbT7mnInmsqHmnIn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ouqvovrnkuIDkuKrkv6Hku7vnmoTkurrpg73msqHmnInnmoTmhJ/op4n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aDnnYDmvJTmioDnlJ/mtLvvvIzmiJHov4flvpflpb3ntK/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aSn5oSP5ZGz552A5om/5ouF6LW35LiA5Liq55S35Lq66K+l5pyJ55qE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6YKj5Lqb5bm856ia5LiN5aCq5oCd5oOz55qE6KSq5Y6777yM5oSP5ZGz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qb5rKh5pyJ5oSP5LmJ55qE5LqL5LiN5YaN5Y675rWq6LS55pe26Ze044CC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N5piv55Sf5rS777yM5a2k54us5omN5piv5bi45oCB77yM5YWL5pyN5LiA5YiH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pyN5LiA5YiH5Zuw6Zq+77yM6K6p6L+H5Y675rC46L+c6L+H5Y6777yM5pS55Y+Y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oKf5byA5aeL77yM5bC95Lq65LqL5Zyo5ZCs5aSp5ZG9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il+ecn+W/g+WNtOWPquWQkeedgOS9oOWJjei/m++8jOS5n+iuuOeIsei2iuWNlee6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gOi/t+OAgjwvcD48cD48ZW0+NDIuPC9lbT7mg7PnnYDoh6rlt7HnmoTpgIDnvKn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mh6blvLHkuI7lpLHotKXvvIzmgLvkuI3nn6XpgZPoh6rlt7HmtLv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u4DkuYjjgILnnIvnnYDku5bku6zkuIDmrKHmrKHluIzmnJvlj4jlpLHmnJ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vvIzlv4Pph4zmgLvmmK/lpb3oh6rotKPvvIzlpb3lhoXnlpr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b+G5YOP5piv5YCS5Zyo5o6M5b+D55qE5rC077yM5LiN6K665L2g5pGK5by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Sn5o+h77yM57uI56m26L+Y5piv5Lya5LuO5oyH57yd5Lit5LiA5ru05LiA5ru0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44CCPC9wPjxwPjxlbT40NC48L2VtPuS9oOS6uueUn+S4reacgOe+ju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9oOS4uuS9oOeahOmXrumimOaJv+aLhei1t+WFqOmDqOi0o+S7u+eahOmCo+S6m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i0o+aAquS9oOeahOavjeS6su+8jOeOr+Wig++8jOaIluWFtuS7luOAguS9o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9oOiDveWkn+aOp+WItuS9oOiHquW3seeahOWRvei/k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t7Lnu4/lpJ/oi6bkuobvvIznlJ/mtLvog73kuI3og73lho3lr7nmiJHoi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JHlv6vopoHnhqzkuI3kuIvljrvkuobjgII8L3A+PHA+PGVtPjQ2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Cx5LiN5a655piT77yM5Y+I5L2V5b+F5by66KGM6Zq+5Li6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/g+aDheWGjeW3ru+8jOS5n+S4jeimgeWGmeWcqOiEuOS4i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S6uuWWnOasoueci++8m+aXpeWtkOWGjeept++8jOS5n+S4jeimgeaMguWcqOWY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oOS4uuayoeacieS6uuaXoOaVhee7meS9oOmSse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KHlm63ph4zlpKrkuYXkuobvvIzlh7rmnaXmiY3mmI7nmb3nlJ/mtLvkuI3mmJPvv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Tnj43mg5znmoTmhI/kuYnjgII8L3A+PHA+PGVtPjQ5LjwvZW0+5a+C6Z2Z55qE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OO6JCn55Gf44CC54Gw6JKZ55qE5pyI77yM6buv5reh5peg5YWJ77yM54q55aaC5Li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6Iif5Zyo5rWp54Ca55qE5aSc77yM57yT57yT5YmN6KGM44CC5oiR5b+D5oOG5oCF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q2k5pmv77yM5Y+I5oSf6ZqQ6ZqQ5L2c55eb77yM5peg5aWI6Ze077yM5Luw5aSp6ZW/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eIseS4iuS9oO+8jOWPqueUqOS6huS4gOeerOmX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+8jOWNtOeUqOS6huS4gOi+iOWtkO+8jOeUmuiHs+i/mOS4je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pKrlpJrnmoTkuLrku4DkuYjvvIzmsqHmnInnrZTmoYjvvJvlpKr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vvIzmsqHmnInkuLrku4DkuYjjgILkuIDliIfnmobmnInlrprmlbDvvIzmsYLku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vIPkuYvkuI3oiI3jgII8L3A+PHA+PGVtPjUyLjwvZW0+55Sf5rS777yM5oC7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eg5Y+v5aWI5L2V77yM5Y+q6KaB6YCC5ZCI6Ieq5bex5bCx5aW977yM6LWw5Zyo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Ieq5bex55qE6Lev5LiK77yM5YGa6Ieq5bex5oOz5YGa55qE5LqL77yM5Yqq5Yqb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aSp5Lya6L+O5p2l5o6M5aOw44CCPC9wPjxwPjxlbT41My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+8jOaYr+e7meWvueaWueiHqueUse+8jOS5n+e7meiHquW3se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JbkuIrnnJ/nmoTmnInlpKrlpJrnmoTml6DlpYjvvIzmiJH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LzkuI3lvpflt7LlgZrkuIDkupvmiJHku6zkuI3mhL/mhI/nlJroh7PmmK/lvojorqj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jgII8L3A+PHA+PGVtPjU1LjwvZW0+6ZW/5aSn5Lul5ZCO77yM5aSa5biM5p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Liq5a2p5a2Q77yM57uZ6aKX57OW5bCx56yR77yM5pGU5YCS5LqG5bCx5ZOt44C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yq6KOF5Yiw6Z2i55uu5YWo6Z2e77yM5Y+I5LiN55So5Y6L5oqR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Ni48L2VtPuS6uueUn+WkquiLpuWkqumavuS6hu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UnOiDveiuqeS9oOinieW+l+eUn+a0u+aYr+W5uOemj+W/q+S5k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I3nn6XpgZPmmK/niLHov5jmmK/ml6DlpYjvvIzljbPkvb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sJTlk63kuobvvIzkvYbkvaDku6znnJ/mjJrnmoTpgZPmrYnlj4jlsIbmiJH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iZPlnq7vvIzmiZHlhaXkvaDku6znmoTmgIDmirHjgII8L3A+PHA+PGVtPjU4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5YCZ77yM5Zug5Li65b6X5LiN5Yiw77yM5omA5Lul5YGH6KOF5LiN5oOz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6uueUn+aXoOWliO+8jOeIseWIsOaXoOiogO+8jOaYr+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+jueahOaVheS6i++8jOS5n+S8muaciee7k+adn+eahOS4gOWkqe+8jOi1sOi/h+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S4i+S6hueXlei/ue+8m+S8pOi/h+S6hu+8jOWNtOaYr+S4gOenjeaXoOWl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pnZLmmKXvvIzlpoLlkIzkuIDlnLrnm5vlpKfogIzljY7kuL3nmoT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nInnnYDkuI3lkIznmoTlgYfpnaLvvIzmia7mvJTnnYDkuI3lkIznmoTop5L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JTnu47nnYDkuI3lkIznmoTnu4/ljobvvIzljbTmnInnnYDnm7jlkIznmoTmgrLlk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5Sf5a655piT77yM5rS75a655piT77yM55Sf5rS755yf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L2g56yR5oiR5Li65LqG6LWa6ZKx5b+Z56KM5LiA55Sf77yM5oiR56yR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S35Lq65ZCD6aWt6YO96Zq+44CCPC9wPjxwPjxlbT42Mi48L2VtPuacieS6uui/veax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JgOS7peWKquWKm++8m+acieS6uuaLpeacieW5uOemj++8jOaJgOS7peaUv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nInkuIDnp43mgrLkvKTlj6vlvq7nrJHjgIL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j6vml6DlpYjjgILmnInkuIDnp43ml6DlpYjlj6vmjqnppbDjgILmnInkuIDnp43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j6vnprvlvIDjgILmnInkuIDnp43nprvlvIDlj6vmsLjliKv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LiW55WM5LiK55yf55qE5rKh5pyJ5LuA5LmI5piv5rC46L+c44CC5LiA5q61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6a75byA5LqG5bCx5reh5LqG44CC5LiA5q6154ix5oOF77yM5YiG56a75LqG5bC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46w5Zyo5omA5oul5pyJ55qE77yM5Lmf6K645LiL5LiA56eS77yM5bCx5LiN5Ya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PC9wPjxwPjxlbT42NS48L2VtPuS6uueUn+eahOmBk+i3r+S4iu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iDveiHquW3semdouWvue+8jOaIkeW+iOaDs+S+nei1lu+8jOS9huaIkeW/hemhu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YuPC9lbT7miJHku6zlg4/mmK/ooajpnaLkuIrnmoTpko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oTovazliqjvvIzkuIDpnaLovazvvIzkuIDpnaLnnIvnnYDml7bpl7TljIbljIbnp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l6Dog73kuLrlipvjgII8L3A+PHA+PGVtPjY3LjwvZW0+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m5LqG77yM57Sv5LqG77yM5Zue5aS055yL55yL5oiR77yM5oiR5LiA55u0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6uueUn+aYr+W+iOiLpueahO+8jOS9oOeOsOWcqOS4jeiL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wseS8muabtOiLpuOAguS6uua0u+S4gOS4lu+8jOi6r+S9k+i/n+aXqeimgeW9kui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OWcn++8jOWlveWlveePjeaDnOeOsOWcqO+8jOaKiuaPoeeUn+WRveS4reeahOS4g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OAguS6uueUn+ayoeacieWmguaenO+8jOWPquacieWQjuaenOWSjOe7k+aenO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jeWGjeWbnuadpe+8jOWbnuadpeeahOS4jeWGjeWujOe+j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nKjlubTovbvnmoTml7blgJnvvIzmgLvmmK/mhqfmhqznmoTku6XkuL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6/ku6Xov4fmiJDnkLTmo4vkuabnlLvor5fphZLoirHvvIzliLDlkI7mnaX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mmK/pgIPkuI3ov4fmn7TnsbPmsrnnm5DphbHphovojLbjgILmnIDmmK/ng5/nga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rmhbDlh6Hkurrlv4PjgILnlJ/mtLvkuI3lrrnmmJPvvIzljbTmmK/lpJrmu4vlk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nroDljZXov4fvvIzotormmK/lvpflv6vkuZDjgII8L3A+PHA+PGVtPjc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A6Zq+6L+H55qE5LqL5oOF5LiN5piv6YGH5LiN6KeB44CC6ICM5piv6YGH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77yM5Y205Y+I5YyG5b+Z55qE5aSx5Y6744CC54S25ZCO5b+D5LiK5L6/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5oiQ5LqG5LiA6YGT55ak44CC5a6D6K6p5L2g5LuA5LmI5pe25YCZ55a877yM5bC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5a844CCPC9wPjxwPjxlbT43MS48L2VtPueskeehruWunuaYr+eUn+a0u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r++8jOeUn+a0u+W3sue7j+Wkn+iLpuS6hu+8jOS4uuS9leS4jeWGjeadpeeCue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HnlKjkuobmiJHmiYDmnInnmoTlipvmsJTmg7Plv7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kuKrkurrljbTku47mnaXkuI3kvJrkuLrmiJHlgZznlZn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LiL5a6a5Yaz5b+D5pe277yM5L2g5L6/5pyJ5aaC54Gr54Sw6Iis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77yM6YKj5LmI5bCx6KaB5Z2a5oyB77yM6K6p5q+P5aSp5LiA5Y2D5qyh5Zy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bex55qE5oS/5pyb5ZCn44CCPC9wPjxwPjxlbT43NC48L2VtPum7juaYjuWJj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+8jOaIkeS7rOaAu+S8muacn+W+heeCueS7gOS5iO+8jOaAu+W+l+acn+W+heeCu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UuPC9lbT7lm6DkuLrot53nprvogIzmhJ/liLDog4bmgK/vvI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ljbTkuI3kvY/lnKjmiJHlv4Pph4zpnaLjgII8L3A+PHA+PGVtPjc2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oiR5Lus6K+05pS+5LiL5LqG77yM5YW25a6e5bm25rKh5pyJ55yf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R5Lus5Y+q5piv5YGH6KOF5b6I5bm456aP77yM54S25ZCO5Zyo5a+C6Z2Z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YeM5a2k54us5Zyw5oqa5pG45Lyk55eV44CCPC9wPjxwPjxlbT43Ny48L2VtPuaUvuW8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8g+eahOaYr+aIkOmVv++8jOaUvuW8g+S4jeivpeaUvuW8g+eahOaYr+aXoOWli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ivpeaUvuW8g+eahOaYr+aXoOefpe+8jOS4jeaUvuW8g+S4jeivpeaUvuW8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p+edgOOAguiupOecn+aAneiAg+S4gOS4i++8jOS9oOaYr+WQpuWcqOaXoOWliOS4r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qOaXoOefpeS4reaJp+edgOOAgjwvcD48cD48ZW0+NzguPC9lbT7liKvnrYnkuI3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kurrvvIzliKvkvKTkuI3or6XkvKTnmoTlv4PjgILmnInkupvkurrvvIzms6jlrp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ov4flrqLvvJvmnInkupvkuovvvIzluLjluLjorqnmiJHku6zlvojml6Dl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JmxkcXVvO+S6uuacieaCsuasouemu+WQiO+8jOaciO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OWchue8uiZyZHF1bzvjgILlpb3lpJrkuovmg4Xpg73kuI3kvJrlg4/miJHku6zmg7P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oLfnvo7lpb3vvIzlm6DmraTkurrnlJ/luLjluLjlhYXmu6HkuoblpKrlpJr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I8L3A+PHA+PGVtPjgwLjwvZW0+55Sf5rS75Lit5Lya5b6I5aSa5LiN5a655piT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Lev5LiK5pyJ5b6I5aSa5Z2O5Z2377yM5L2G5piv55S35Lq65L2g5LiN6IO96L27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S+5byD77yM5aSp6KGM5YGl77yM5ZCb5a2Q5Lul6Ieq5by65LiN5oGv77yM5Zyw5Yq/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a2Q5Lul5Y6a5b636L2954mp44CCPC9wPjxwPjxlbT44MS48L2VtPuezlu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OAguWug+eUnOeahOaXtuWAmeeUn+a0u+W+iOW5uOemj+OAguWug+S4je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Un+a0u+Wlvee0r+OAgjwvcD48cD48ZW0+ODIuPC9lbT7miJHkuLvliqjmnaX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lm6DkuLrmiJHlpKrllpzmrKLkvaDjgILmiJHlt7Lnu4/kuI3kuLvliqjmi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r4/kuIDlj6Xlm57lpI3pg73mlbfooY3lvpfpgqPkuYjkuI3otb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p4N3AzbnY4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6eDdwM252ODl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20B4DC25874FAA88D49B8289CA9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