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0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9E8F80FBD0AB91E4936CF4B3DC8D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9E8F80FBD0AB91E4936CF4B3DC8D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5Sf55eF5LqG5rip5pqW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+l+aCieS9oOWPl+S8p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6m+S4uuS9oOaLheW/p++8jOaEn+WIsOWlveS4gOS6m+S6huWQl++8n+i/mOeWvOS4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n+WIq+W/mOS6huWQg+iNr+OAgueXm+iLpuaCsuS8pOeahOWRs+mBk+S4jeWlveWPl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S9oOWkmuS8keaBr++8jOWIq+W/mOS6huWQg+iNr+OAguelneS9oOaXqeaXp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MieaRqeaTjSZsZHF1bzvmi6/mlZEmcmRxdW875L2g55qE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a5YWI5bCG5Lik5omL5pCT54Ot77yM6ZqP5ZCO5o6M5b+D57Sn6LS05YmN6aKd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R5LiL5pGp5pOm55u05Yiw5LiL6aKM77yM6L+e57utMTDmrKHlt6blj7PvvIzlj6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aHlvpfmm7TpppnjgII8L3A+PHA+PGVtPjMuPC9lbT7lvZPmuIXmmajnmoTnrKz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hafkuq7lpKflnLDvvIzmiJHlkbzlkLjnnYDmlrDpspznmoTnqbrmsJTvvIzmuI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nKjohLjkuIrvvIzmmK/pgqPmoLfnmoTmg6zmhI/vvIzmiJHnpoHkuI3kvY/npYjnpb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4rlpKnog73lpJ/lv6vlv6vkuZDkuZDvvIzlvIDlvIDlv4P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lha3kupXlhrDlhrDpmLPlhYnnhafogIDnmoTlnLDmlrnmnInmiJHpu5jpu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nIjlhYnmtJLlkJHlnLDnkIPnmoTml7blgJnmnInmiJHpu5jpu5jnmoTnpYjn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mmJ/liJLov4fnmoTliLnpgqPmiJHorrjkuKrmhL/vvJrnpZ3mhL/mraPlnKjnnIv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kvaDov5znprvnl4Xnl5vvvIE8L3A+PHA+PGVtPjUuPC9lbT7kuIDku73kuI3mu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IzmiafnnYDljYPkuIfkuKrnpZ3npo/vvIznu5nmiJHmg7Plv7XnmoTkvaD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nLDpl67lgJnjgILkuI3nrqHmiJHku6znmoTot53nprvmnInlpJrpgaXov5zvvIzlhbP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mK/msLjov5zkuI3lj5jnmoTjgII8L3A+PHA+PGVtPjYuPC9lbT7kuIDlj6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Hlj6Xlj6Xlv4Por63mlbDkuI3lsL3mgIDlv7XmgJ3nu6rvvIzlupTmmK/mrrfmrrf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gmaGVsbGlwO+W5uOemj+asouS5kO+8geW5s+WuieWmguaEj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o+ihqOaJgOacieeahOS6suaImuaci+WPi+WRveS7pOS9oO+8jOaXqeaXpeaJ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hemtlO+8jOWbnuWIsOaIkeS7rOS4readpeOAguelneS9oOaXqeaXpeW6t+Wk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AgeW4iO+8jOS9oOaYr+i/meS4quS4luS4iuaJgOacieWtpueUn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+8jOWmguaenOS4gOWkqeWtpueUn+ayoeacieS9oO+8jOWwhuS8muWkseWOu+aXoOaV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WtpumXru+8m+aJgOS7pe+8jOWtpueUn+ivt+S9oOWlveWlveS8keaBr++8j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ouWkjeS9oOeahOWBpeW6t+OAgjwvcD48cD48ZW0+OS48L2VtPuaIkeWcqOaMguW/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uuS9oOm7mOm7mOeliOelt++8muW4jOacm+S9oOaXqeaXpeW6t+WkjeOAguS9o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Yr+aIkeacgOWkp+eahOW/q+S5kO+8jOS9oOeahOW/q+S5kOaYr+aIke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TAuPC9lbT7liLDmiLflpJbljrvlkbzlkLjkuIDkuIv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uIXmlrDnqbrmsJTvvIzpnZnpnZnnmoTkuqvlj5fkuIDku73nlLDlm63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po57oh6rlt7HnmoTlv4Pmg4XvvIzorqnouqvlv4Pmg4XmlL7mnb7vvIz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v6vkuZDlubjnpo/vvIzlgaXlurflubPlronvvIE8L3A+PHA+PGVtPjE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2i5a2j6ICM5LiN5oOz5L2g77yM5LiN5Zug6Lev6L+c6ICM5LiN5b+15L2g77yM5Li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6ICM55aP6L+c5L2g77yM5pu05LiN5Zug5pe26Ze055qE5Yay5Yi36ICM5reh5b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C46L+c5piv5oiR5b+D54G15rex5aSE55qE5aW95pyL5Y+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keaXpeawlOWAmeWkmuWPmO+8jOWkqeawlOW/veWGt+W/veeDre+8jOeJuemi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O+8jOeIseWNv+WWhOW+heiHquW3se+8jOa3u+iho+S/neaalu+8jOmBv+WFjeaEn+W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XtuS/neaMgeW/q+S5kOW/g+aDhe+8jOW5tuaPkOWJjeelneS9o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puatpDwvcD48cD48ZW0+MTMuPC9lbT7opoHlgaXlurfmiY3nvo7kuL3vvIzmnIvlj4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Yvnl4XmprvvvIzkuIDmnaHnn63kv6HpgIHkuIrliY3vvIzkvaDnmoTlgaXlurfmiJH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IzlpKflpb3ml7blhYnojqvovpzotJ/vvIzml6nml6nlurflpI3mnaXogZrppp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l6nml6XlurflpI3vvIE8L3A+PHA+PGVtPjE0LjwvZW0+5oiR55yf5oOz5oqK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A5pyJ55qE6Ziz5YWJ6YO96YeH5YWl5L2g55qE5b+D6Ze077yM5oqK5YGl5bq35ZK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mO5LiA5p2f5pyA576O55qE6bKc6Iqx54yu57uZ5L2g44CC5oS/5L2g55Sf5ZG9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YGl5bq35b+r5LmQ5aaC6bKc6Iqx6Iis54G/54OC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S4gOS4quaci+WPi++8jOS7luS4gOebtOaal+aBi+edgOS9oO+8jOWPr+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VouW8gOWPo+OAguaYqOaZmuS7lue7iOS6juaGi+S4jeS9j+S6hu+8jOaDs+iuqeaI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iuS9oOOAguS7luaYr+iwge+8n+W/q+S5kO+8gTwvcD48cD48ZW0+MTYuPC9lbT7lv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qjmhYjniLHnmoTor53or63vvIzmjKXkuI3ljrvmgqjnibXmjILnmoTnnLznpZ7vvIz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gqjmuKnmmpbnmoTmgIDmirHvvIzllpzmrKLmgqjpmLPlhYnkuIDmoLfnmoT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jlpojvvIzmiJHniLHmgqjjgILnpZ3mgqjmsLjov5zlvIDlv4PjgIHlubPlron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E3LjwvZW0+5Lq655Sf6Ium5LmQ5oiR5LiN5o+Q77yM5oe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4S25piO44CC6LW0576O55yL5Yy75bey5LiA5pyI77yM56OV56OV57uK57uK6Iu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44CC5aSa5LqP6LS15Lq65oyH5piO6Lev77yM57uI5a+76Imv5Yy75o+t5Lyk5oOR44CC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+Y6ZyA5YaN5omL5pyv77yM6ZSZ5aSx5q2k6L295ZC+5LmL5qKm44CC5pyJ6LW35pyJ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oeC77yM5p2l5bm055m96bmk6aOe5LiK5aSp77yM6aKG6Iiq5oiR5qKm57uI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Ds+aDs+eItuavje+8jOWQg+iNr+S4jeiLpu+8m+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suaci++8jOaJk+mSiOS4jeeXm++8m+aDs+aDs+W/g+mHjOaAneW/teeahOS6uu+8jOeX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lveWVpu+8geelneS9oOaXqeaXpeW6t+Wkje+8jOWPmOW+l+eUn+m+mea0u+iZ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h6HmmK/mnInpmLPlhYnnmoTlnLDmlrnvvIzlsLHmnInmiJ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pZ3npo/vvIzlh6HmmK/mnInmnIjkuq7nmoTlnLDmlrnvvIzlsLHmnInmiJH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lvZPmtYHmmJ/liJLov4fliLnpgqPmiJHorrjkuKrlv4PmhL/vvJr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5nkv6Hmga/nmoTkurrkuIDnlJ/lubjnpo/vvIE8L3A+PHA+PGVtPjIwLjwvZW0+5Yi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4Om5oG877yM56Gu5a6a5LuK5aSp55qE5b+r5LmQ77yM6K6+572u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a2Y5YKo5rC46L+c55qE54ix5b+D77yM5Y+W5raI5LiW6Ze055qE5LuH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6LS0576O5aW955qE5b+D5oOF77yM5pyA5ZCO77yM5omT5Y2w5L2g55qE56yR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iuW4neWmguaenOi/mOiDveWBmueCueS6i+eahOivn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aJgOacieeahOW/q+S5kOmAgee7meS9oO+8jOaKiuS9oOeahOeXm+iLpuWIhu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OAgjwvcD48cD48ZW0+MjIuPC9lbT7omb3nhLbmtYHmmJ/nvo7kuL3lj6/mmK/nn63m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mb3nhLbmgZLmmJ/lubPlh6HljbTmmK/msLjkuYXjgILluIzmnJvkvaDmmK/pgqPpopf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v6vkuZDjgIHlubjnpo/jgIHml7bliLvlrojmiqTnnYDmiJHnmoTmgZLmmJ/vv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obvvIzmiJHmhL/mhI/lgZrkvaDnmoTlrojmiqTmmJ/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5LiN5Y+v5oCV77yM5Y+q6KaB5L+h5b+15Zyo77yM5bq35aSN5LiN5piv5qKm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GV5a6P5Zu+77yb5oqK55eF6a2U55yL5L2c5oyR5oiY77yM5oqK5L+h5b+15b2T5L2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C56Wd5pep5pel5bq35aSN44CCPC9wPjxwPjxlbT4yNC48L2VtPueUqOeugOWNl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WwhuWFs+aAgOS8oOmAku+8jOeUqOeugOa0geeahOivneivremAgeS4iumXruWA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v+S9oOS4gOWIh+mDveWuieWlve+8jOS6i+S6i+mhuuW/g++8jOS6i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peW6t+W5s+Wuie+8jOW5uOemj+W/q+S5kO+8gTwvcD48cD48ZW0+MjUuPC9lbT7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IDovablubjnpo/vvIzorqnlubPlronlvIDpgZPvvIzmipvlvIPkuIDliIfng6bmg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6vkuZDkuI7mgqjnjq/nu5XvvIzlrZjlgqjmiYDmnInmuKnmmpbvvIzlsIblr5Llhrfo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ph4rmlL7kuIDnlJ/nnJ/mg4XvvIzorqnlubjnpo/lgaXlurfmsLjov5zlr7nmgq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E8L3A+PHA+PGVtPjI2LjwvZW0+5YWo5b+D6KGl5LiA5Yas77yM5p2l5bm05peg55eF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n56KX6JCd5Y2c5o6S6aqo5rGk77yM5Yqg54K55L2Q5paZ5Yqg5LiK5aec77yM55a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uc6KGl6JCl5YW777yM6LCD5ZKM5rCU6KGA6IO95aOu6Ziz77yM5b+r5LmQ6IiS5b+D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PC9wPjxwPjxlbT4yNy48L2VtPuaIkeaKiumVv+Wvv+eahOenmOivg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p++8jOW5tuS4jeimgeS9oOS4gOaWh+mSse+8mui/kOWKqO+8jOaYr+WBpeW6t+eahO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+aYr+mVv+Wvv+eahOenmOivgOOAguebvOaCqOWkqeWkqemUu+eCvO+8jOebiuWv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tOOAgjwvcD48cD48ZW0+MjguPC9lbT7miorml6DmlbDnmoTmgJ3lv7XljJblgZr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npZ3npo/vvIzpu5jpu5jnmoTkuLrkvaDnpYjnpbfvvIzmiJHku6zmnJ/lvoX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j4jnnIvop4HkvaDnlJ/pvpnmtLvomY7nmoTouqvlvbHlkozlo67lgaXnmoTkvZPprY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lxZHBtYWRqd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pcWRwbWFkanZn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9E8F80FBD0AB91E4936CF4B3DC8D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