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DE58D9F0C76327C07167E5672D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DE58D9F0C76327C07167E5672D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5Y2B5aSn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6uuimgei1ou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nzwvcD48cD48ZW0+Mi48L2VtPuWOi+WKm+OAgeaMkeaImO+8jOi/meS4gOWI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4nOilv+mDveaYr+aIkeiDveWkn+WPluW+l+aIkOWKn+eahOWCrOWMluW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eahOacieS6m+aXtuWAme+8jOS9oOW/hemhu+WOu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n+Wkp+OAgjwvcD48cD48ZW0+NC48L2VtPuaIkeaDs+imgeiLseW5tOaXqemAn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WeguWNg+WPsuOAgjwvcD48cD48ZW0+NS48L2VtPuavlOi1m+aAu+S8muacieS6u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uuS7gOS5iOmCo+S4quS6uuS4jeiDveaYr+aIk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ahOmCo+S4gOWIu++8jOWwseaYr+WvueaJi+i1ou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gueacrOS4jeaYr+S4gOS4quS8muaGjuaBqOWrieWmk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jeiDve+8jOaIkeWwseWWnOeIseS9oO+8gTwvcD48cD48ZW0+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Wksei0pe+8jOmCo+aEj+WRs+edgOS9oOW3sue7j+i+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S8muaDs+W/teaJk+eQg+eahOaXpeWtkO+8jOWboOS4uuevrueQg+S7juac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OAgjwvcD48cD48ZW0+MTAuPC9lbT7lj6rmnInnq5nlnKjpgqPmnaHot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miY3kvJrlnKjlm57pppbnmoTml7blgJnmhJ/liLDmiYDmnInnmoTku5jlh7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xbmhoanEyY3MuaHRtbCI+aHR0cHM6Ly9kdWFuanV6aWt1LmNvbS9kdWFuanV6aS9v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Mm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DE58D9F0C76327C07167E5672D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