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C1B3C81D57CB8437AD61CD693D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C1B3C81D57CB8437AD61CD693D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aWz55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fpemBk+aIkeS7rO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cqOaLvOWRveeahOaMveWbnuOAgjwvcD48cD48ZW0+Mi48L2VtPu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li+S4jemhvui6q+eahOWOu+eIseS4gOS4quS6uuS6hu+8jOWTquaAl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+8jOWTreWujOeahO+8jOmCo+S4gOWkqeOAguaKiuS9o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qOWkqe+8jOS9nOe6quW/teOAgjwvcD48cD48ZW0+NC48L2VtPuaipumHjOeah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+8jOaIkeiIjeS4jeW+l+emu+W8gO+8jOWNtOS4jeW+l+S4jemGk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Ds+S9oOeahOavj+S4gOWkqe+8jOmDveacieS9oOmZquS8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Co+S5iOeahOiHqueEtuOAgjwvcD48cD48ZW0+Ni48L2VtPuWvueS4jei1t+WPqu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eahOeQhueUse+8jOayoeWFs+ezu+WPquaYr+Wkseacm+eahO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tumXtOS4jeaYr+iuqeS6uuW/mOS6hueXm++8jOiAjOaYr+iuqeS6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Xm+OAgjwvcD48cD48ZW0+OC48L2VtPuWcqOaIkeacgOe+juWlveeahOaX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ueahOS6uuWNtOS4jeWcqOaIkei6q+i+ue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aIkeS4jeefpemBk+aAjuS5iOi1sO+8jOS9oOW6lOivpeaMh+W8leaIkeaJv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MTAuPC9lbT7kvaDmnKzlsLHkuI3lv6vkuZDvvIz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m7/liKvkurrpmr7ov4fvvJ88L3A+PHA+PGVtPjExLjwvZW0+5bCx5piv56qB54S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by75a2Q5LiA6YW477yM55y855y25LiA5rm/77yM6KeJ5b6X6Ieq5bex5aW95r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Yiw5LuA5LmI6YO95YGa5LiN5LqG44CCPC9wPjxwPjxlbT4xMi48L2VtP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vueS4jei1t+eahOWwseaYr+iHquW3seeahOW/g+S6hu+8jOiuqeWug+eWvOS6h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OAgjwvcD48cD48ZW0+MTMuPC9lbT7liLDkuI3kuobnmoTlubjnpo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lvLrmsYLjgILlgJjoi6XmmK/kvJrlpLHljrvvvIzkvZXlv4Xljrv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5yf55qE54ix5L2g77yM6Zet5LiK55y877yM5Lul5Li6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2G5rWB5LiL55qE55y85rOq77yM5Y205rKh5pyJ6aqX5Yiw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gOaAgueahOWwseaYr++8jOaYjuefpemBk+iHquW3seaYr+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iIjeS4jeW+l+emu+W8gOOAgjwvcD48cD48ZW0+MTYuPC9lbT7miJHmnJ/lv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pgqPkuKrlr7nnmoTkurrvvIzlkozku5bkuIDotbfnibXmiYvnnIvlpJX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piv5oiR55qE57qi6I2v5rC077yM5LuW5Y+q5piv5p2v6buR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C5L2g5Lya6Zeu5oiR57Sv5LiN57Sv77yM5LuW5Y206K6p5oiR5LiN6IO9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bvuivlei/h+S4jeWOu+aDs+S9oO+8jOWPr+ecvOedm+aAu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eacieS9oOWcqOeahOWcsOaWueOAgjwvcD48cD48ZW0+MTkuPC9lbT7ml7bpl7T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hJ/mg4Xlj6/ku6Xlj5jmt6HvvIzor7Tov4fnmoTor53lj6/ku6XkuI3nr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kurrlj6/ku6Xlho3mjaLjgII8L3A+PHA+PGVtPjIwLjwvZW0+55yL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6YO95Zyo5Z2a5oyB77yM5LqO5piv6Ieq5bex5byA5aeL5Yqo5pG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Iq+aAu+mXruaIkei/h+W+l+WlveS4jeWlve+8jOimge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S4jeWlvemCo+WQiOmAguWQl++8nzwvcD48cD48ZW0+MjIuPC9lbT7miJHniLH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Lkuoboh6rlt7HvvIzkvaDljbTmiormiJHku47lpKnloILmkZTlkJHlnLDni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O95LiN6IO95pS+5oiR5LiA5Liq6Lev5Y+j77yM5LiA5Liq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ev5Y+j44CCPC9wPjxwPjxlbT4yNC48L2VtPuaXoOiuuuaIkeWkmuS5i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W/q+iEmuatpe+8jOS9oOS5n+Wni+e7iOaYr+mCo+S5iOeahOmBpeS4jeWPr+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6rmnInnu4/ljobmjo/lv4Pmjo/ogrrku5jlh7rvvIzmja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nmoTnu5PmnpzvvIzmiY3kvJrlj5HnjrDmsqHlv4PmsqHogrrnmoTlpb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yo5py65Zy6562J5LiA6ImY6Ii577yM6YGl6YGl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56uZ5Zyo5pyA5Yid55u46K+G55qE5Zyw5pa5562J5L2g77yM5Y+v56yR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CPC9wPjxwPjxlbT4yNy48L2VtPuetieedgOe9hemamemHjOeahOawlOa1ge+8jO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j+S4qu+8jOaIkeWWnOasouS9oOeahOeerOmXtO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kvaDlvojkuYXjgIHmiYDku6XvvIzor7fkvaDorqTmuIXvvIzpmarkvaDnmoT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5LjwvZW0+5L2g6KeJ5b6X5oiR5piv56qB54S256a75by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LiN55+l6YGT5oiR5piv5oqK6Lev6LWw5q2777yM5pKe56C05Y2X5aKZ5omN5ZK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6a75byA55qE44CCPC9wPjxwPjxlbT4zMC48L2VtPuiOt+W+l+eIseaDheS9o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eUqOS7gOS5iOWKnuazle+8jOiAjOS/neaMgeeIseaDheWNtOmcgOimgeaZu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b3mg7PkuLrkvaDlk63kuIDmrKHvvIzkvaDmgI7kuYj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E8L3A+PHA+PGVtPjMyLjwvZW0+5q+U5aSx5Y675L2g5pu05Luk5oiR5Lyk5b+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rKh5pyJ5Li65LqG6Lef5oiR5Zyo5LiA6LW36ICM5Yqq5Yqb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r+aXtumXtOiuqeS9oOWwsei/meS5iOi1sO+8jOaJgOS7pe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r+eahOS8pOeXlee0r+e0r+OAgjwvcD48cD48ZW0+MzQuPC9lbT7or53or63og73lron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nInml7blgJnvvIzml6DoqIDliJnmmK/mnIDlpKfnmoTlronmh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s5bCx5rOo5a6a5LiA5Liq5Lq655qE5a2k54us77yM5L2V5b+F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e75Yqg6Zmq5Ly044CCPC9wPjxwPjxlbT4zNi48L2VtPuWQjuadpe+8jO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veino+WGs+eahOS6i++8jOS5n+WwseS4jeaDs+WGjea1qui0ueecvOaz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lg4/mnIvlj4vkuI3lpoLkuI3lgZrmnIvlj4vvvIzkuI3lg4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oLlnabnhLbmlL7miYvjgII8L3A+PHA+PGVtPjM4LjwvZW0+5pyJ5pe25YCZ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w5LiA5a6a56iL5bqm5ZCO77yM5Y+N6ICM5Lya5byA5Ye65LiA5py16Iqx5p2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55qE5ZCN5a2X5Y+r77yM5peg5omA6LCT44CCPC9wPjxwPjxlbT4zOS48L2VtPu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lOWTveWSvei3n+S9oOivieivtOaXp+aXpeenjeenje+8jOWkmuWPr+eske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8muaEn+WKqOOAgjwvcD48cD48ZW0+NDAuPC9lbT7miJHnhqzlpJzmiJDnmL7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3mnaXkvaDkuIDlj6XmmZrlronjgII8L3A+PHA+PGVtPjQxLjwvZW0+5YW25a6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LqG5Lq677yM5a6D5Y+q5Lya5Zyo5pyA55a855qE5Zyw5pa55omO5LiK5LiA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qyy5ZOt5peg5rOq44CCPC9wPjxwPjxlbT40Mi48L2VtPuaIkeabvuWHr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WtpOWLh+mXr+i/m+S9oOeahOS4lueVjO+8jOWNtOS7juacqui1sOi/m+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miJHvvIzmnInooYDmnInogonvvIzmnInnrJHmnIn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msqHmnInlv4PvvIzkvaDmlaLopoHlkJfvvJ88L3A+PHA+PGVtPjQ0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5L2g5LqG77yM5Y+q5piv5q2j5Zug5oiR5Y+R546w5L2g5LiN6ZyA6KaB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8pOWPo+S4iuaSkuebkO+8jOaYr+S4uuS6hua2iO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4uuS6hueWvOeahOabtOeXm+W/q+OAgjwvcD48cD48ZW0+NDYuPC9lbT7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ITkuIvmnaXvvIznhafliLDohLjkuIrvvIzmmpbmmpbnmoTvvIzljbTmnInkupv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N6L+H5piv54ix5oOF5Yiw5LqG5YWo5Ymn57u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4ix5oOF5rKh5pyJ5LqG5Lul5ZCO44CCPC9wPjxwPjxlbT40OC48L2VtPu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btOS4jea7oeS6uuWutu+8jOS9oOW6lOivpeS4gOebtOajgOiuqOiHquW3seaJje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7oeS6uuWutu+8jOaYr+iLpuS6huS9oOiHquW3s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7/miJHot5/ku7vkvZXkurrmr5TvvIzmiJHkuI3mmK/osIHnmoTlvbHlrZD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nmoTmm7/ku6Plk4HjgII8L3A+PHA+PGVtPjUwLjwvZW0+5L2g6K6o5Y6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576k55qE5qC35a2Q77yM5Y205b+Y5LqG6Ieq5bex55qE5LiO5LyX5LiN5ZCM5aS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S48L2VtPuW+iOWuueaYk+aJvuWIsOS4gOS4qumZquS9oOWW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WNtOW+iOmavumBh+WIsOS4gOS4quS6uumZquS9oOWLh+mXr+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irHlv4PooqvkurrpqoLvvIzkuJPlv4PooqvkurrogI3vvIz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pqpfvvIzlpb3lv4Pooqvot7XouI/vvIzov5nlsLHmmK/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piv5aSx5pyb77yM5piv6Zq+5aCq77yM5piv5aGr5LiN5ruh55qE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wcDNtb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3Lmh0bWwiPmh0dHBzOi8vZHVhbmp1emlrdS5jb20vZHVhbmp1emkvcHAzbW9xdGU4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C1B3C81D57CB8437AD61CD693D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