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AB2644B82880C2EEB90B50660F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AB2644B82880C2EEB90B50660F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CO5LmI5pKS5ai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WQg+mCo+S4qu+8jOS9oOWOu+S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Iq+i/meagt+WVpu+8jOS6uuWutuaYr+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gTwvcD48cD48ZW0+My48L2VtPuWwsei/meS5iOS4gOasoeOAguaIkeS4jeS8m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mgeaxguS6huOAgjwvcD48cD48ZW0+NC48L2VtPuiwouiwouS9o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juWTn++8geS9oOaAjuS5iOmCo+S5iOS4jeaHguW+l+eIseaKpOWls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iAgeWFrO+8jOS9oOS7iuWkqeecn+W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aIkeS4jeWcqOi/meS6hu+8jOS9oOS8muWWnOasou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O+8gTwvcD48cD48ZW0+OC48L2VtPuWTvO+8gemDveaAq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unei0neWwsei/meagt++8jOWYv+WY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bHntKvlmJvjgII8L3A+PHA+PGVtPjExLjwvZW0+5aW96L6b6Ium77yM5aW9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xMi48L2VtPuS6sueIseeahO+8jOW/q+i/h+adpe+8j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gTwvcD48cD48ZW0+MTMuPC9lbT7kvaDlnY/lk6bvvIHmiJHopoHlkYror4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kvaDmrLrotJ/lpbPlranlrZDvvIE8L3A+PHA+PGVtPjE0LjwvZW0+5Lq65a6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CG5L2g5LqG5ZWm77yBPC9wPjxwPjxlbT4xNS48L2VtPuS9oOWlveWd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i0n+S6uuWutu+8jOWTvO+8gTwvcD48cD48ZW0+MTYuPC9lbT7kuI3ot5/kvaDnj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K6o5Y6M5LqG5ZWm77yM5Lq65a626KaB5ZCD5YWU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utuS4jeimgeS6huWVpu+8ge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iJHkuI3orqjkvaDllpzmrKLvvIzkvaDnm7TmjqXniLHkuIr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Cx6KaB5bCx6KaB77yM5Lq65a625bCx6K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x5LiN55CG5L2g5LqG44CCPC9wPjxwPjxlbT4yMS48L2VtPuiAgeWFrOaIk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jOS9oOS4jeiDveWklumBh+WTpuOAgjwvcD48cD48ZW0+MjIuPC9lbT7kvaD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vvIzmiJHov5jor7TkvaDmvILkuq7jgILmiJHov5nkuYjluIXvvIzkvaDov5j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jgII8L3A+PHA+PGVtPjIzLjwvZW0+5Lq65a625LiN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iuWkqeacieayoeacieaDs+W/teS6uuWutuWRg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5nmoLfllabvvIzkuYvliY3kvaDkuI3mmK/ov5nkuKrmoLflrZDnmoTlm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eB6L+H5pyA576O55qE55S76Z2i77yM5L6/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aaC6Zuo5LiL44CCPC9wPjxwPjxlbT4yNy48L2VtPuWvueS9oO+8jOS4jeeuo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5n+S4jeWPmOOAgjwvcD48cD48ZW0+MjguPC9lbT7ogIHlhazjgILmiJH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ogqDjgII8L3A+PHA+PGVtPjI5LjwvZW0+5L2g55Sf5rCU5pe277yM5oiR6K6p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562S44CC5oiR55Sf5rCU5pe277yM5oiR5oqK6Ieq5bey5b2T5Ye65rCU56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utuWwseaYr+aDs+imgeS9oOWkmuWFs+W/g+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lrrblsLHmmK/mg7PopoHkvaDlpJrlhbPmgID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mN5rKh5pyJ5ZGi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3n+S9oOS4gOi1t+WViu+8geaIkemZquS9oOWQp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rqjljozlk6bvvIE8L3A+PHA+PGVtPjM1LjwvZW0+5b+r5Lqy5Lqy5Lq65a62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juWRpuS4jeimgeWYm+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JvkuI3lmJvvvIzmiJHopoHmiJHopoHjgII8L3A+PHA+PGVtPjM4LjwvZW0+5L2g5om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ZGi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cTNpNW56Lmh0bWwiPmh0dHBzOi8vZHVhbmp1emlrdS5jb20vZHVhbmp1emkvaXJ2cHEz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AB2644B82880C2EEB90B50660F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