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EC094D274BC1DFCBB776ECC971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C094D274BC1DFCBB776ECC971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9k+S9oOefpemBk+S6h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cgOS4jemHjeimgeeahOS4nOilv+aXtu+8jOS9oOS+v+ecn+eahOmVv+Wk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S4uuWksei0peaJvueQhueUse+8jOimge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My48L2VtPueGrOS4jei/h+WOu+eahOaXpeWtk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eijO+8jOaDs+W/teeahOaXpeWtkOWwseeci+eci+a4heaZqOeahOaXp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puuiZmuaXoOiBiueahOaXtuWAmeWwseivu+S5pu+8jOS9h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W3seeahOeUn+a0u+ebruagh+WSjOiuoeWIku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muatpeWDj+mjjuS4gOagt++8jOiuqeW/g+eBteWDj+a1t+S4gOagt++8jOiuqeWktOiE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S4gOagt+OAgjwvcD48cD48ZW0+Ni48L2VtPuWFtuWunuS9oOecn+eah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Pr+WwseaYr+iuqeaIkeeIseW+l+aXoOWPr+aVkeiN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ermeWcqOWbnuW/humHjOS4jeiCr+WHuuWOu++8jOmYs+WFiei/m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edgOS9oOOAgjwvcD48cD48ZW0+OC48L2VtPueBq+aKiuWAkuS4i++8jOeBq+eEs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S4iuOAgjwvcD48cD48ZW0+OS48L2VtPuefpeivhuaYr+S4gOW6p+WfjuWgo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6lOS4uuWug+Winueglua3u+eTpuOAgjwvcD48cD48ZW0+MT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orqnoh6rlt7Hot6jotornmoTlp7/lir/nvo7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bm05Lq655qE5bmz5ZKM77yM5LiA5Y2K5piv55CG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66X5LqG44CCPC9wPjxwPjxlbT4xMi48L2VtPuaSkeS9j++8jOaJjeacie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MuPC9lbT7kuIrmuLjvvIzmmK/li4flo6vlio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nu4jngrnvvIzkuIvmuLjvvIzmmK/mh6blpKvkuIDluIbpo47pobr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auM5byD5LiA55u06Zmq5L2g55qE5Lq677yM54S2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uM5byD5L2g55qE5Lq644CCPC9wPjxwPjxlbT4xNS48L2VtPuaIkOWKn+S4jeaYr+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W4jOacm++8jOiAjOaYr+WHreWKquWKm+WSjOWunui3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kuYvlkI7vvIzlpb3lg4/ku7vkvZXkuovpg73mnInoubLkuIvmn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nmoTnkIbnlLHjgII8L3A+PHA+PGVtPjE3LjwvZW0+5Yiw5LqG5bGx6aG2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SZ6K+v55qE6Lev5ZKM5q2j56Gu55qE6Lev5bCx5beu6YKj5LmI5Yeg5q2l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C48L2VtPuaIkeefpemBk+S9oOaciei/veaxgu+8j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ivt+WKquWKm++8jOivt+mAvOiHquW3seS4gOaK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nmoTlkKvkuYnmmK/ku4rlpKnnmoTng63ooYDvvIzogIzkuI3mmK/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zlkI7lpKnnmoTkv53or4HjgII8L3A+PHA+PGVtPjIwLjwvZW0+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q+P5aSp5b6u56yR5ZCn77yM6Zmk5LqG55Sf5q275YW25LuW6YO9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sOmavuWDj+W8ueewp++8jOS9oOW8uuWug+Wwse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Wug+WwseW8uuOAgjwvcD48cD48ZW0+MjIuPC9lbT7luLjmgJ3lt7Hov4fvvIzojqv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ml7bml7bmrKLllpzvvIzml7bml7blkInnp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W354K55bm25LiN5piv6YKj5LmI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q16L6+5LqG5ZOq6YeM44CCPC9wPjxwPjxlbT4yNC48L2VtPuWTre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e7meWIq+S6uueci++8jOi/meWwseaYr+aJgOiwk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s5/ns5XnmoTml6XlrZDnhqzov4fljrvkuobvvIzliankuI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I2LjwvZW0+5LiN6KaB5oC75Y67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Ga5aW96Ieq5bex77yM6Z2S5pil5peg5oK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gOS4quS6uuWcqOecn+ato+aXoOWPr+WliOS9leeahOaXtuWAme+8jOmZp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5n+WPquWlveW+rueskeS6huOAgjwvcD48cD48ZW0+MjguPC9lbT7kuZDop4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7npbjkuK3nnIvliLDmnLrkvJrvvJvmgrLop4LogIXlnKjmnLrkvJrkuK3nnIvliLD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I5LjwvZW0+5LiA5Lu96ICV6ICY77yM5Lu95pS26I6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pS26I636LaK5aSa44CCPC9wPjxwPjxlbT4zMC48L2VtPuS6uueUn+efr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acgOimgee0p+aYr+ivgeaYjuiHquW3se+8jOS4jeaYr+iuqOWlv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jKTkuI3ov5vnmoTkuJbnlYzlsLHliKvmjKTkuob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pmr7kuobliKvkurrkvZzotLHkuoboh6rlt7HjgII8L3A+PHA+PGVtPjM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oyr5oqY5omN6IO95oiQ6ZW/77yM5Y+X5b6X5LqG5Z+L5oCo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mfp+S4jeaLlOS5i+W/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g73nq5nlnKjliKvkurrnmoTop5LluqbkuLrku5bkurrnnYDmg7PvvIzov5nkuK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jmgrLjgII8L3A+PHA+PGVtPjM1LjwvZW0+5Yuk5aWL55qE5ZCr5LmJ5piv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ICM5LiN5piv5piO5aSp55qE5Yaz5b+D77yM5ZCO5aSp55qE5L+d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Co+S6m+aXoOazleWwhuS9oOaJk+i0peeahO+8jOe7i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Wkp+OAgjwvcD48cD48ZW0+MzcuPC9lbT7mnoTmiJDmiJHku6zlrabkuaD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mK/lt7Lnn6XnmoTkuJzopb/vvIzogIzkuI3mmK/mnKrnn6X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5Li65bm06L275oiR5Lus5LiA5peg5omA5pyJ77yM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06L275oiR5Lus5bCG5oul5pyJ5LiA5YiH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Wksei0peiAjOS4jeaVouaUvuaJi+S4gOaQj++8jO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r7lvannmoTkurrnlJ/mgLvmnInnsr7lvan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iLDmnIDlkI7nmoTmiY3kvJrnrJHlvpfmnIDnlJ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4is5bGx77yM55yL6LW35p2l77yM6LWw5LqG5b6I5aSa5Yak5p6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Lya5Yiw6L6+57uI54K544CCPC9wPjxwPjxlbT40Mi48L2VtPueUn+a0u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S4uuS6hueQhuaDs+eahOeUn+a0u+OAgjwvcD48cD48ZW0+NDMuPC9lbT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J3or5XliqnkurrogIXvvIzmsqHmnInkuI3luK7liLDoh6r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yf55qE5b6I5oCV77yM5rKh5pyJ5LqG5L2g5oiR6K+l5pW0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15ZC16Ze56Ze544CCPC9wPjxwPjxlbT40NS48L2VtPuS/oeS7u+WwseWDj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S4gOaXpuW8hOeaseS6hu+8jOWug+WwseS4jeWPr+iDveWG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6bnu4PkuIPljYHkuozlj5jvvIzmiY3og73nrJHlr7n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r7vvJvmvJTmiI/lpoLmraTvvIznlJ/mtLvkuZ/kuqbnhL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6D5omT5Ye75L2g77yM5piv5Li65LqG6K6p5L2g6K6k5riF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5ZG977yBPC9wPjxwPjxlbT40OC48L2VtPuS6uueUn+aAu+S8muaciemb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+8jOS9huaAu+S8mumbqOi/h+WkqeaZtOeah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oh6rlt7HnmoTplb/nm7jvvIzlm6DkuLrog73lipvkuI3kvJr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UwLjwvZW0+55WZ5LiA54mH56m655m977yM6ZqP5pe25rW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p44CCPC9wPjxwPjxlbT41MS48L2VtPuWlveWlveaJrua8l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ivpeWBmueahOS6i+OAgjwvcD48cD48ZW0+NTIuPC9lbT7mmbrogIXpob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vvvIzmhJrogIXpgIbml7bogIzliqjjgII8L3A+PHA+PGVtPjUzLjwvZW0+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44CC5LiN55WP5bCG5p2l77yM5LiN5b+16L+H5b6A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W944CCPC9wPjxwPjxlbT41NC48L2VtPuW9quaCjeeahOS6uueUn+aXoOmhu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u++8jOWwseimgea0u+WHuuiHquW3seeahOmcuOaw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pgInmi6nlgZrku4DkuYjvvIzov73msYLlroznvo7nmoTnqIv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sLHnmoTpq5jluqbjgII8L3A+PHA+PGVtPjU2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p5aGM5LiL5p2l77yM5Lmf6KaB54ix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WIq+S6uuS4uuS9oOWBmuS6huS7gOS5iO+8jOiAjOimgemXruS9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6huS7gOS5iOOAgjwvcD48cD48ZW0+NTg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mi5blu7blsIbkuI3mlq3mu4vlhbv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iz5YWJ5oC75Zyo6aOO6Zuo5ZCO77yM6K+355u45L+h5py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qumYs+eFp+S6ruS6uueUn+eahOi3r+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eBteeahOi3r+OAgjwvcD48cD48ZW0+NjEuPC9lbT7oi6XkuI3nu5noh6rlt7H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iJnkurrnlJ/kuK3lsLHmsqHmnInpmZDliLbkvaDlj5HmjKXnmoTol6nnr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q5pyJ5Yib6YCg77yM5omN5piv55yf5q2j55qE5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pCP77yM5omN5piv5YWF5a6e55qE55Sf5rS7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eUn+Wwseacieatu++8jOS9huWPquimgeS9oOa0u+edgO+8jOWwseimg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a0u+S4i+WOu+OAgjwvcD48cD48ZW0+NjQuPC9lbT7pmLPlhYn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LTlpKnov4flkI7lh7rnjrDvvIzmmK/pgqPoiKzmuKnmmpbvvIzpgqPoiKz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6YeN6KaB55qE5LiN5piv5omA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pyd55qE5pa55ZCR44CCPC9wPjxwPjxlbT42Ni48L2VtPumprOihjOi9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k+Wksei5hO+8jOS6uui0quWuiemAuOaYk+WkseW/l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irHnnYDliKvkurrvvIzmiJHnn6XpgZPvvIzmnInml7blgJnvvIzlk6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zZ2l5cmMwNDMuaHRtbCI+aHR0cHM6Ly9kdWFuanV6aWt1LmNvbS9kdWFuanV6aS9j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M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EC094D274BC1DFCBB776ECC971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