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F9F046380BD8AF795AAE48F1E6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F9F046380BD8AF795AAE48F1E6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+H55Sf5pe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lueVjOWPquWJ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iR5Lya5ZKM5L2g5LiA5ZCM5Zue5b+G6LWw6L+H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M+WIhumSn++8jOaIkeS8mua3seaDheWcsOWQu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PquWJqTHliIbpkp/vvIzmiJHkvJror7Q2MOasoeaIkeeIseS9o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S5kO+8gTwvcD48cD48ZW0+Mi48L2VtPueUn+aXpeWBh+acn++8jOi/h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QiOeQhuiGs+mjn++8jOeTnOaenOiUrOiPnO+8m+S/neaalumYsuWvku+8jOa4qeaa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m+W/q+S5kOW/g+aDhe+8jOi9u+advuiHquWcqO+8m+WuieWFqOaEj+ivhu+8jO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+8m+e7huiKgui0tOWjq++8jOefreS/oeWFs+aAg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aDheiwiuS4juelneemj++8jOe7tee7teeahOaAneW/teS4ju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+8jOaKiuelneaEv++8jOmaj+edgOmynOiKse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gTwvcD48cD48ZW0+NC48L2VtPue7meS9oOS4gOS7veelneemj+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Agee7meS9oOOAgjwvcD48cD48ZW0+NS48L2VtPu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WNtOabt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i/meeJueauiueahOaXpeWtkOmHjO+8jOaIkeaDs+WRiuivieS9oO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eahOeUn+WRveWPmOW+l+WujOaVtO+8jOaIkeeIse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+sOWNjuivnuWcqOS7iuasou+8jOaXpeelpemrmOeFp+aMguS6keerr+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avj+S4gOWkqe+8jOS5kOWjsOa0i+a6ouW5uOemj+mi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imgeWIsOS6hu+8jOivt+iwheino+aIkeWBmuS6huS7tumUmeS6i+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acuuWPt+eggeWRiuivieS6huS4gOS4queUn+eWj+S6uu+8jOS7luWPq+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+8jOS7luimgeW4ruaIkeWRiuefpeS9oO+8m+aIkeW/g+WWnOasouS9oO+8jOaIk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IkeW/g+acn+W+heS9oOOAgjwvcD48cD48ZW0+OC48L2VtPuW5s+Wui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hOaChOWIsOadpe+8jOeUn+aXpeagkeS4i+mdmemdmeiuuOaEv++8jOWvhOaJm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AneW/te+8jOaKiuelneemj+W4puWIsOS9oOi6q+i+ue+8jOaEv+S9oOWlvei/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WBpeW6t+S4gOW5tOW5tO+8jOW5s+WuieWIsOawuOi/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PquaEv+aXoOaXpeWknO+8jOebuOefpeebuOWui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Yfop4HkvaDmmK/miJHnmoTnvJjku73vvIzniLHkuI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73vvIzlrojnnYDkvaDmmK/miJHnmoTmnKzku73vvIzpmarnnYD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jgILku4rnlJ/niLHkvaDniLHlvpfmnInngrnov4fku73vvIzmnaXkuJb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gZrlpb3kuoblpIfku73vvIE8L3A+PHA+PGVtPjExLjwvZW0+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44CCPC9wPjxwPjxlbT4xMi48L2VtPueIseaYr+elnuWlh+eah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sOWtpuazleWImeWkseWOu+S6huW5s+ihoe+8jOaVtOS4quS6uuWIhuaL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iuS4queXm+iLpu+8jOiAjOS6jOS4quS6uuWFseS6q+S4gOS4qu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6jOS4quW5uOemj+OAguiAgeWphu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4rlpKnmmK/kvaDnmoTnlJ/ml6XvvIzkurLniLHnmoT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vaDouqvovrnlkozkvaDkuIDotbfov4fnlJ/ml6XvvIzkvYb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rYLljbTmmK/kuIDnm7TlnKjpmarkvLTnnYDkvaDnmoTlt6blj7P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zmsLjov5zpnZLmmKXpnZPkuL3vvIHkurLniLHnmo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0LjwvZW0+55Sf5pel77yM56Wd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uOemj+aYr+S7gOS5iO+8n+aYr+iEuOS4iuacie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W8gOedgOi9puW5s+WuieWIsOWutu+8m+aYr+S4gOWutuS6uu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OWKn+aXtuacieS6uuWIhuS6q+WWnOaCpu+8jOWkseaEj+aXtuacieS6uuWuv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WIsOS6hu+8jOelneS9oO+8muW5s+WuieOAgeW/q+S5kOOAg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niLHnmoTkuKTpopflv4PkuI3kvJrlm6Dnm7jpmpTpgaX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lpLHvvIzmt7HmsonnmoTmgJ3lv7Xlm6DkuLrmvKvmvKvplb/lpJzogIzmm7T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po47nmoTml6XlrZDvvIzlv4PkuZ/po57nv5TlnKjnlJzonJznmoTmtbfmtI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lnKjmr4/kuIDliLvvvIE8L3A+PHA+PGVtPjE3LjwvZW0+55yL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rex6YKD55qE55y877yb5ZCs5LqG6L+Y5ZCs77yM5L2g5rip5p+U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YGN6YGN77yM5o+h5L2P5L2g5omL5b+D55qE5pqW77yb5LiA5qyh5qyh77yM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N6KeB5L2g55qE56yR6Z2l44CC5aW95oOz5LiO5L2g5LiA6LW35Z2Q5LqV6Ke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piv5oiR55qE5LiW55WM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XpeWIsO+8jOaIkeiuuOS4i+aEv+acm+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WGt+aXtu+8jOacieS6uumAgeaaluS4jeeVj+Wvku+8m+mlpemlv+aXtu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S4jeaLheW/p++8m+WbsOmavuaXtu+8jOacieS6uuS8uOaJi+adpeaJtuaMge+8m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cieS6uumZquS8tOWvguWvnua2iOOAguaEv+S9o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DmnInkurrnpZ3kvaDnlJ/ml6Xlv6vkuZDvvIzpgqP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niLHmiJHjgII8L3A+PHA+PGVtPjIwLjwvZW0+54ix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A5pyJ55qE56S854mp77yb5oOF77yM5piv5LiW55WM5LiK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6I5bm46L+Q77yM6IO95b6X5Yiw5L2g55qE54ix5oOF77yM5L2g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77yM6LCi6LCi5L2g77yM5a6d6LS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WcsOeQg+i/mOWcqOi9r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i/mOS8mum7keWRou+8jOmjjui/mOaYr+acieeCueWGt+WRou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WRou+8jOWcsOeQg+S5n+S8mue0r+WQp++8jOWkqeepuui/mOS8muS6ruWQ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uuOS8muWBnOWQp++8jOaIkei/mOaYr+S8muaDs+S9oOWQp++8jOS6sueIse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uiAgeWphu+8jOeUn+aXpeW/q+S5kO+8gTwvcD48cD48ZW0+MjI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ku4rlpKnov5nkuKrnibnliKv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lrnvvIzmiJHkuIDmoLfnpZ3npo/kvaDnlJ/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6+H56+H77yM5o6P5b+D5o6P6IK644CC5oOF5q2M5puy5puy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44CC5oOF5Lid57yV57yV77yM54m16IKg5oyC6IKa44CC5oOF572R57uT57uT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4ix44CC5oOF5oSP57u157u177yM5oCd5b+15oCd5b+144CC5oOF57yY5q61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4+N6YeN44CC56Wd5L2g5bm456aP77yM5byA5b+D5aaC5oSP44CC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+r5LmQ44CCPC9wPjxwPjxlbT4yNC48L2VtPueIseaYr+eUqOW/g+WOu+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mcgOimge+8jOeIseeahOiogOivreaYr+ato+ebtOeahO+8jOeIseeahOW/g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+8jOeIseeahOihjOS4uuaYr+aIkOWFqOeahO+8jOaEv+eUqOi/meS6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CueS9oOeahOWpmuWnu++8jOW5uOemj+S9oOeahOS6uueUn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rZDlpb3kuobvvIzlv4Pmg4XniL3kuobvvIzkuovkuJrpobrkuobvvIz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obvvIzlrZjmrL7ljprkuobvvIzmiL/lrZDlpKfkuobvvIznpZ3npo/liLDkuob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obvvIznn63kv6HnnIvkuobvvIzkvaDlsLHnrJHkuob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y54ix55qE77yM55Sf5pel5b+r5Lm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aYr+aCn+epuu+8jOaIkeaEv+aEj+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OAguWmguaenOS9oOaYr+Wune+8jOaIkeaEv+aEj+W9k+S6jOW9k+Wut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peeJueabvO+8jOaIkeaEv+aEj+W9k+Wwj+aAquWFveOAguS6sueIs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sOadpeeahOeUn+aXpeS4re+8jOaIkeaEv+aEj+e7p+e7re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mZquS9oOeci+WwveS4lumXtOe5geWNjuWSjOe7huawtOmVv+a1geOAguacg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eUn+aXpeW/q+S5kO+8gTwvcD48cD48ZW0+MjguPC9lbT7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lLbliLDvvIznlJ/ml6XlsLHopoHliLDvvIzlubTlubTpl67lgJ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6vkuZDlm7TnnYDkvaDnu5XvvIzkuZDkuZDnrJHnrJHpl67lo7Dlpb3jgIL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vvIzlsLHmmK/miJHlr7nkvaDnmoTnpZ3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qm5a6a5LiA5LiL77yM5LuK5bm05L2g5pyJ5oiR77yM5piO5bm0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i+sOWQjOasouecn+aDhea8vu+8jOaXpeiAg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eiKrOiKs+OAguW/q+aEj+S6uueUn+W5uOemj+S8tO+8jOS5kOS6q+WygeaciOWFs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vvIzkuI3orrrkvaDouqvlnKjlpKnmtq/mtbfop5LvvIzmiJHlsI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IDlpKnjgILnpZ3kvaDnlJ/ovrD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76O5Li95ZaE6Imv55qE5L2g77yM6K+05LiA5bit5rC45LiN56a7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5Sf6aOO6Zuo5pC65omL55qE6Lev77yM5a6I5LiA5q61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LiA5py15Zyw6ICB5aSp6I2S55qE6Iqx77yB5oS/6IO954m15omL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My48L2VtPui/nOaWueeahOS9oOaYr+WQpuaXoOaBm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awuOi/nOeIseS9oOeahOW/g++8jOaIkeS8muWAvuWwveWFqOWKm+iuq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8gOW/g++8jOS4gOi1t+i1sOi/h+eahOaXpeWt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op4HkvaDvvIzmmK/kuIDnp43nvJjliIbvvJvniLHkuIr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Jvmg7Plv7XkvaDvvIzmmK/kuIDnp43kuaDmg6/vvJvnj43mg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LjmgZLvvJvnpZ3npo/kvaDvvIzmmK/kuIDnp43lv4XnhL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6Iqx6Imz6Ziz5pil77yM6aOO54yO5rKZ5bCY77yM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L+F6aOe44CC5piv5ouZ6I2G6Iqz6K+e77yM6Imv6L6w5ZCJ5pel77yb5pWF5Lmh5b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bKB5L2z5pe244CC5Zyw6ZqU5LiJ5bGx77yM5bKU5YiG5LqM5rC077yM5Y+k6am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d57uV5LmL44CC57qi566x55uW77yM5q2j6ZuV6b6Z57uj5Yek77yM6Iqx5Y+26JGz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5LiH6YeM5L6d6ZqP77yM5oWV5qWa5rC05YWw6Iif6LaK5aWz6K+X44CC5pu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77yM6ZSA5Yed6a2U5oCo77yb5Yaw6IKM546J6aqo77yM5Lyr56uL5LuZ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6ZuE5YWz77yM5LyR6Zey5Lid6Lev77yM5rK+5rqJ5piO54+g5aSc5pyI6L6J44C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mQ77yM56yR5oqV5qGD5oql5p2O77yM5Y+I5o2n546r55G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lOS4gOWIkuivieaYpeeni++8jOS4gOaSh+S4gOaNuue7o+a4qeafl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dmeaDheaXoOmZkO+8jOS4gOaDiuS4gOWPueeUn+a0u+i2o++8jOS4gOacneS4gOWk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jOecuO+8jOS4gOeCueS4gOa7tOeUnOS4jeWkn++8jOS4gOS4neS4gOavq+a1qua8q+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S4gOeUn+S4gOS4lueJteS9oOaJi++8jOS4gOW/g+S4gOaEj+eI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MzcuPC9lbT7nibXmjIL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j6bkuIDpopflv4PnmoTmt7Hmg4Xmg6borrDvvIzkuIDnvJXnm7jmgJ3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73muKnmg4XvvIzphonkuobkuKTkurrnmoTlv4PmiYnvvIznu73mlL7kuobkuKT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jgILnibXmjILmmK/liLvpqqjpk63lv4PnmoTmgJ3lv7XvvIzlsLHosaHmiJH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M4LjwvZW0+5YWL6ZqG5LiA5Lu9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OS48L2VtPuaIkeeIseS9oOWm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emj++8jOaIkeeIseS9oOiLpeWvueiBlOaBqeeIse+8jOaIkeeIseS9oOWlveS8v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aIkeeIseS9oOaBsOWmguWbouWbouWchuWchu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eZvuS6i+WPr+S5kOW/g+eUnOWmgue+ju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npZ3npo/okKbnu5XnnYDkvaDvvIz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kvaDmsLjov5zkuI7mmKXlpKnmjqXlo6Tnmo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jgIH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b6u56yR5bi45Zyo77yM5YGl5bq35rC46am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t+ixmuaDs+e7meWkqeS9v+S4gOS4quWQu++8jOWPr+aDnOWkqeWkqumr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Ds+e7mea1t+ixmuS4gOS4quWQu++8jOWPr+aDnOa1t+Wkqua3seOAg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LpeaKse+8jOWPr+aDnOemu+S9oOWkqui/nOOAguWPquiDveWPkeS4qu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S9oOS6huOAguiAgeWphu+8jO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IjnmoTlpJzmmZrvvIzmnInkvaDlkozmiJHnmoTlpJzmmZr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kuIDotbfnm7jkvLTvvIzlnKjmuKnmmpbnmoTku4rml6XvvIzmiJHlj6rmg7P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vaDpgZPlo7DvvIzmiJHnmoTkvbPkurr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CB5amG55Sf5pel5b+r5LmQ77yM5oiR6Zmq5L2g54On54Ok54Gr6ZSF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77yM5Lmf6Zmq5L2g57Sg55C06LCD5bym5ZOB6aaZ6Iy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iSmeiSme+8jOe7v+afs+S+neS+ne+8jOaYpeWOu+Wkj+iHs+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yv+edgOWygeaciOeahOi9qOi/ue+8jOaIkeeci+ingemCo+S6m+WbnuW/hu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gOWxguWFieiKku+8jOWug+W+iOe+juS4ve+8jOWPquWboOS9oOmZquaIk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geS9oOeahOeUn+aXpeWPiOWIsOS6hu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F4Mjd3Yzg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heDI3d2M4M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F9F046380BD8AF795AAE48F1E6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