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ED5DAF59A53F547B0ABE92B1A2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D5DAF59A53F547B0ABE92B1A2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WmguS9le+8jOaIkemDve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AjOS4jeaYr+S4gOmYteWtkOOAgjwvcD48cD48ZW0+Mi48L2VtPueIseaDh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mguW/tea3t+a3huS4jea4he+8m+W8uueDiOeahOeIseaDheWSjOmqhOWCsu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ayoeacieeWhueVjOeahOOAgjwvcD48cD48ZW0+My48L2VtPuaIkei3qOi/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1t++8jOaDs+mBjeS4h+awtOWNg+Wxse+8jOS9oOS+neaXp+aYr+aIkeecvO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C48L2VtPuacieS4pOS4quW/g+aEv++8mu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cqOS9oOi6q+i+ueOAgjwvcD48cD48ZW0+NS48L2VtPuWbnuadpeihjOS5iO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fpemBk+aIkemUmeS6hu+8jOWvueS4jei1t++8jOaIke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i48L2VtPuS9oOS4jeeUqOWIhua4heS4nOWNl+ilv+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1sOWQkeacieaIkeeahOaWueWQkeOAgjwvcD48cD48ZW0+Ny48L2VtPu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gOWIneeahOeUnOicnO+8jOiAjOaYr+e5geWNjumAgOWNtOi/h+WQju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OC48L2VtPuS6uueUn+S9leWFtuiLpuefre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aIkeS+v+ayieWvguWcqOicnOe9k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uuS6uuensOmBk+eahOe+juS4ve+8jOmDveS4jeWPiuesrOS4gOaso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flhYHorrjmiJHlsI/lsI/nmoTpqoTlgr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moLfnmoTkvp3pnaDjgII8L3A+PHA+PGVtPjExLjwvZW0+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A5LmI5Lit5aSa5LqG5LiA5Liq5aSq6Ziz77yM5YCN5oSf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wiOaBi+eIseaMuum6u+eDpueahO+8jOS7peWQjuWwsem6u+eD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l6DorrrlsoHmnIjlpoLkvZXlj5jov4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77ku47kuI3mlLnlj5jvvIE8L3A+PHA+PGVtPjE0LjwvZW0+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M5Lq655Sf5Zug5L2g6ICM5pS55Y+Y77yM5oOF57uq5Zug5L2g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4ix5L2g44CCPC9wPjxwPjxlbT4xNS48L2VtPuWBh+W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aEv+aEj+iKseWOu+eUn+WRveS4reeahO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OAgjwvcD48cD48ZW0+MTYuPC9lbT7miJHmmKjlpKnlvojniLH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niLHkuobvvIzkvYbmiJHnn6XpgZPmmI7lpKnphpLov4fmnaXvvIz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kvaDjgII8L3A+PHA+PGVtPjE3LjwvZW0+5bm05bCR55qE5qyi5Za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z6LWU5LiN6LWa55qE5aaC5oSP44CCPC9wPjxwPjxlbT4xOC48L2VtPu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WGs+WumuaIkeeahOaCsuasouWWnOW/p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mraTkuYvlpKfvvIzmiJHnnJ/mraPmg7PopoHop6PlhrPnmoTlnLDmlr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IwLjwvZW0+5pil5aSp5q+U5L2g5YWI5p2l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2g5Lya5p2l77yM6YKj5pil5aSp5LiN5YC85LiA5o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efpemBk+mBh+ingeS9oOaYr+WvueaYr+mUme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+8jOaIkeW8gOW/g+i/h+OAgjwvcD48cD48ZW0+MjI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KvvvIzkuZ3mnaHlkb3ph4zpg73mg7PlkozkvaD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o5YOP5piv5Lik5p2h5bmz6KGM57q/5rC46L+c5LiN6IO95Z2m55m96Z2i5a+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aJgOeIseS5i+S6uuato+WlveS5n+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5i+S6uuato+WlveadpeWIsOS9oOi6q+aXg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niLHkvaDov5nnp43lpKfor53vvIzlj6/kvaDlnKjmiJHouqvovrnmiJH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I2LjwvZW0+5aaC5p6c5pyJ5Lq66Zeu5oiR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eJ5b6X5oiR5Y+q6IO95aaC5q2k5Zue562U77yM5Zug5Li65piv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iR44CCPC9wPjxwPjxlbT4yNy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uWkqea2r+aYjuaciOaWsO+8jOacneaaruac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lK/kuIDmsqHmnInlgZrlpb3nmoTkuovvvIzlsLHmmK/or7T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OAgjwvcD48cD48ZW0+MjkuPC9lbT7miJHmib7liLDmiJH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kuobjgII8L3A+PHA+PGVtPjMwLjwvZW0+5L2g54ix5oiR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Lik5Liq5Lq677yM54ix5bCx5piv6YKj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n+aDheS4jeaYr+S6uueUn+eahOWFqOmDqO+8jOWNtOaYr+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9kuWuv+OAgjwvcD48cD48ZW0+MzIuPC9lbT7mg7PlkozkvaDor7T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nIDlkI7ljbTlj5HnjrDkvaDmiJDkuobmiJ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piv5Zyo5pyA5aW955qE5pe25YWJ6YGH6KeB5L2g77yM6IC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6YO95piv5pyA5aW955qE5pe25YWJ44CCPC9wPjxwPjxlbT4zN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pOWkqe+8jOacieS9oOeahOmCo+WkqeWSjOayoeS9oOeahOmCo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mK/kuIDkuKrnrKjom4vvvIzkvYbmmK/or7fnm7jkv6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mnInmhI/nmoTjgILog73ljp/osIXmiJHlkJfvvJ/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oOz5ZKM5L2g6LCI5LiA5Zy65LiN5YiG5omL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dkuWxseS4jeWPiuS9oOeciemVv++8jOawtOa4heS4je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a+iO+8jOi3qOi/h+WxseawtOWHoOWcuumbqO+8jOaIkeS4gOeUn+WPqu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lv4XljrvlgZrkuIDkuKrkurrkurrllpzmrKL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YbkuIDlrpropoHlgZrkuKroh6rlt7HllpzmrKLnmoTlp5HlqJjkuI3ov47lkIjkuI3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M5LjwvZW0+5Zyo55yf54ix6Z2i5YmN77yM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Zac5qyi55qE5Lq66KaB5rGC5L2g5pS+5by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WwseWDj+erpeivne+8jOeIseaDheS4jei/h+a1geiQpO+8jOiAjOius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PquWJqeaKk+S4jeS9j+eahOiDjOW9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jgILniLHkvaDov5nkuYjkuYXjgILpg73mmK/jgILmiYDku6X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6KaB6IO96YGH6KeB5L2g77yM5Y2D5LiH5Lq6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ev6L+H44CCPC9wPjxwPjxlbT40My48L2VtPueIseaDheS9v+S6uu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S5n+S9v+S6uuW/mOiusOeIseaDheOAgjwvcD48cD48ZW0+ND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kuI3mmK/kvaDmi6XmnInnmoTnianotKjvvIzogIzmmK/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jgII8L3A+PHA+PGVtPjQ1LjwvZW0+5YW25a6e5YWo5LiW55W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ul6K+d77yM5LiN6L+H5piv77yM5LiO5L2g5LiA6LW35bqm6L+H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LuW44CCPC9wPjxwPjxlbT40Ni48L2VtPuaIkeS7rOS4gOebtOWcqOWvu+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+8jOmCo+S4quaIkeS7rOmDveacieeahOe7k+Wx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jp/mnaXmmK/msqHmnInlkI3lrZfnmoTvvIzlnKjnm7jpgYfkuYvliY3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lroPnmoTlkI3lrZfjgII8L3A+PHA+PGVtPjQ4LjwvZW0+5YeG5aS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oKg5oKg55qE5paH5a2X5oOz6KaB5ZKM5L2g5ZGK5Yir77yM5omN5Y+R546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iv5Y2D5bGx5LiH5rC044CCPC9wPjxwPjxlbT40OS48L2VtPuaIkeetlOW6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u+S9leS6uuS8pOWus+S9oO+8jOWMheaLrOaIkeiHquW3seWcqOWGhe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S8mue7meS9oOW5uOemj+OAgjwvcD48cD48ZW0+NTAuPC9lbT7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vb/miJHlv4PnlJjmg4XmhL/nvLTmorDmipXpmY3vvIzlnKjliJ3pgY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I8L3A+PHA+PGVtPjUxLjwvZW0+5oiR54ix5L2g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+X55qE5LiA5Y+l6K+d77yM5Lmf5piv5pyA576O55qE5LiA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SjOS9oOWcqOS4gOi1t++8jOS9oOaYr+S4gOWIh++8ge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WIh+aYr+S9oO+8gTwvcD48cD48ZW0+NTMuPC9lbT7miJHmg7P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mb3miJHvvIzljbPkvb/miJHku4DkuYjpg73msqHor7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mA5pyJ5Lq66K6k5Li655qE6YKj5qC377yM5L2g5bCx5piv5oiR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vj+aZmuacgOWQjuS4gOS7tuS6i+WSjOaXqeaZ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mDveaYr+ecr+edgOecvOedm+S5oOaDr+eci+S9oOeahOWKq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LHmg4XmiYDpnIDopoHnmoTllK/kuIDnpLznia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Cs5oiR55qE5bCx5piv77yM6Zeu6YKj5LmI5aSa5bmy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L2g6L+Y6LWw6ZSZ6Lev77yBPC9wPjxwPjxlbT41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aIkOS4uuS9oOeahOWwj+S8l+WWnOWlve+8jOiXj+edgOaso+WWnOS4jeW3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aXtuagvOWklumqhOWCsuOAgjwvcD48cD48ZW0+NTkuPC9lbT7miJH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sLjov5zniLHkvaDjgII8L3A+PHA+PGVtPjYw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uF6KaB5rGC55u454ix77yM6ICM5LiU6KaB5rGC55u45LqS5rSe5a+f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44CCPC9wPjxwPjxlbT42MS48L2VtPuS9oOWPr+efpe+8jOaIke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WPquS4uuS9oOS4gOS6uuWuiOWAme+8jOWNg+WknOeahOaBi+atjOWPq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AjOWUseOAgjwvcD48cD48ZW0+NjIuPC9lbT7lvojmhJ/osKL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miJHnmoTlubTljY7lhbXojZLpqazkubHjgII8L3A+PHA+PGVtPjY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bel5L2c6YO96IO95L2/5Lq65a+55aSW55WM5ryg5LiN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eahOS4lueVjOW+iOWkp++8jOijheW+l+S4i+S4h+mprOWNg+WG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PiOW+iOWwj++8jOaJgOingeS5i+Wkh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g7Pmg7PlkozmiJHkuIDlkIznnIvml6XljYfml6XokL3nmoTllpzmgq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+55L2g77yM5LiN566h6Zi05pm05ZyG57y677yM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5n+aDs+mBh+ingeS4gOS4quS6uu+8jOS4uuS7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7oeWfju+8jOS4uuS7luaYjueBr+S4ieWNg+OAgjwvcD48cD48ZW0+Nj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ajkuJbnlYzmnIDnvo7nmoTnq6Xor53vvIzkuI3ov4fmmK/vvIzkuI7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7TnsbPmsrnnm5DjgII8L3A+PHA+PGVtPjY5LjwvZW0+5L2g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7uZ5oiR55Sc55Sc55qE6I2J6I6T54mb5aW25Lmf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VheS6i+eahOWPkeWxleacieW+iOWkmuaEj+Wklu+8jOacieS9oOWc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Au+S4jeS8muWkquWdj+OAgjwvcD48cD48ZW0+NzEuPC9lbT7miJHlnKjlpI/lra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vaDmr5TpmLPlhYnmm7Tngb/ng4LvvIzkvaDmr5Tnmb3kupHmm7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oOF5LiN5piv6YG/6Zq+5omA77yM5oOz6L+b5Y676YG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iv5Lya6KKr6LW25Ye65p2l55qE44CCPC9wPjxwPjxlbT43My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ebuOaAneaE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kuI7ph43pgKLvvIzmmK/kurrnlJ/kuI3lgZzkuIrmvJTnmoTmiI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kuI3lho3mgrLmgIbjgII8L3A+PHA+PGVtPjc1LjwvZW0+54ix5b6X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b5rGC5b6X5oSI5YiH77yM5omA5Lul54ix5Lq65LmL6Ze05LiN5Y+v6IO9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J5omn44CCPC9wPjxwPjxlbT43Ni48L2VtPuaIkeefpemBk+eIseimgeiHq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+8m+aIkeWNtOWugeaEv+eVmeWcqOS9oOi6q+i+ue+8jOmZquS9o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mmK/lm7DkuI3kvY/nmoTph47pqazvvIzljbT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IDph4znmoTnjKvjgII8L3A+PHA+PGVtPjc4LjwvZW0+5oiR5b6X5LqG5LiA5Zy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5eF77yM5LiA5aSp5LiN5oOz5L2g5bCx5Lya5pmV5YCS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i/meS5iOWkp++8jOiAjOaIkeecn+ato+aDs+iQveiE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6q+aXgeOAgjwvcD48cD48ZW0+ODAuPC9lbT7kuIDnlJ/lj6r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nlJ/lkb3ljrvlrojlgJnjgII8L3A+PHA+PGVtPjgx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eF77yM5L2G5aaC5p6c5piv5oiR5a6g5Ye65p2l55qE5bCx5LiN5LiA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n57ut5a6g5LiL5Y6744CCPC9wPjxwPjxlbT44Mi48L2VtPuimgei1ouW+l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WcqOS6juS9v+iHquW3seWPr+eIseOAgjwvcD48cD48ZW0+ODMuPC9lbT7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gLzlvpfooqvniLHvvIzov5nngrnkvaDml6DpnIDotKjnlp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4dDI5YzZ6a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eHQyOWM2emt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D5DAF59A53F547B0ABE92B1A2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