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6BAB85A2834EF179C3DA6066F6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6BAB85A2834EF179C3DA6066F6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paH5qGI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7veiAleiAmO+8jOS4gOS7veaUtuiOt+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cieWbnuaKpeawuOS4jemBremBh+i/h+Wksei0pe+8jOWboOaIkeaJgOeisO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guaXtueahOaMq+aKmOOAgjwvcD48cD48ZW0+Mi48L2VtPuWIq+WkqueQhuS8m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jOWQjuaAjuS5iOivtOS9oO+8jOWboOS4uumCo+S6m+avlOS9oOW8uueahOS6uu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kuW+l+aPkOi1t+S9oOOAguivi+avge+8jOacrOi6q+WwseaYr+S4gOenjeS7s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douWvueWIq+S6uueahOWPjeWvueaEj+inge+8jOWmguaenO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i+ebuOWvueWcsOi/m+ihjOS6ieaJp+WSjOaJuemps++8jOWvueaWueW+iOmavuS7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to+aOpeWPl++8jOWcqOihqOi+vuaWueW8j+S4iuWnlOWpieS4gOS6m++8jOaViO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kmuS6huOAgjwvcD48cD48ZW0+NC48L2VtPuWcqOS6uueUn+eahOWkp+a1t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ZveeEtuS4jeiDveaKiuaPoemjjueahOWkp+Wwj++8jOWNtOWPr+S7peiwg+aVtOW4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NS48L2VtPumHkemSseaNn+WkseS6hui/mOiDveaMv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kseWOu+S/oeiqieWwseW+iOmavuaMveWbn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S4jeaYr+WIq+S6uuWkqueLoeeMvu+8jOiAjOaYr+iHquW3seWkqui0q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JjeS8muS4iuW9k+OAgjwvcD48cD48ZW0+Ny48L2VtPuaAgeW6puWGs+Wum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jOS4uuWfueWFu+aAp+agvO+8jOaAp+agvOWGs+WumuWRvei/kOS4peiwqO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WvhuaTjeS9nO+8m+S4peagvOajgOafpe+8jOS4peiCg+mqjOiv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Vv+Wkp+W5tuS4jeaYr+S4gOS7tuWuueaYk+eahOS6i++8jOacieS6m+S6u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acieS6m+S6uuS4jeaDs+mVv+Wkp++8jOacieS6m+S6uuijheS9nOmVv+S4j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gOWkp+eahOaMkeaImOWSjOeqgeegtOWcqOS6jueU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UqOS6uuacgOWkp+eahOeqgeegtOWcqOS6juS/oeS7u+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DkuKroia/lpb3nmoTov4fnqIvvvIzku7vkvZXkuIDmrKHmiJDlip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ooqvlpI3liLbjgII8L3A+PHA+PGVtPjExLjwvZW0+5Zyo5oiR55qE5LyB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GY55qE5rWB5aSx5Y+K6Lez5qe9546H5b6I5L2O77yM5bm25LiU5LuO5rKh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el5r2u44CC5pyA5Li76KaB55qE5piv5ZGY5bel5pyJ5b2S5bGe5oSf77yM5LiH5L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i1t+i3kemihuWFiOS4gOatpe+8jOS6uueUn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p+atpe+8jOaIkOWKn+S7jumAieWumuebruagh+W8gOWn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vkuJbliJvkuJrph43nu5/kuYvoi7Hpm4TvvIzku6XopZ/mgIDosYHovr7kuL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YnvvJvmnKvkuJbmibbljbHmlZHpmr7kuYvoi7Hpm4TvvIzku6Xlv4PlipvlirPoi6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YnjgII8L3A+PHA+PGVtPjE0LjwvZW0+55+l5Lq65ZaE5Lu777yM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6YOo5YiG55qE6ZW/5aSE77yM6YOo5YiG55qE55+t5aSE77yM5ZCE5bC9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b6X5omA6ZyA77yM5Lul6YeP5omN6ICM55So5Li65Y6f5Yi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jOWKqOS4jeS4gOWumuW4puadpeW/q+S5kO+8jOiAjOaXoOihjOWKqOWImeWG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MTYuPC9lbT7mnb7ova/nmoTmspnmu6nkuIrmnID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ohJrljbDvvIzkvYbkuZ/mnIDlrrnmmJPooqvmva7msLTmirn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Jm954S26ICB5p2/5Y+X5Yiw55qE5Y6L5Yqb6L6D5aSn77yM5L2G5piv5YG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omA6LWa55qE6ZKx77yM5bey57uP5aSa6L+H5ZGY5bel5b6I5aSa77yM5omA5Lul5oi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C75LiN5b+Y5o+Q6YaS6Ieq5bex77yM6KaB5aSa5Li65ZGY5bel6ICD6JmR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X5Yiw5bqU5b6X55qE5Yip55uK44CCPC9wPjxwPjxlbT4xOC48L2VtPuaWh+Wtp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Wh+WtpuaAnee7tOW5tuS4jeaYr+S4gOWbnuS6i++8jOWJjeiAheiDveiuq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wseeahOS8geS4muWutuabtOaciemtheWKm++8jOiAjOWQjuiAheWNtOiDveiu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theWKm+eahOS8geS4muWutuWkseWOu+aIkOWw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6Hlv7XnmoTlgY/miafliJvpgKDlpYfov7njgILljoblj7LmmK/ov5nmoLflhpnls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7kuonniYjlm77mmK/ov5nmoLfph43liJLnmoTvvIzkuJbnlYzmmK/ov5nmoLf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LiN6L276KiA5pS+5byD77yM5piv5a+5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b5LiN6L275piT5pyN6L6T77yM5piv5a+55oiQ5Yqf55qE5ri05pyb77yb5LiN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46w5a6e77yM5piv5a+555Sf5rS755qE54Ot54ix77yb5LiN5YGc5Zyw5Yqq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5qE6L+95rGC44CC5oS/5L2g5oiQ5bCx57K+5b2p77yM5LmQ5Lqr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s+S9v+eIrOWIsOacgOmrmOeahOWxseS4iu+8jOS4gOas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iEmui4j+WunuWcsOWcsOi/iOS4gOatpeOAgjwvcD48cD48ZW0+MjI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oh6rlt7HvvIzmiY3og73pgYfop4HmnIDlupTor6X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aN6ZW/55qE6Lev77yM5LiA5q2l5q2l5Lmf5piv6IO9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+t55qE6Lev77yM5LiN6L+I5byA5Y+M6ISa5Lmf5peg5rOV5Yiw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hemhu+WFiOWOu+S6huino+W4guWcuuWSjOWuouaIt+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WOu+aJvuebuOWFs+eahOaKgOacr+ino+WGs+aWueahiO+8jOi/meagt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r+iDveaAp+aJjeS8muabtOWkp+OAgjwvcD48cD48ZW0+MjUuPC9lbT7liJvkuJ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JvmlrDjgIHliqjlipvlkozlhrPlv4PvvIzplIDllK7lhazlj7jkuqflk4Hkuqb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I2LjwvZW0+5oiQ5Yqf5Zyw5o6o6ZSA6Ieq5bex5piv6L+I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6ys5LiA5q2l44CC5Zyo5o6o6ZSA6Ieq5bex55qE6L+H56iL5Lit77yM5aSa5Yq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M6K6+6K6h5LiA5Lqb5bCP6Iqx5qC377yM5bCx5a655piT5byV6LW35Yir5Lq6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KM5YWz5rOo44CCPC9wPjxwPjxlbT4yNy48L2VtPuWbnuWktOeci+aIkeeahOWIm+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+8jOWwseaYr+eugOWNleeahOS4jeaWreWvu+aJvuOAgeS4jeaWree6oOato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kuIDmu7TmsLTml6Dms5Xmib/ovb3otbfkuIDoiZ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ZPlroPono3lhaXlpKfmtbflkI7kvr/og73ku6TljYPluIbnq57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K665oOz5rOV5aaC5L2V57ud5aaZ77yM5Y+q5Lya56m65oOz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+45a6e5pa977yM562J5LqO5rKh5oOz5LiA5qC344CC5LiN5YGa5Ye65p2l6K6p5Lq6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6LCB5Lmf5LiN5Lya5Y675rOo5oSP5L2g55qE6auY5aaZ5oOz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j+S4quS6uumDveacieafkOS6m+e8uueCue+8jOiiq+mqgu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aYr+i/m+atpeeahOi/h+eoi+OAgjwvcD48cD48ZW0+MzEuPC9lbT7mja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llpzmrKLnrJHnmoTkurrvvIzmmK/lm6DkuLrkuIrovojlrZDlj5fov4flp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vKTjgII8L3A+PHA+PGVtPjMyLjwvZW0+5rOo6YeN6Ieq5bex55qE5ZCN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44CB5LiO5Lq65Li65ZaE44CB6YG15a6I6K+66KiA77yM6L+Z5qC3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L5Lia6Z2e5bi45pyJ5biu5Yqp44CCPC9wPjxwPjxlbT4zMy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+8jOS4juW+geacjeiHquW3seeahOiDnOWIqeavlOi1t+adpe+8jOmDveaYr+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OAgjwvcD48cD48ZW0+MzQuPC9lbT7lm6DkuLrmnInnvJjmiJHku6znm7j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poHpnaDlpKflrrbliqrlipvvvIE8L3A+PHA+PGVtPjM1LjwvZW0+6YCJ5ou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bCx6KaB5Li65LmL5aWL5paX77yM6K+B5piO6Ieq5bex55qE6YCJ5oup5piv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aXtumXtOWwseWDj+S4gOW8oOe9ke+8jOS9oOaS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S9oOeahOaUtuiOt+WwseWcqOWTqumHj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mK/kuIDnp43ogJfotLnnsr7npZ7nmoTmg4Xnu6rvvIzlkI7mgpTmmK/mr5T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mjZ/lpLHvvIzmr5TplJnor6/mm7TlpKfnmoTplJnor6/vvIzmiYDku6X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M4LjwvZW0+5oul5pyJ5qKm5oOz5Y+q5piv5LiA56eN5pm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qKm5oOz5omN5piv5LiA56eN6IO95Yqb44CCPC9wPjxwPjxlbT4zO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abtOaEv+aEj+S6q+WPl+WIm+W7uua4uOaIj+inhOWImeeahOW/q+S5k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u+a4uOaIj+inhOWImeeahOepuuWtkOOAgjwvcD48cD48ZW0+NDAuPC9lbT7ku4r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ov6voh6rlt7HlpKnlpKnmg7PkuIDkuKrliJvmhI/vvIzkvaDlsIbkuI3pmr7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nInotZrpkrHnmoTmnLrkvJrjgII8L3A+PHA+PGVtPjQxLjwvZW0+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6YO95piv5LuO6Ieq5bex55qE5YaF5b+D5byA5aeL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4jeaDs+WBmueCueS6i+aDhe+8jOWwseS4jeimgeaDs+WIsOi+v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eahOS7u+S9leWcsOaWueOAgjwvcD48cD48ZW0+NDMuPC9lbT7kuIDkuKr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r5rlrp7nmoTkurrvvIzlpoLlkIzpu5HlpJzkuK3kuZ/lgaXmraXlpoLpo57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j6rmnInkuIDnp43lo7Dpn7PjgILku5bkurrnmoTlip3or6vjgIHkuJbkv5fnmoT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HnlJ/mtLvnmoTor7Hmg5HjgIHmnYPlipvnmoTog4Hov6vvvIzov5nkuIDliIf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ogLPjgIHlhaXlv4PjgILlvZPkuIDkuKrkurrmnInmiYDov73lr7vml7bvvIzku5b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ku5bmiYDov73lr7vnmoTkuJzopb/jgII8L3A+PHA+PGVtPjQ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omn6KGM5Y+q5pyJ6ZSZ6K+v55qE5oiY55Wl44CC5oiY55Wl6ZSZ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P6L+H5by65aSn55qE5omn6KGM5Yqb5ou/5Yiw5oOz6KaB55qE5oiQ5p6c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55YW75Zui6Zif5oiQ5ZGY5Zyo5omn6KGM5Lit5LiN5oqY5LiN5omj55qE56eJ5o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yvuaYjueahOWVhuS6uuWPquacieWXheinieaVj+mUk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WVhuS4muaDheaKpeS9nOeUqOWPkeaMpeWIsOaegeiHtO+8jOmCo+enjeaEn+iniei/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XremXqOiHqumUgeeahOWFrOWPuOiAgeadv+W4uOW4uOS8muaXoOaJgOS9nO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qHmnInpgIDot6/nmoTml7blgJnvvIzmraPmmK/mvZzlip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nIDlpKfnmoTml7blgJnjgII8L3A+PHA+PGVtPjQ3LjwvZW0+5LiA5Liq5Lq65LiA5pe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O5Lq65LiA5qyh77yM5Yir5Lq65LiL5qyh5YaN5Lmf5LiN5oS/5oSP5ZKM5LuW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R55Sf6LS45piT5b6A5p2l5LqG44CC5Yir5Lq65a6B5oS/5Y675om+5L+h55So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LiN5oS/5oSP5YaN5om+5LuW77yM5Zug5Li65LuW55qE5LiN5a6I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5Sf5Ye66K645aSa6bq754Om5p2l44CCPC9wPjxwPjxlbT40OC48L2VtPu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IkOWKn+mdoOeyvuaYju+8jOS4reetieS8geS4muaIkOWKn+mdoOeuoeeQhu+8jO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IkOWKn+mdoOeahOaYr+ivmuS/oeOAgjwvcD48cD48ZW0+NDkuPC9lbT7kuI3kvZ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rPlrprnmoTmhI/lv5fkuI3mmK/njrDlrp7nmoTmhI/lv5fvvJvml6DmgKfmoLz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lgZrlh7rlhrPlrprjgII8L3A+PHA+PGVtPjUwLjwvZW0+5oiR5Yeh5LqL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YeG5aSH54S25ZCO5omN5Y675YGa44CC5LiA5ZCR5Lul5p2l77yM5YGa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LqL5oOF6YO95piv5aaC5q2k44CC5L6L5aaC5aSp5paH5Y+w6K+05aSp5rCU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i45bi46Zeu5oiR6Ieq5bex77yM5aaCNeWIhumSn+WQjuWuo+W4g+acie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8muaAjuagt++8jOWcqOmmmea4r+WBmueUn+aEj++8jOS6puimgeS/neaMg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QhuWHhuWkh+OAgjwvcD48cD48ZW0+NTEuPC9lbT7ouqvlpITlnKjnnqzmga/kuIf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kuK3vvIzlupTor6XmsYLliJvmlrDvvIzliqDlvLrog73lipvvvIzlsYXlro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vIzml6DorrrkvaDlj5HlsZXlvpflpJrlpb3vvIzml7bliLvpg73opoHlgZrlpb3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KGM5Yqo5piv5rK75oSI5oGQ5oOn55qE6Imv6I2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44CB5ouW5bu25bCG5LiN5pat5ruL5YW75oGQ5oOn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Gs+W/g+aIkOWKn++8jOWksei0peawuOi/nOS4jeS8muaKiuS9oOWHu+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jbPkvb/niKzliLDmnIDpq5jnmoTlsbHkuIrkuIDmrK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g73ohJrouI/lrp7lnLDov4jkuIDmraXjgII8L3A+PHA+PGVtPjU1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Yir5Lq65Li65L2g6ZO65aW96Lev77yM6ICM5piv6Ieq5bex5Y676LWw77yM5Y67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ICM5ZCO77yM5Yib6YCg5LiA5p2h6Ieq5bex55qE6Lev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eacjeiHquW3semcgOimgeabtOWkp+eahOWLh+awlO+8jOWFtuiDnOWIqeS5n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DnOWIqeS4reacgOWFieiNo+eahOiDnOWIqeOAgjwvcD48cD48ZW0+NT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i6TlpYvmmK/kuKrkurrmiJDlip/nmoTopoHntKDvvIzmiYDosJPkuIDliIb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mlLbojrfvvIzkuIDkuKrkurrmiYDojrflvpfnmoTmiqXphazlkozmiJD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miYDku5jlh7rnmoTliqrlipvmmK/mnInmnoHlpKfnmoTlhbPns7vjgILov5DmsJ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sI/lm6DntKDvvIzkuKrkurrnmoTliqrlipvmiY3mmK/liJvpgKDkuov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7rmnKzmnaHku7bjgII8L3A+PHA+PGVtPjU4LjwvZW0+5ZOB6LSo5LiN5LuF5LuF5pi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a6D6L+Y5piv5paH5YyW77yM5piv5Yi25bqm77yM5piv5LiA5pW05aWX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uueahOeUn+WRveS5i+aJgOS7pemhveW8uu+8jOaYr+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ue7j+mjjumcsu+8jOejqOmavu+8jOiAjOS+neeEtuWujOWlveaXoOaNn++8jOS6q+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WPr+eUn+WRveS4remCo+S6m+S4jeWujOe+jueahOe8uumZt++8jOW+gOW+g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eUn+WRveS4reeahOS4gOmBk+eLrOeJueeahOmjjuaZr+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nInkupvkuovop4nlvpfljYHliIbph43opoHvvIzlk6rmgJXlh6D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j5HnlJ/vvIzkuZ/opoHliqrlipvljrvor4HmmI7lroP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b+r5LmQ77yM5LiN5piv5Zug5Li65LuW5oul5pyJ55q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W6K6h6L6D55qE5bCR44CCPC9wPjxwPjxlbT42Mi48L2VtPuWcqOmAhu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mXruiHquW3seaYr+WQpuaciei2s+Wkn+eahOadoeS7tuOAguW9k+aIk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huWig+aXtu+8jOaIkeiupOS4uuaIkeWkn++8geWboOS4uuaIkeWLpOWli+OAgeiKguS/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heWKm++8jOaIkeiCr+axguefpeWPiuiCr+W7uueri+S4gOS4quS/oe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iJvlip7lhazlj7jlsLHlpb3mr5Tng5jnhJnom4vns5XjgIL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mlpnphY3mr5TmiY3og73ng6Tlh7rlj6/lj6PnmoTom4vns5X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d5aSn6YOo5YiG5Yib5Lia6ICF5LuO5b6u6KeC5o6o5ZCR5a6P6KeC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A6YOo5YiG5Lq655qE6ZyA5rGC77yM54S25ZCO5ZCR5LiA576k5Lq65o6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On+iwhe+8jOS4jei/h+aYr+WwhumBl+aGvuaChOaC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+8m+W/mOiusO+8jOaJjeaYr+acgOa3seWIu+W9u+W6leeahOWuv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h7rouqvotKvoi6bvvIzkuI3lj6/pqoTlgrLvvJvliJvkuJroib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aLljY7vvJvliqrlipvkuI3mh4jvvIzkuI3lj6/lronpgLj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Lu76Ieq5bey44CC5LiN6KaB5aaE5Yqg5Yik5a6a6Ieq5bey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y5Lqk57uZ5peB5Lq66K+E5a6h77yM5pu05LiN5Lya6LSs5oqR6Ieq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cqOazquawtOS4rea1uOazoei/h+eahOW+rueskeacg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/t+aDmOS4rei1sOWHuuadpeeahOeBtemtguacgOa4hemGk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mnInljbHmnLrmhJ/jgILkvYbmmK/ov5nkuKrljbHmnLrmhJ/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lj5HnjrDjgIHml6nngrnlupTlr7nvvIzpgqPov5jmmK/mnInog5znrpfjgILotbfn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DliY3otbDkuIDmraXvvIznnIvmuIXmpZrmg4XlhrXvvIzkvaDmiY3kvJrkuIv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k6rmlrnpnaLliqDlpKfjgIHlk6rmlrnpnaLmlL7vvIzkvYbmmK/kvJrlsL3ph4/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jgII8L3A+PHA+PGVtPjcwLjwvZW0+566A5Y2V55qE55Sf5rS777yM5LiN5piv5b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Li677yM5LiN5oCd6L+b5Y+W44CC55Sf5rS75Lit77yM6KaB5LqJ5Y+W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5qE77yM6L+95rGC5L2g5bqU6L+95rGC55qE77yM5YGa5Yiw5Y+W6IiN5pyJ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mdoOWxseWxseS8muWAku+8jOmdoOawtOawtOS8mua1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wuOi/nOS4jeWAkuOAgjwvcD48cD48ZW0+NzIuPC9lbT7mr4/kuIDlj5HlpY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g4zlkI7vvIzlv4XmnInliqDlgI3nmoTotY/otZ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YO96Ieq6Zeu5pyJ5rKh5pyJ54qv6ZSZ6K+v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eahOi/h+eoi++8jOWunumZheS4iuWwseaYr+aBkuW/g+WSjOavheWKm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WPkeWxlei/h+eoi++8jOi/meWFtuS4reW5tuayoeacieS7gOS5iOenmOWv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to+WBmuWIsOS4reWbveWPpOiAgeeahOagvOiogOaJgOivtOeahOWLpOWSjOS/r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uueaYk+OAgjwvcD48cD48ZW0+NzUuPC9lbT7ku7vkvZXkuIDnp43ooYzkuJ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qp3onILnmoTotovlir/vvIzov4fluqblj5HlsZXvvIzlsLHkvJrpgKDmiJDmkafm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LiA55u06K6k5Li677yM5LiN566h5oiR6aK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77yM5oiR55qE6KGo546w5b+F6aG75LiO6Jaq5rC05Lu35YC855u4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1mumSseS5i+mBk+W+iOWkmu+8jOS9huaYr+aJvuS4jeWIsOi1m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S+v+aIkOS4jeS6huS6i+S4muWutuOAgjwvcD48cD48ZW0+Nz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j6/ku6XnnIvlvpflvojmt6HnhLbvvIzmnInml7blgJnmiJHlj4jmiafnnY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I3loKrjgII8L3A+PHA+PGVtPjc5LjwvZW0+5pyA5aSn5piv5LiA5Liq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6f5Zug44CC5LiN5piv5Zug5Li65L2g6KaB5YGa5pyA5aSn5bCx5Lya5oiQ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CM5piv5oiR6KaB5YGa5pyA5aW95pyA5ZCO6Ieq54S25Y+R5bGV5Li65pyA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fpeivhuS4jeS7heaYr+aMh+ivvuacrOeahOWGheWu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heaLrOekvuS8mue7j+mqjOOAgeaWh+aYjuaWh+WMluOAgeaXtuS7o+eyvuelnueti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e0oO+8jOaJjeacieernuS6ieWKm++8jOefpeivhuaYr+aWsOaXtuS7o+eahOi1h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FreWNgeW5tOS7o+S6uumdoOWLpOWKs+WPr+S7peaIkOS6i++8m+S7iuWkqeeah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Kouefpeivhu+8jOimgeS7peefpeivhuWPluiDnO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Kjlv4PlgZrkuovvvIzmiY3og73miorkuovmg4XlgZrnmoT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b+Y5o6J5aSx6LSl77yM5LiN6L+H6KaB54mi6K6w5aSx6LSl5Lit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PC9wPjxwPjxlbT44My48L2VtPuaImOeVpeacieW+iOWkmuaEj+S5ie+8jOWwj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ImOeVpeeugOWNleS4gOeCue+8jOWwseaYr+a0u+edgO+8jOa0u+edgO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nNmZXhv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25zZmV4b204Y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6BAB85A2834EF179C3DA6066F6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