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1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58F070381281C60D91254111FA59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58F070381281C60D91254111FA59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+L6LCK55qE5omO5b+D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r+S4jeaYr+Wkseacm+WSjOW/g+Wv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aAgeOAgjwvcD48cD48ZW0+Mi48L2VtPuaPieeDgueahOe6uO+8jOaKmuS4jeW5s++8m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jueahOadr++8jOi/mOS4jeWOn+OAgjwvcD48cD48ZW0+My48L2VtPuWPi+aDhe+8jOi2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i2iue6r++8jOi2iuecn+ivmui2iuS5heOAgjwvcD48cD48ZW0+NC48L2VtPu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vOatpOWrieWmku+8jOWNtOWFseWQjOi/m+atpeeahOS8meS8t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mHjeaDhemHjeS5ie+8jOaIkeW/heS4jeemu+S4je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gOWlveeahOWPi+iwiu+8jOaYr+W5s+a3oeWmguawt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ebuOmBh++8jOaAu+iDnOi/h+S7juacqueisOWkt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S8muaLheW/g++8jOWlueWSjOWlue+8jOWFs+ezu+avlOaIk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ugeWPr+aXoOWPi++8jOS5n+S4jeimgeiZmuaDheWBh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JbnlYznmoTog4zlj5vvvIzkuIDkuKrkurrmib/mi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6056yR5Y+L5pyL5aSa77yM5oKj6Zq+55+l5Lqk5a+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i+aDhee7j+W+l+i1t+W5s+a3oe+8jOWNtOe7j+S4jei1t+mjju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rnlJ/lvpfkuIDnn6Xlt7LotrPnn6PvvIzmlq/kuJblvZPku6X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p4bkuYvjgII8L3A+PHA+PGVtPjE0LjwvZW0+5YOP5Liq5pyo5YG277yM5rKh5pyJ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S7552A44CCPC9wPjxwPjxlbT4xNS48L2VtPui1sOedgOi1sOedgO+8jOWwsei1sO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otovngo7pmYTlir/nmoTlsI/kurrvvIzkuI3lj6/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mr7vvIE8L3A+PHA+PGVtPjE3LjwvZW0+5Y2K55Sf6aOO6Zuo5Y2K6Lqr5Lyk77yM5Y2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Go5Y2K5b+D5YeJ44CCPC9wPjxwPjxlbT4xOC48L2VtPuecn+ato+eahOaci+WP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vmuaBs+WcsOaMh+WHuuS9oOeahOmUmeivr+OAgjwvcD48cD48ZW0+MTk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zljZXvvIzkuKTkurrkuLrkvLTvvIzkuInkurrkuI3mrKL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u6YCa5pyL5Y+L5omN5Lya55aP6L+c77yM5aW95pyL5Y+L5Y+q5Lya57ud5Lq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ZmuWBh+eahOS6pOaDhe+8jOWQteWujOaetuWwseW9ouWQjOmZ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IuPC9lbT7kuInkuKrkurrnmoTlj4vosIrvvIzmnIDlkI7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kozlpbnnmoTjgII8L3A+PHA+PGVtPjIzLjwvZW0+5pyA5oCV5Zyo55So5LqG5b+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6X5Yiw55qE5piv6IOM5Y+b44CCPC9wPjxwPjxlbT4yNC48L2VtPumdkuaYp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S5iOaMpemcje+8jOS5n+mAg+S4jei/h+S4gOS4lueCjuWHi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kuYXmsqHmnInogZTnu5zvvIzlubbkuI3mmK/ot53nprvov5z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J5Liq5Lq655qE5Y+L6LCK77yM5oC75pi+5b6X5aSq5oul5o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cgOWlveeahOWPi+aDheaYr+WQhOiHquW/meS5se+8jOS6kueb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teOAgjwvcD48cD48ZW0+MjguPC9lbT7pmYznlJ/nmoTvvIzmtojlpL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655Sf55qE6Lev77yM5LiA5Liq5Lq66LWw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eahOWuv+WRvemHjO+8jOiwgeaJjeaYr+aIkeacgOe7iOeahOW9kuWu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rrnlJ/ov5nmnaHot6/vvIzotorotbDotorlraT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2g6K+05oWM77yM5oiR5b+D5YeJ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+heS9oOeahOWFs+W/g++8jOetieWIsOaIkeWFs+S4iuS6h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4rlpKnmiJHnlJ/ml6XvvIzmnInosIHkvJrorrDlvpf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k5pyL5Y+L5LiN5rGC5aSa77yM5Y+q5rGC5ZaE77yM5Y+q5rGC55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yoeacieWPi+iwiueahOS6uueUn++8jOaYr+WtpOeLr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pgqPkupvorqnkvaDop4nlvpfntK/nmoTlhbPns7vvvIzpg73mmK/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4LjwvZW0+5oiR5oOz77yM5oiR6L+Y5rKh5pyJ5oiQ54af5Yi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6f6LCF6IOM5Y+b44CCPC9wPjxwPjxlbT4zOS48L2VtPuS9oOS7juacquWFpeaI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i1lOS4iuS6huiHquW3seOAgjwvcD48cD48ZW0+NDAuPC9lbT7nnLzms6rmgoTmgoTm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ml6Dkurrnn6XmmZPjgII8L3A+PHA+PGVtPjQxLjwvZW0+5oSf5oWo54mp5piv5Lq6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Y675oiQ5LqG5rC45oGS55qE5Zue5b+G44CCPC9wPjxwPjxlbT40Mi48L2VtPu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DjOWPm+WFhOW8n+aDheS5ieeahOS6uu+8gTwvcD48cD48ZW0+NDMuPC9lbT7kvaD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mnInkuYnvvIzmiJHlv4XkuI3nprvkuI3lvIPjgII8L3A+PHA+PGVtPjQ0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N5LiA5a6a6Zmq5L2g56yR77yM5L2G5LiA5a6a5Lya6Zmq5L2g5ZO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cn+ato+eahOaci+WPi++8jOWQteWujOaetuS+neeEtuaYr+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ho3lubjov5DnmoTkurrvvIzlkb3ov5DkuZ/kvJrot5/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nLrnjqnnrJHjgII8L3A+PHA+PGVtPjQ3LjwvZW0+5Lq65Zyo6aOO5YWJ5pe2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e66LCB5a+55L2g5pyA5aW944CCPC9wPjxwPjxlbT40OC48L2VtPuS4gOWcuu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JjeaVo+S6huWkmuWwkeeIseaDhei3n+WPi+aDh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lpoLmraTvvIzniLHmg4XkuqblpoLmraTvvIzliKvor7TkvaDkuI3lnKj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6YCA5Ye677yM5LiO5YW26YKj5qC377yM5LiN5aaC5r2H5rSS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1MS48L2VtPuacieaXtuWAme+8jOacieS6m+i3r+S4jei1s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mVv+OAgjwvcD48cD48ZW0+NTIuPC9lbT7lr7nkuI3otbfvvIzmiJHkuI3mmK/mlYX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mpfmgYvmiJHnmoTjgII8L3A+PHA+PGVtPjUzLjwvZW0+5Lq65Zyo6JC96a2E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5oeC5b6X6LCB5a+55L2g5pyA55yf44CCPC9wPjxwPjxlbT41NC48L2VtP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+8jOmZjOeUn+S6huOAgjwvcD48cD48ZW0+NTUuPC9lbT7lpKnpu5HkuobvvIzlv4P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2LjwvZW0+6Jma5YGH55qE5Lqk5oOF77yM5piO55+l5L2g6LWw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206KeG6ICM5LiN6KeB44CCPC9wPjxwPjxlbT41Ny48L2VtPuS9oOivt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e7k+adn+eahOWAkuiuoeaXtuOAgjwvcD48cD48ZW0+NTg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LiN5ZGK6K+J5aW5JnJkcXVvO++8jOWPi+aDheS5n+S8muWQg+mG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InkuKrkurrnmoTlj4vmg4XmiJHor6XkuI3or6XpgIDlh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pyJ5Lqb5LqL77yM57uP5LiN6LW35YaN5LiA5qyh44CC57uP5LiN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6uueUn+e7j+WOhuWkquWkmu+8jOaJjeefpemavuW+l+eziua2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sI/kurrlsI/nnIvvvIzlpKfkurrlpKf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Y+L5oOF5LiA5pem5raI5aSx77yM5om/6K+65bCx5piv5LiA5byg55m9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iZmuWBh+eahOS6pOaDhe+8jOivtOivneWDj+WIg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hvuiHquW3seeIveOAgjwvcD48cD48ZW0+NjUuPC9lbT7lnoPlnL7vvIzopoH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op4HkuobpnaLpg73lvZPkuI3orqTor4bjgII8L3A+PHA+PGVtPjY2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p2l55qE6YKj5Liq5Lq677yM5b+D6YeM5b6I6Zq+6L+H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WPi+aDhe+8jOeci+i1t+adpee0oOa3o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mnIvlj4vvvIzku47kuI3lgZrorqnkvaDpmr7loKr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mf6K645piv5oiR55qE5a6J6Z2Z77yM6K6p5oiR5Lus6ZmM55S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cgOWIneaDs+imgeeahO+8jOmDveS4jeaYr+eOsOWcq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gt+WtkOOAgjwvcD48cD48ZW0+NzEuPC9lbT7nqoHlpoLlhbbmnaXnmoTmg4Xnu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nqzpl7TmjqrmiYvkuI3lj4rjgII8L3A+PHA+PGVtPjcyLjwvZW0+6KGo6Z2i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byD77yM5b+D5Lit5LiN56a75LiN5byD44CCPC9wPjxwPjxlbT43My48L2VtPu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yiem7mO+8jOiuqeaIkeS7rOS4jeWGjee7j+W4uOiBlO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og4zlj5vvvIzmsLjov5zmmK/kvaDmnIDnm7jkv6HnmoTkurrnu5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6L+H54Gr55qE5Y+L6LCK77yM5Lya5YyW5Li654Gw54O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4ieS6uuihjO+8jOW/heacieS4gOS6uuWkmuS9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nnJ/mraPnmoTlj4vmg4XvvIzmmK/nsr7npZ7nmoTlpZHlk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L2s6Lqr55qE6Led56a744CB5piv5oiR5oSP5oOz5LiN5Yiw55qE5Yir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7peWPi+aDheeahOWQjeS5ie+8jOi/nOi/nOWcsO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AuPC9lbT7kuZ/orrjmmK/miJHnmoTnprvlvIDvvIzorqn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o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zcTd1b3ZwMHIuaHRtbCI+aHR0cHM6Ly9kdWFuanV6aWt1LmNvbS9kdWFuanV6aS83c3E3d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58F070381281C60D91254111FA59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