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1AD0BFD8D6D1A78B624A9983937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1AD0BFD8D6D1A78B624A9983937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bi45aSx55yg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r+mDuOmpv+mHjOmAouWGrOiHs++8jOaKseiG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9seS8tOi6q+OAgiZtZGFzaDsmbWRhc2g755m95bGF5piT44CK6YKv6YO45Yas6Ie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6244CLPC9wPjxwPjxlbT4yLjwvZW0+5ZCb5Zyo5aSp5LiA5rav77yM5aa+6Lqr6ZW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Jm1kYXNoOyZtZGFzaDvmsZ/mt7njgIrlj6TnprvliKv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4HlsL3kuabpmr7lr4TvvIzmhIHlpJrmoqbkuI3miJDjgIImbWRhc2g7Jm1kYXNoO+ay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oOOAiumXuuaAqOS6jOmmliZtaWRkb3Q75YW25LiA44CLPC9wPjxwPjxlbT40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5q2k6Zeo5Lit77yM5Lq66Z2i5qGD6Iqx55u45pig57q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miqTjgIrpopjpg73ln47ljZfluoTjgIs8L3A+PHA+PGVtPjUuPC9lbT7miaPoiL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3nn6Xku4rlpJXkvZXlpJXjgIImbWRhc2g7Jm1kYXNoO+W8oOWtneelpe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6L+H5rSe5bqt44CLPC9wPjxwPjxlbT42LjwvZW0+5ZCb6KGM6YC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a+5bi454us5qCW44CCJm1kYXNoOyZtZGFzaDvmm7nmpI3jgIrmmI7mnIj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cuPC9lbT7kuIDlr7jmn5TogqDmg4Xlh6DorrjvvJ/oloToob7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moqblm57kurrpnZnvvIzlvbvmmZPmvYfmvYfpm6jjgIImbWRhc2g7Jm1kYXNoO+aD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mdkueOieahiCZtaWRkb3Q75Lid5qeQ54Of5p+z6ZW/5Lqt6Lev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H55yH5a2k6Iif6YCd77yM57u157u15b2S5oCd57qh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lp4vkvZzplYflhpvlj4Llhpvnu4/mm7LpmL/kvZz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arkuI3mlq3vvIznkIbov5jkubHvvIzmmK/nprvmhIHvvIzliKvmmK/kuIDoi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v4PlpLTjgIImbWRhc2g7Jm1kYXNoO+adjueFnOOAiuebuOingeas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YPph4zmsZ/lsbHlr5LoibLov5zvvIzoiqboirHmt7HlpITms4rlraT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vlnKjmnIjmmI7mpbzjgIImbWRhc2g7Jm1kYXNoO+adjueFnOOAiuacm+axn+WNl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ey5qKm6L+c44CLPC9wPjxwPjxlbT4xMS48L2VtPueJh+S6keWkqeWFsei/nO+8jO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QjOWtpOOAgiZtZGFzaDsmbWRhc2g75p2c55Sr44CK5rGf5rGJ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guS8tOaciOWwhuW9se+8jOihjOS5kOmhu+WPiu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pyI5LiL54us6YWM5Zub6aaWJm1pZGRvdDvlhbbkuID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pqX5q6L54Gv5qOL5pWj5ZCO77yM6YWS6YaS5a2k5p6V6ZuB5p2l5Yi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vZDlronpg6HmmZrnp4vjgIs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Lik5LiN5Y6M77yM5Y+q5pyJ5pWs5Lqt5bGx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lnZDmlazkuq3lsbHjgIs8L3A+PHA+PGVtPjE1LjwvZW0+5LiN5p6J5Lic6aOO5ZC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5u45oCd6Zq+6KGo77yM5qKm6a2C5peg5o2u77yM5oOf5pyJ5b2S5p2l5pi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pnZLnjonmoYgmbWlkZG90O+S4gOW5tOaYpe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OAizwvcD48cD48ZW0+MTYuPC9lbT7kvJHpl67mooHlm63ml6flrr7lrqLvvIzojIL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nl4Xnm7jlpoLjgIImbWRhc2g7Jm1kYXNoO+adjuWVhumakOOAiuWvhOS7pOeLkOm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cuPC9lbT7oirHnuqLmmJPoobDkvLzpg47mhI/vvIzmsLTmtY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LzkvqzmhIHjgIImbWRhc2g7Jm1kYXNoO+WImOemuemUoeOAiuerueaeneivjeWbm+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MTguPC9lbT7ljYHova7pnJzlvbHovazluq3moqfvvIzmraT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rrni6zlkJHpmoXjgIImbWRhc2g7Jm1kYXNoO+aZj+auiuOAiuS4reeni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JzlkJvniYfkupHmgJ3vvIzkuIDmo7nljrvmvYfmuZ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Jp+OAiumAgeiWm+enjea4uOa5luWNl+OAi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Jvlr7nkuqzlj6PvvIzmlYXkurrlnKjopYTpmLPjgIImbWRhc2g7Jm1kYXNoO+WImOaY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uaarueni+aJrOWtkOaxn+WvhOWtn+a1qeeEtuOAizwvcD48cD48ZW0+MjEuPC9lbT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bHmpbzjgILov4flsL3po57puL/lrZflrZfmhIHjgIImbWRhc2g7Jm1kYXNoO+enp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Wtl+acqOWFsOiKsSZtaWRkb3Q75aSp5rav5pen5oGo44CL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WutuaAneeMruWvv++8jOeul+eUsuaBqOmVv+W5tO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44CK6Zmk5aSc6ZW/5a6J5a6i6IiN44CLPC9wPjxwPjxlbT4yMy48L2VtPueLrOWdkOW5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W8ueeQtOWkjemVv+WVuOOAgiZtZGFzaDsmbWRhc2g7546L57u044CK56u56Ye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iwgeaAnOS4gOeJh+W9se+8jOebuOWkseS4h+mHj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2c55Sr44CK5a2k6ZuB44CLPC9wPjxwPjxlbT4yNS48L2VtP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m+aOt++8jOaipumHjOe7iOebuOinheOAgiZtZGFzaDsmbWRhc2g7546L5Zu957u044C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5ZSHJm1pZGRvdDvlsY/ljbTnm7jmgJ3jgIs8L3A+PHA+PGVtPjI2LjwvZW0+55+t5pm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ZCf5oCd5Y+I5o6l5oSB6L6544CCJm1kYXNoOyZtZGFzaDvlj7Lovr7npZbjgIrn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YmbWlkZG90O+aZmumbqOacquaRp+Wuq+agkeOAizwvcD48cD48ZW0+MjcuPC9lbT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lLvnlo/nqpfvvIzlraTlvbHmt6HmvYfmuZj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cqOWFsOiKseaFoiZtaWRkb3Q756uL56eL5aSc6Zuo6YCB5qKB5rG+5Y2X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vuemFkuWNt+W4mOmCgOaYjuaciO+8jOmjjumcsumAj+eql+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bCR5bm05ri4Jm1pZGRvdDvmtqblt57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Sr5aGe6Zeo5a2k77yM6YeR5rKz5pyI5Ya377yM5oGo6LCB6K+J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lvZ3lsIrjgIrplb/kuq3mgKjmhaImbWlkZG90O+mb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sYXljJfmtbflkJvljZfmtbfvvIzlr4Tpm4HkvKDkuabosK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mbWRhc2g7Jm1kYXNoO+m7hOW6reWdmuOAiuWvhOm7hOWHoOWk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kL3lj7bku5bkuaHmoJHvvIzlr5Lnga/ni6zlpJz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aItOOAiueBnuS4iueni+WxheOAizwvcD48cD48ZW0+MzIuPC9lbT7lrqLmgJ3kvLz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Xpo47ljYPkuIfmnaHjgIImbWRhc2g7Jm1kYXNoO+eOi+Wuieefs+OAiuWjrOi+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AizwvcD48cD48ZW0+MzMuPC9lbT7kuK3np4vosIHkuI7lhbHlraTlhYnjgILmior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ljJfmnJvjgIImbWRhc2g7Jm1kYXNoO+iLj+i9vOOAiuilv+axn+aciCZtaWRkb3Q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y65aSn5qKm44CLPC9wPjxwPjxlbT4zNC48L2VtPueci+iTrOmXqOeni+iN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gtOW3t++8jOeWj+eql+e7humbqO+8jOWknOWknOWtpOeB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p2/5qGl44CK5rKB5Zut5pilJm1pZGRvdDvmgajjgIs8L3A+PHA+PGVtPjM1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R5aaH6YOB6YeR5aCC77yM5rW354eV5Y+M5qCW546z55GB5qK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jkvbrmnJ/jgIrlj6TmhI/lkYjooaXpmJnkuZTnn6XkuYsv5Y+k5oSPL+eLr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r4Llr4Lnq5/kvZXlvoXvvIzmnJ3mnJ3nqbroh6r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eVmeWIq+eOi+S+jeW+oee7tC/nlZnliK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b2i5b2x5b+95LiN6KeB77yM57+p57+p5Lyk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pI3jgIrmnYLor5flha3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qbroh6rop4njgIHlm7Tnvp7luKblh4/vvIzlvbHmgK/nga/l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CjuOAiua4oeaxn+S6kSZtaWRkb3Q75bGx6Zi05LmF5a6i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l5Zue5b+G6KW/5p2t5ri654S25oSB5oCd44CLPC9wPjxwPjxlbT4zOS48L2VtPuW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ingeaciO+8jOWNg+mHjOW5uOebuOaAneOAgiZtZGFzaDsmbWRhc2g75pyx5b2d5bC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q6/56eLJm1pZGRvdDvmgJ3lvoDkuovjgIs8L3A+PHA+PGVtPjQwLjwvZW0+55m95YWU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6eL5aSN5pil77yM5aum5ail5a2k5qCW5LiO6LCB6YK777yfJm1kYXNoOyZtZGFzaDv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Y7nmb3jgIrmiorphZLpl67mnIgmbWlkZG90O+aVheS6uui0vua3s+S7pOS6iOmXru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9kZzBh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lvZGcwYTZhb3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1AD0BFD8D6D1A78B624A9983937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