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3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242BD8EB8A4A14646EBD647D1265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42BD8EB8A4A14646EBD647D1265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aw5bm056Wd56aP55+t5Y+l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nn63lj6XlrZA8L3A+PC9mb250PjwvY2VudGVyPjxwPjxlbT4xLjwvZW0+6JaE6JaE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6ZW/6ZW/55qE6Lev6YCU77yM5aSa5aSa55qE5oS/5pyb77yM5aSn5aSn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7qi55qE5LqL5Lia77yM5qOS5qOS55qE6Lqr5L2T77yM55Sc55Sc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5qE5Lq655Sf77yM5bCP5bCP55qE56Wd5oS/77yM5rWT5rWT55qE5oOF6LCK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+D5oOF44CC5paw5bm05b+r5LmQ44CCPC9wPjxwPjxlbT4y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WR77yM5Y+r5L2c5b+D54Wn5LiN5a6j77yb5pyJ5LiA56eN5oSf6KeJ77yM5Y+r5L2c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KiA77yb5pyJ5LiA56eN5oCd5b+177yM5Y+r5L2c5pyb55y85qyy56m/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m955e077yM5Lya5oqK55+t5L+h55yL5a6M44CC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pyJ6Ziz5YWJ54Wn6ICA55qE5Zyw5pa55bCx5pyJ5oiR6buY6buY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rWB5pif5YiS6L+H55qE5Yi56YKj5oiR6K645LqG5Liq5oS/77yM5b2T5pyI5YWJ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yw55CD55qE5pe25YCZ5bCx5pyJ5oiR6buY6buY55qE56WI56W377yM56Wd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paw5bm05b+r5LmQ77yBPC9wPjxwPjxlbT40LjwvZW0+5LiA6LW35bel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6p77yM5ZCM5LqL5Lqy5aaC5LiA5a625Lq644CC5Zuw6Zq+6Z2i5YmN5LqS55u45b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6L+b6YCA5oOF6LCK5rex44CC6L2s55y85paw5bm05Y+I5p2l5Yiw77yM55yf6K+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r6YCB6L6+44CC5oS/5L2g5ZCI5a625bm456aP55Sf5rS7576O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5a6M77yBPC9wPjxwPjxlbT41LjwvZW0+5oOF5YiH5YiH77yM5oSP57u157u1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05bm06YO9576O5ruh44CC6I2J6Z2S6Z2S77yM5rC055Sc55Sc77yM56Wd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ZKx44CC5bGx6auY6auY77yM5rW35rex5rex77yM56Wd5L2g5YiG5YiG6YO9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I5ZyG5ZyG77yM5pif6Zeq6Zeq77yM56Wd5L2g56eS56eS6YO95bmz5a6J77yB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2LjwvZW0+5LiN566h5bel5L2c5pyJ5aSa5LmI55qE57mB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K6w5b6X5oiR5pe25Yi76YO95Zyo6L+c5pa55YWz5pyb5oKo44CB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5ZO66IKy5a2m5a2Q5oWI56Wl5b+D77yM5biI5oGp6Zq+5b+Y5Yi76aqo6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6Wd56aP6LCi5biI5oOF77ya5YGl5bq36ZW/5a+/56aP5aaC5rW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rKh5pyJ6L+H5aSa55qE5Y2O5Li977yM5Y+q5pyJ5LiA5Y+l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IO96K6p5b285q2k54m15oyC5LqO5b+D44CC56Wd5L2g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bm06LSn5aSn5ouc5bm077yM57qi5p6j56Wd5L2g5pep5pel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6JWJ56Wd5L2g5Lqk5LiK5aW96L+Q77yM55SY6JSX56Wd5L2g5bm05aS055Sc5Y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77yM5qmZ5a2Q56Wd5L2g5qKm5oOz5oiQ55yf77yM6Iu55p6c56Wd5L2g5bmz5a6J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L5aS056Wd5L2g5bm05bm05pyJ5L2Z77yB5paw5bm05b+r5LmQ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YWs77yM546w5Zyo5rS7552A5piv5Li65LqG5L2g6ICM5rS777yM5Li65Lq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Lus55qE5a6d5a6d6ICM5rS744CC5omA5Lul5oiR5Lya5aW95Yqq5Yqb5aW9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77yM6ICB5YWs77yBPC9wPjxwPjxlbT4xMC48L2VtPuaYpeWkq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eahOWkqeWcsO+8jOeni+WkqeaYr+m7hOmHkeeahOS4lueVjOOAguaEv+S9oOeUq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7v+iJsuWOu+mFv+mAoOacquadpeWvjOacieeahOmHkeeni+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otKLmupDmu5rmu5rpmo/mmKXliLDvvIzllpzmsJTmtIv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po/mnaXjgILpqpDpqqXkuIDot4PlpZTplKbnu6PvvIzlpKflnLDmtYHph5HkuIfosaH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5jlsYXlrp3lnLDotKLlhbTml7rvvIznpo/nhaflrrbpl6jlr4znlJ/ovonjgILmrKL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Lov47mlrDmmKXvvIzmrKLlpKnllpzlnLDluqbkvbPoioLjgIL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pil6aOO6YCB5pqW5LiH54mp6IuP77yM6IqC5bqG6Z6t6bij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Zmk44CC5b+r6K+t5o+W5o+W6YGl55u456Wd77yM5LmQ5LqL6L+e6L+e5YWo5a62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Wo5a625YGl5bq377yM5bm46L+Q77yM6byg5bm06KGM5aSn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Yn+aYn+WkmueahOWcsOaWue+8jOm7keaal+WwseWwke+8m+eskeWuu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eDpuaBvOWwseWwke+8m+acieaci+WPi+eahOWcsOaWue+8jOWvguWvnu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vguWvnuWwkeeahOaXtuWAme+8jOW/g+aDheWwseWlve+8m+W/g+aDheWl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WIh+WwseWlveOAguelnemZpOWkleWlvei/kO+8gT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nmoTov5nkuKrml7blgJnvvIznpZ3npo/lsLHlg4/mtbfmtIvkuIDmoLfmtozlkJ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iJHnmoTnpZ3npo/lg4/kuIDlj7bmiYHoiJ/vvIzovb3kvaDkuZjpo47noLT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r7miJDlip/nmoTlvbzlsrjjgILpvKDlubTlv6vkuZD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6m65Zug57mB5pif6ICM576O5Li977yM5riF5pmo5Zug5pet5pel6ICM5aSa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ug5pyL5Y+L6ICM576O5aW977yM5pyL5Y+L5Zug55+l5b+D6ICM5bm456aP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5pu054ix5L2g77yM5L2g54ix55qE5Lq65pu05oeC5L2g77yM5aSp5Li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L6YO95bGe5LqO5L2g77yB5paw5pil5b+r5LmQ77yM5LiH5Lq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WsOW5tOWIsOS6hu+8jOelneS9oOS4gOW4humjjumh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iFvumjnu+8jOS4iee+iuW8gOazsO+8jOWbm+Wto+W5s+Wuie+8jOS6lOemj+S4t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FreWkp+mhuu+8jOS4g+aYn+mrmOeFp++8jOWFq+aWueadpei0ou+8jOS5neS5ne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geWFqOWNgee+juOAgjwvcD48cD48ZW0+MTcuPC9lbT7miJHngrnlh7vkuob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nIvliLDkuobkvaDnmoTnrJHpopzvvJvmiJHlpI3liLbkvaDnmoTnrJHohLjnspj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pl7TvvJvor7fkuIvovb3miJHnmoTmgJ3lv7XmiorlroPlj6blrZjkuL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miJHmiZPlvIDmiJHnmoTmiYvmnLrnu5nkvaDnvo7lpb3nmoTnpZ3mhL/vvJr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4LjwvZW0+5Lqy54ix55qE77yM6Zmk5aSV5Yi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R5L2g5o+Q5Yeg5Liq6KaB5rGC77ya5rKh5LqL5Yir6ICB54as5aSc77yM6KaB55+l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4Ot77yM6KaB5byA5byA5b+D5b+D77yM54Wn6aG+5aW96Ieq5bex5Yir6K6p5oiR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rC46L+c54ix5oiR77yM5a6d6LSd77yM5oiR54ix5L2g77yB6Zmk5aSV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iKseeTo+mbqOmjmOi/h++8jOaKiuiKseW/g+eVm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mjjuWQuei/h++8jOaKiuaeq+WPtueVmee7meS9oO+8jOW9k+aciOa9rua2jOi/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ouS5kOeVmee7meS9oO+8jOWknOa3seS6uumdmeaXtuWIu++8jOaKiua3se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mee7meS9oO+8jOWkqeawlOWkmuWPmO+8jOazqOaEj+i6q+S9k+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KLmrKLllpzllpzliLDpuKHlubTvvIzlv6vlv6vkuZDkuZDov4fmmKXoioLvvIz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lhbTlkIjlrrbmrKLvvIzlubPlubPlronlronlj4jkuIDlubTvvIzlvIDlvIDlv4P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vvIzlubjlubjnpo/npo/lm7TkvaDovazvvIzmtanmtanojaHojaHlpb3ov5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kuJbku6Pku6Pnpo/ml6DlsL3vvIzmhL/mnIvlj4v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paw5bm05aW977yB5paw5bm05Yiw77yM5aW95LqL5YWo5Yiw5LqG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K5YWo5a625paw5bm05b+r5LmQ77yB6Lqr5L2T5YGl5bq377yB5bel5L2c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77yBPC9wPjxwPjxlbT4yMi48L2VtPuaYpemjjua0i+a6ouS9oO+8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W/g+S9oO+8jOeIseaDhea7i+a2puS9oO+8jOi0ouelnuezu+edgOS9oO+8jOaci+WP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S9oO+8jOaIkei/meelneemj+S9oO+8jOW5uOi/kOS5i+aYn+awuOi/nOeFp+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m8oOW5tOWkp+WQieWkp+WIqe+8gTwvcD48cD48ZW0+MjMuPC9lbT7op6bmkbj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7lkKzpvKDlubTnmoTlkbzllKTvvJvmlL7nnLzmnKrmnaXvvIzlsZXmnJvpvK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Jvlk4HlkbPlubjnpo/vvIznvJTpgKDpvKDlubTnmoTnvo7mu6HvvJvnvJbnu4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ooajovr7pvKDlubTnmoTlv4PmhL/jgILpvKDlubTliLDkuobvvIzmhL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gb/ng4LkuIDniYfjgII8L3A+PHA+PGVtPjI0LjwvZW0+5paw5bm056Wd56aP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44CC56Wd56aP6K+d6K+t77yM5rGX54mb5YWF5qCL44CC5LiH5rWB5b2S5a6X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bqG44CC5paw5bm056Wd56aP77yM6KaB5pyJ5paw5oSP77yM6L+Y6KaB5Y+R6Ieq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R55qE44CC5pio5aSc6YWd6YW/5LiA5a6/77yM57uI5LqO5oOz5Ye656Wd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yA5b+D77yBPC9wPjxwPjxlbT4yNS48L2VtPuiZveeEtuS4jeW4uOiBlOez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Iu+aKiuaCqOaDpuiusO+8m+iZveeEtuS4jeW4uOeci+acm++8jOWNtOaChOaChO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OAguaXtuWFiea1gemAne+8jOaCqOeahOaBqeaDheaIkeawuOi/nOS4j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WsOW5tOWIsOS6hu+8jOelneaCqOaWsOW5tOW/q+S5kO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Hlt6botbDvvIzlkJHlj7PotbDvvIzniLHnmoTkuJbnlYzph4zmnInlpKrlpJrnmoT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mLPlt67jgILpgYfop4HkvaDmmK/ku4rnlJ/mnIDlpKfnmoTlubjnpo/jgILmiJHkv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43mg5zvvIzniLHkvaDnm7TliLDmsLjov5zjgII8L3A+PHA+PGVtPjI3LjwvZW0+5b+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6L+Q5LiN5rWO77yM5YWJ6Zi05rWB5rC05pio5pel6YCd77yM5LuK5bm06b6Z5bm0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KB77yM5aSn5bGV6b6Z5Zu+6bi/6bmE5b+X77yM5aW96L+Q5b2T5aS05p2l5LiN5a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Ly86ZSm56aP5peg6ZmQ77yM5ZCJ56Wl5aaC5oSP5bm05bm05Ly077yM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+I5LiA5bm077yBPC9wPjxwPjxlbT4yOC48L2VtPuW/q+mprOaJrOmerei/j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i9rOecvOi6q+i+ueWIsOOAguS6i+S4mui1sOS4iue+iuWFs+mBk++8jOW/l+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S6uuasoueskeOAguWkq+Wmu+aBqeeIseS6uue+oeaFle+8jOW5uOemj+eUn+a0u+aA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OAguWBpeWBpeW6t+W6t+aXoOeDpuaBvO+8jOaWsOW5tOWkp+WQieS5kOa3mOa3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ubTlpI3kuIDlubTvvIzlkIzmoLfnmoTmhL/mnJvvvJvml6X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vvIzlj4vosIrkuI3lj5jvvJvlv4Pnm7jmg5zvvIzmiYvntKfntKfvvJvnpo/npo/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npo/lr7/ml6DovrnvvJvmnInpkrHlsLHmnInpkrHvvIzmnInpkrHlsLHmnInpkr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naXkuoblj4jljrvjgILmmKXoioLmnJ/pl7TvvIzkuIDliIfpg73lvoj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paw5bm056Wd56aP5LiN5rGC5pyA5pep77yM5LiN5rG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yA6K+a77yB5oiR55qE56Wd56aP5LiN5rGC5pyA576O77yM5LiN5rGC77yM5L2G5rG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B6aKE56Wd77ya5L2g5Y+K5L2g55qE5a625Lq65Zyo5paw55qE5LiA5bm06Ye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iH5LqL5aaC5oSP77yBPC9wPjxwPjxlbT4zMS48L2VtPuaWsOW5tOWIs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mAgeS7gOS5iOe7meS9oO+8jOWPiOS4jeaJk+eul+WkquWkmu+8jOWwseWPque7m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WIhu+8muWNgeW/q+S5kO+8geWNgeWIhuWBpeW6t++8geWNgeWIhuaciemSse+8g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i/kO+8geWNgeWIhuW5uOemj++8geaYpeiKguW/q+S5kO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mmKXohJrmraXov5HvvIzlubjnpo/mnaXmlbLpl6jvvIzmiqzlpLTlsLHop4H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pgYfotKLnpZ7vvIznnInlpLToiJLlsZXlvIDvvIzohLjkuIrmjILnrJHnurnvv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73oiJLnlYXvvIzlpITlpITpgKLlpb3ov5DvvIzniLbmr43nmoblronlurf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lpzkurrvvIzlrrbluq3kuZ/nvo7mu6HvvIzlv6vkuZDluqbmlrDmmKXjgILnpZ3kva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vbPoioLooYzlpb3ov5DvvIE8L3A+PHA+PGVtPjMzLjwvZW0+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+55L2g55qE5bel5L2c5YGa5Ye66YOo572y77ya5Lul5YGl5bq35Li65Lit5b+D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5omL5oqT6LSi5a+M77yM5LiA5omL5oqT5bm456aP77yM5Lik5omL6YO96KaB56G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6KaB5bi45byA5b+D77yM5bi46ZS754K877yM5bi455+l6Laz77yM5bi45pS+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GU57O75ZOf77yBPC9wPjxwPjxlbT4zNC48L2VtPuaIkeaEv+aYr+S4gOadn+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e7veaUvuWcqOS9oOW/hee7j+eahOi3r+aXge+8m+aIkeaEv+aYr+S4gOWwvu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9nOawtOeahOmxvO+8jOmBqOa4uOWcqOS9oOW/g+eBteeahOa1t+a0i++8m+aIkeaE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knOepuuW5veiTneeahOaYn++8jOmXqueDgeWcqOS9oOeGn+edoeeahOaeleaXg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MzUuPC9lbT7mgLvmnInkupvkuovml6Dms5Xlv5j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pvkurrlnKjouqvovrnokKbnu5XvvIznm7jpgKLmmK/pgqPmoLflpYflp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ov5nkuYjnvo7lpb3vvIzlt6XkvZzlm7rnhLbph43opoHvvIzlv4Pmg4XkuZ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pb3vvIzlj5HkuIDkuKrnn63kv6HvvIzmnYPlvZPmmK/lubjnpo/nmoTpqprmibD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M2LjwvZW0+5ZCJ56Wl55qE5LqR5py16aOY5ZC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r2u5rC05rW45rOh5L2g77yb5byA5b+D55qE5rWq6Iqx5aWU5ZCR5L2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oyH6ZKI6ZSB5a6a5L2g77yb5bmz5a6J55qE5aSp5L2/5a6I5oqk5L2g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omL5oqa5pG45L2g77yb576O5aW955qE5pel5a2Q5oul5oqx5L2g77yM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Z6KaB5Y+R57uZ5L2g77ya56Wd5L2g5pil6IqC5LmQ5byA5oCA77yM5b+D5oO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q5q2q77yBPC9wPjxwPjxlbT4zNy48L2VtPum8oOW5tOWIsO+8jOWlvei/kOWIsOOAg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eS9oOaKiuaJi+aLm++8jOW5s+WuieWvueS9oOmcsuW+rueske+8jOWQieaYn+aKi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0ouelnueJteedgOS9oOi3ke+8jOaJgOacieWlveS6i+mDveadpeWIsO+8jOelne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aWsOeahOS4gOW5tOmHjOW5uOemj+S5kOmAjemBpe+8gT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mmK/kuIDnp43mlaPmraXvvIzlhajlvZPmmoLml7bov7fkuobot6/vvJvlpLHotK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s4rmtoLvvIzlhajlvZPmmoLml7bkuI3or4bmlbDvvJvnl5voi6bmmK/kuIDnp43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lhajlvZPmmoLml7bml6Doja/ms6jvvIzmtLvnnYDmmK/kuIDnp43lubjnpo/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jmsqHov5vlnZ/lopPjgILnpZ3kvaDlt6XkvZzpobrliKnvvIHogIHlhaz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5LjwvZW0+5paw5bm055+t5L+h6ZO65aSp55uW5Zy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6Wd56aP5aGe5LiN6L+b5Y6777yM5o+Q5YmN6KGM5Yqo5Y2g6aKG6auY5Zyw77yM5re3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J5Lmf5LiN5a655piT77yM5oiR6KaB56Wd5L2g6aG65b+D5aaC5oSP77yM5oOz6KaB5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x5ZKL5Zyw77yM5ZWl5LqL6YO96IO95ZKM5L2g5b+D5oSP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FuOeUnOiLpui+o+i/h+S4gOW5tO+8jOihsOmsk+WPiOacieeZveWPkea3u++8jOeO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tOmjjuengOWPr+mkkO+8jOiDuOaAgOacnemYs+ino+aDhee8mO+8jOeliOebvOadpe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uWBpe+8jOmTtuS4neWNs+WPr+S7u+aEj+afk+OAguelneiAgeW4i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7peiTrOWLg+acneawlOadpei/juaOpeW0reaWsOeahOS4g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ov5zmlrnnmoTkvaDmmK/lkKbml6DmgZnvvJ/lnKjpgaXov5znmoTmgJ3lv7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lj5jnmoTmmK/miJHnmoTlrrnpopzvvIzkuI3lj5jnmoTmmK/msLjov5z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niLHkurrvvIznnJ/lv4PmhL/kvaDmlrDlubTlv6vkuZD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y05bm05p2l5Yiw77yM6Zeu5YCZ56Wd56aP5Liy5oiQ5Liy77yM5aW96L+Q5ZCJ56Wl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y77yM5bm456aP5b+r5LmQ5Liy5oiQ5Liy77yM6LSi5a+M5YGl5bq35Liy5oiQ5L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aKG5a+85L2g77ya55Sf5rS75Liy5Liy6aaZ77yM54ix5oOF5Liy5Liy55Sc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y57qi77yM5ZCI5a625Liy5Liy56aP44CCPC9wPjxwPjxlbT40My48L2VtPumZpOWk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peiKguWAkuiuoeaXtu+8jOW/q+S5kOWFg+e0oOWcqOenr+iBmu+8jOasouS5kOWG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peihjOWGm++8jOi/q+S4jeaApeW+heeahOaIke+8jOS4juaWsOW5tOmYs+WFieS4gO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+8jOaKiuS4gOW5tOelneemj+aPkOWJjee7meS9oO+8jOelneS9oOe6oue6oueBq+eB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sOW5tOOAgjwvcD48cD48ZW0+NDQuPC9lbT7lpbblpbbvvIzmiJHmm77mmK/kvaD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rlpIflj5flhbPmgIDnmoTlsI/puJ/vvIzku4rlpKnlroPkuLrkvaDooZTmna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oiqzoirPnmoTpspzoirHjgILnpZ3mgqjmlrDlubTlv6vkuZD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jgII8L3A+PHA+PGVtPjQ1LjwvZW0+5oS/5ZCM5a2m5Lus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6YO96IO95oul5pyJ5a+555Sf5rS755qE54Ot54ix77yM5a+555+l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77yM5a+55pyq5p2l55qE5oan5oas77yM5a+555yf55CG55qE5L+h5Luw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b+n5aSp5LiL77yM5ZCv5pm65oms6ZW/77yM5aSn6IOG5rGC55+l77yM5YuH5LqO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77yM6ISa6LiP5a6e5Zyw77yM6IO45oCA5qKm5oOz77yM5aSp56m65rW36ZiU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57+U44CC6Zmk5aSV5b+r5LmQ77yBPC9wPjxwPjxlbT40Ni48L2VtPuS6uueUn+i1sOi/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awtOawtO+8jOiEmuS4i+mrmOmrmOS9juS9ju+8jOe7j+WOhumjjumjjumbqOmb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vu+Wvu+inheinhe+8jOeUn+a0u+W/meW/meeijOeijO+8jOaUtuiOt+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S9oOW8gOW8gOW/g+W/g++8jOadpeW5tOWGjeWIm+S9s+e7qe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cuPC9lbT7miJHnlKjmiJHnmoTjgILnl7Tlv4PvvIzmjaLlj5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v4PvvJvmiJHmiormiJHnmoTniLHlv4PvvIznjK7nu5nmiJHnmoTnlJzlv4P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miJHml6Dlv4PvvIzkuI7miJHmsLjnu5PlkIzlv4PjgILkurLniLHnmoTvvIz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4LjwvZW0+6L+Z5LiA5a2j77yM5pyJ5oiR5pyA5rex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bCx6K6p6aOO5o2O5Y675ruh5b+D55qE56Wd56aP77yM57yA5ruh5L2g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77yM56Wd5oKo5oul5pyJ5LiA5Liq5pu05Yqg54G/54OC5pu05Yqg6L6J54WM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0OS48L2VtPuiAgeW4iOi+m+iLpuS6hu+8ge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mdkuaYpeW4uOmpu+OAgjwvcD48cD48ZW0+NTAuPC9lbT7nlLXor53miYvmnLr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nLrvvIzmnIvlj4vkuYvpl7TkvKDkv6Hmga/vvJvni5flubTmlrDmmKXmlrDmma/osa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sIbliLDlm6LlnIbml6XvvJvmnIvlj4vnpZ3npo/mg4XmhI/nnJ/vvIzllpzov4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ZDlkbXlkbXvvJvkvaDmiJHlubjnpo/pg73lronlurfvvIzlkInnpaXlv6vkuZD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UxLjwvZW0+6bih5a2Q5p2l5LqG77yM5oi0552A5bm46L+Q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77yM6L+I552A5b+r5LmQ55qE6ISa5q2l77yM5bCG6LSi5rCU44CB5Zac5rCU44CB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P5rCU57uf57uf5rSS5ZCR5Lq66Ze077yM5oS/5L2g6byg5bm05b+r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M5b+D5oOz5LqL5oiQ77yM5LiH5LqL6aG65Yip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i+S4gOS4que+juS4veWWhOiJr+eahOS9oO+8jOivtOS4gOW4reawuOS4jeemu+W8g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1sOS4gOeUn+mjjumbqOaQuuaJi+eahOi3r++8jOWuiOS4gOauteWkqemVv+Wcs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W8gOS4gOacteWcsOiAgeWkqeiNkueahOiKse+8geaEv+iDveeJteaJi+i1sO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tOOAgjwvcD48cD48ZW0+NTMuPC9lbT7pgYfliLDkvaDkuYvliY3vvIzkuJbnlY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jp/vvIzpgYfliLDkvaDkuYvlkI7vvIzkuJbnlYzmmK/kuZDlm63vvIzov4fljrv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r7nmiJHosaHkuIDnvJXovbvng5/vvIzmnKrmnaXnmoTnlJ/mtq/vvIzlm6D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ovrnjgILpmaTlpJXlm6DkvaDogIzmnInmhI/kuYn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6K6w5b2V5LqG5L2g55qE6ISa5q2l77yM5Lia57up6K+B5piO5LqG5L2g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mA5pyJ55qE6aqE5YKy5ZKM5oiQ5Yqf5Y+q6IO95Luj6KGo6L+H5Y67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6L+Y6KaB6ams5LiN5YGc6LmE77yM5YaN5o6l5YaN5Y6J77yM5Yib5Ye65L2z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77yM6K6p5oiR5Lus5LqL5Lia5YaN5LiK5paw5Y+w6Zi277yM5Yib6YCg5pu0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77yBPC9wPjxwPjxlbT41NS48L2VtPumZpOWkleS9s+iKguS4jemAgeekv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efreS/oeelneemj+aCqO+8jOWBpeW6t+W/q+S5kOWUseS8tOS9oO+8jOWlvei/k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Ihuemu++8jOi/mOacieiuqeaIkeWRiuivieS9oO+8jOi0ouelnuW3sue7j+i3n+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lnemZpOWkleW/q+S5kO+8gTwvcD48cD48ZW0+NTYuPC9lbT7plKPpvJPmlbLlk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ga/nrLzmmKDnhafllpzmgqbvvIzmmKXogZTotLTmu6HluIzmnJvvvIzng5/oirH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lJzonJzvvIzmrYzlo7Dpo5jmnaXmrKLllpzjgILmmKXoioLnpZ3npo/pgIHkvaDvvIz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kuIfkuovlpoLmhI/jgII8L3A+PHA+PGVtPjU3LjwvZW0+5ZCR5YyX5p6B5YC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riF5YeJ77yM5ZCR5Y2X5p6B6KaB5LiA5Lqb5riF54i977yM5ZCR5Lic5rW35ou/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5ZCR6KW/5rW35pS25LiA5qyh5riF5paw77yM5bCG6L+Z5Lqb55So55+t5L+h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yF77yM6YCB57uZ5L2g5oS/5L2g5LiJ5LyP5aSp5aW95b+D5oOF77yM5riF5YeJ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yP5aSp44CC6ICB5amG77yM5paw5bm05b+r5LmQ77yBPC9wPjxwPjxlbT41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ynOiKseeahOWmluiJs++8jOayoeaciemTg+WjsOeahOaCpuiAs++8jOiZveeEt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peWvpeWHoOivre+8jOS9huaIkeeahOelneemj+awuOaBku+8jOaIkeeahOmXruWAm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6sueIseeahOiAgeW4iO+8jOelneaCqOaWsOW5tOW/q+S5kO+8gemYluWut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mga3npZ3mlrDlubTlkInnpaXvvIzlubjnpo/lkozotKL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kIzlnKjjgILmga3npZ3lgaXlurflubjov5DvvIz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rex5rex5oCd5b+16IKd6IKg56KO77yM5rex5rex5oOF5oSP5rC4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aSc6YeM6Zq+5YWl552h77yM5rex5rex5qKm6YeM5pyJ5L2g6Zmq77yM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rex5rex5oSB77yM5rex5rex55u45oCd5rC45LiN5oKU77yM5rex5rex5oOF6L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44CC5paw5bm05b+r5LmQ77yBPC9wPjxwPjxlbT42MS48L2VtPuaYpeiKguWwh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Oi+huWllOmpsOmAgeS9oOWkqui0te+8jOivt+S9oOWHuuWbveaXhea4uOa1qui0u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1t+WQg+S4gOmhv+S8pOiDg++8jOmAgeS9oOS4gOaUr+eOq+eRsOivr+S8mu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eDreWQu+S4jeWvue+8geWPquWlveefreS/oeelneemj+W/q+S5kOWunuaD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or6XlkIPnmoTlkIPvvIzor6Xllp3nmoTllp3vvIzng6bkuo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4Pph4zmkIHvvIzov4flubTkuobvvIzmtJfmtJfmvqHvvIzms6Hms6HohJrvvIzogYr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upzmupzlvK/vvIznnIvnnYDooajvvIznrpfnnYDlpKnvvIzoiJLmnI3kuID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Hlk4jlk4jvvIHnjLTlubTlv6vkuZDvvIE8L3A+PHA+PGVtPjYz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bmz5a6J77yM5oul552A5YGl5bq377yM5o+j552A5bm456aP77yM5pC6552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C552A5rip6aao77yM5bim552A55Sc6Jyc77yM54m1552A6LSi6L+Q77yM5ou9552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6L+I5YWl5paw5bm077yM5b+r5LmQ5bqm6L+H5q+P5LiA5aS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AgeW4iO+8jOaCqOi/mOiusOW+l+aIkeWQl++8n+mCo+S4qumhveearuiA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eahOWtqeWtkO+8jOaCqOeahOaVmeivsu+8jOaYr+aYjuacl+acl+eahOmYs+WFi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aIkeeahOW/g+eUsOmHjO+8jOiuqeaIkemdkuaYpeS5i+iKseW8gOaUvu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PiOadpeS6hu+8jOWcqOi/memHjOe7meiAgeW4iOmAgeS4iuacgOecn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4iO+8jOaWsOW5tOW/q+S5kO+8gTwvcD48cD48ZW0+NjUuPC9lbT7ljYPph4zpo47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oJHlqIfvvIzkuIfph4zmta7kupHku7vpgI3pgaXjgILmlLnlpKnmjaLlnLDkurrpl7T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moJHpk7boirHmmKDlpJzlrrXjgILmmKXmhI/mtZPmtZPoirHmnp3kv4/vvIzmipX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nY7mjJrlj4vlpb3jgILlj6rmhL/mnaXlubTnpo/ov5DkuqTvvIzmnJfmnJfliY3nqIv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t5HjgILnpZ3mlrDlubTlv6vkuZDvvIE8L3A+PHA+PGVtPjY2LjwvZW0+5Y+q6KaB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aSE55yL552A5oiR77yM5bCx5LiN5Lya5pyJ5Yir5Lq66LWw6L+b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KX5b+D5rC46L+c5Li65L2g6ICM6Lez5Yqo44CC5Lqy54ix55qE5Lq6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y48L2VtPuavjeeIsea3seS8vOa1t++8jOeItueIsemH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OAguaLs+aLs+i1pOWtkOW/g++8jOmBpemBpeeZveWPkeeJteOAguS6suaBqeS4ie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Fp+aIkeS4gOeUn+aaluOAgumlruawtOW4uOaAnea6kO+8jOi3r+i/nOWv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+8jOaDn+aEv+iAgeeIuOS6uuW6t+WuieOAgjwvcD48cD48ZW0+Njg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hL/liqrlipvokKXpgKDkuIDkuKrlrrbvvIzkuIDnlJ/kuIDkuJbkuI3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mlrDlubTnmoTnpZ3npo/lkozluIzmnJvvvIzpgJrpgJrpgIHnu5n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Zmk5aSV5Yiw5LqG77yM5oiR6YCB5L2g5LiA56KX5rC06aW677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66aaF77yM5Lul5b+r5LmQ5Li655qu77yM5Lul5YGl5bq35Li65rGk77yM5Lul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Li65paZ77yM5YaN55So5aW96L+Q5LmL56KX6KOF552A44CC5oS/5L2g5ZOB5bCd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yA5b+D5b+r5LmQ77yM5YGl5bq35bm456aP77yM6Zmk5aSV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cqOi/meS4quWFhea7oeWWnOaCpueahOaXpeWtkOmHjO+8jO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ahOemu+WIq+WQju+8jOaEv+aWsOW5tOeahOmSn+WjsOS7o+e7meS9oOS4gOS7ve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WWnOaCpu+8jOWSjOaWsOW5tOeahOelneemj++8gTwvcD48cD48ZW0+Nz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ooajnpLrkuI3mg6blv7XvvIzkuI3op4HkuI3ooajnpLrkuI3nibXmjIL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uI3orqHovpvli6TkuIDnoJrlr5LvvIzmoYPnhp/mtYHkuLnvvIzmnY7nhp/mnp3m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3oirHlrrnmmJPmoJHkurrpmr7jgILor5fmu6Hkurrpl7TvvIznlLvmu6Hkurr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iY3mtY7mtY7nrJHlvIDpopzjgILnpZ3ogIHluIj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pe26Ze077ya5paw5bm077yb5Zyw54K577ya5LiW55WM5q+P5LiA5Liq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4mp77ya5a2m55Sf44CB5a626ZW/5ZKM6ICB5biI77yb5LqL5oOF77ya6YCB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pyA5rip6aao55qE5pyA55Sc6Jyc55qE5pyA5oSf5r+A55qE56Wd56aP77yb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a5oSf6LCi6ICB5biI55qE5pWZ5a+877yM56Wd6ICB5biI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JjemXqOWklu+8jOm8k+alvOWJje+8jOWwkeaXtuWkmuWwkeas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Ng+mHjOi3r++8jOS4h+mHjeWkqe+8jOWPqui6q+W8guS5oeecoOOAgueItuavje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ci+W/teOAguS7iuaYpeWPiOmavuWbouWchuOAgua4uOWtkOaDhe+8jOefreS/oe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mYluWutuW5s+WuieOAgjwvcD48cD48ZW0+NzQuPC9lbT7kuI3op4HkuI3ooajnpL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kuI3or7TkuI3ooajnpLrkuI3mg6blv7XvvIzlho3ov5znmoTot53nprvlho3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miJHlr7nkvaDnmoTmgJ3lv7XvvIzlho3lpJrnmoToqIDor63kuZ/or4nkuI3muI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hJ/osKLvvIzosKLosKLkvaDvvIzmiJHkurLniLHnmoTogIHluIjvvIzmlrD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v6vkuZDvvIE8L3A+PHA+PGVtPjc1LjwvZW0+5qyi5bqG5paw5pil5oS/5aW96L+Q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u377yM5pe25bi457uZ5L2g6Lip5Yiw77yb5Y6E6L+Q5YOP5rWB5pif6Zuo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L2g5LiN5Yiw77yb6LSi5a+M5YOP5Z6D5Zy+77yM6ZqP5aSE5Y+v5Lul5o2h5Yiw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05L2g5LiA55Sf5YOP6IuN6J2H5LiA5qC355uv552A5L2g5LiN5pS+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i48L2VtPuaYpemjjuS4gOeCueWkqeWcsOaalu+8jOS4h+mp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WIsOecvOWJjeOAguasouWkqeWWnOWcsOW6puS9s+iKgu+8jOW8oOeBr+e7k+W9qe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OAguWSjOmhuumXqOesrOWinueZvuemj++8jOWQiOWutuasouS5kOe6s+WNg+el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W5tOW5tOWlve+8jOS4h+S6i+WmguaEj+atpeatpemrmOOAguaYp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iKguaXpeW/q+S5kOOAgjwvcD48cD48ZW0+NzcuPC9lbT7mmKXoioLlv6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KjmmKXoioLmnaXkuLTkuYvpmYXvvIzpgIHkvaDkuIDluqflubjnpo/nmoT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nlrLlgKbkuI7lv6fkvKTml7bvvIzmjqjlvIDlubjnpo/nmoTpl6jvvIz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ZPkvJrpgqPlubjnpo/nmoTmhJ/op4nlkKfvvIHnpZ3kvaDmmKXoioLlv6vkuZD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ubjnpo/vvIE8L3A+PHA+PGVtPjc4LjwvZW0+5qyi5qyi5Zac5Zac6L+O5paw5bm0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5bmz5a6J5bm077yM5oms55yJ5ZCQ5rCU6aG65b+D5bm077yM5qKm5oOz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bm077yM5LqL5Lia6L6J54WM5oiQ5Yqf5bm077yM56Wd5ZCb5bKB5bKB5pyJ5aW9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yg5bm05aSn5ZCJ5aSn5Yip77yBPC9wPjxwPjxlbT43OS48L2VtPuaWsOW5tO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AgeWIsO+8muaEv+S9oOi3qOS4iuW0reaWsOeahOaRqeaJmO+8jOaPkuS4i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SpeWMme+8jOaJk+W8gOW5uOi/kOeahOW8gOWFs++8jOi4qeWKqOWBpeW6t+eahO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oOS4iueIseaDheeahOayuemXqO+8jOmThui2s+eQhuaDs+eahOWKqOWKm++8jOm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/g+eahOS4gOW5tO+8gTwvcD48cD48ZW0+ODAuPC9lbT7nh4PotbfmvKvlpKnnmo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sL3mlL7kuIDlnLDnmoTlkInnpaXvvIzmgqzmjILngavnuqLnmoTmnJ/nm7zvvIz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lbTlubTnmoTnrYnlvoXvvIzov47mjqXmuKnmmpbnmoTnm7jogZrvvIzlk4HlsJ3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lkbPvvIzlj5HpgIHmu6Hlv4PnmoTnpZ3mhL/vvJrnpZ3kvaDmlrDmmKX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LTnpo/pmo/vvIE8L3A+PHA+PGVtPjgxLjwvZW0+5oC75oOz5a+55L2g5YC+6K+J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77yM5oC75oOz5Li65L2g5L2O5ZCf5pyA576O55qE5q2M6LCj77yM5oC75o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n57ut5pyA57qv55qE5oOF5oSP77yM5oC75oOz57uZ5L2g5Y+R6YCB5pyA5pqW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5pil6IqC5Yiw5LqG77yM5oS/5L2g5byA5b+D5b+r5LmQ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MjVkOHZxc2Rm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DI1ZDh2cXNkZ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242BD8EB8A4A14646EBD647D1265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