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11905D7CF1AC4E232FC69CB2BC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11905D7CF1AC4E232FC69CB2BC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6I6YW3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rOaDs+aKiuaYn+aYn+aRm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i/mOaYr+eul+S6hu+8jOaIkeWkn+W+l+edgOaYn+aYn++8jOWkn+S4j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eWvO+8jOS4jeaYr+WcqOS9oOemu+W8gO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jeasoeWHuueOsOOAgjwvcD48cD48ZW0+My48L2VtPuS9oOaLkue7neS4jeS6h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wseaLkue7neS9oO+8jOWwsei/meS5iOeugOWN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eZveWktOWBleiAge+8jOaIkeimgeawuOi/nOm7keWPkemjmOm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puS9oOijhemAvOW4puS9oOmjnuOAguW4puS9oOWNoei/m+Weg+Wc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tpOaDheW6lOaYr+mVv+ebuOWuiO+8jOS9oOiLp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+v+S8keOAgjwvcD48cD48ZW0+Ny48L2VtPuaBreWWnOS9oO+8jOWkseWO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UqOecn+W/g+WOu+eIseS9oOeahOaIkeOAgjwvcD48cD48ZW0+O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QveW3ru+8muS9oOmFjeS4jeS4iuiHquW3seeahOmHjuW/g++8jOS5n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Pl+eahOiLpumavuOAgjwvcD48cD48ZW0+OS48L2VtPuWWnOasouWwseS6ieWP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wseePjeaDnO+8jOmUmei/h+WwseW/mOiusO+8jOeUn+a0u+WFtuWunuWws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MTAuPC9lbT7kuIDkuKrkurrvvIzlvoDlvoDlronlron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ov7fkurrjgII8L3A+PHA+PGVtPjExLjwvZW0+5ZCs6L+H5peg5pWw6K+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O95b6I5pyJ6YGT55CG77yM5L2G5oiR5pyA5L+h5Lik5Y+l77ya5LiA5Liq54mp5Lu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LiA5Liq5Zug5p6c5oql5bqU44CCPC9wPjxwPjxlbT4x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8lOWRmO+8jOa8lOWlveS6huaYr+S4u+inku+8jOa8lOWdj+S6huWwseaYr+mFj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mhJ/lhbTotqPvvIzkuI3mg7Pkuobop6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I8L3A+PHA+PGVtPjE0LjwvZW0+5L2g5Li65L2V77yM6L+Y6IO9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y277yM6LiP56KO6L+Z5LiA5Zy677yM55ub5LiW54Of6Iq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aIkeeahOS6uu+8jOWPquiDveW+rueskeivtOS4gOWPpeaBleS4jei/n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JrkuIDliIblv6vmgKHvvIzlsJHkuIDliIblv6fkvK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iIbnnJ/lrp7vvIzlsJHkuIDliIbomZrkvKrvvJvlpJrkuIDliIbmgqDpl7L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v5nkubHjgILov5nkuInlpJrkuInlsJHlvojph43opoHvvIzmnInkuoblroP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4Pmg4XoiJLnlYXjgILogIHlubTkurrlrozlhajlj6/ku6Xoh6rkuLvlnL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lloTlvoXoh6rlt7HvvIzov5nmoLfkvr/kvJrlhoXlv4Plr4zpp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Oz5Yiw5LqG5LiO5L2g55qE5pyq5p2l56eN56eN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6K6w6ICD6JmR5L2g5Lya5LiN5Zyo44CCPC9wPjxwPjxlbT4xO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WtkO+8jOabtOS4jeaYr+elnue7j+eXhe+8jOaIkeWPquaYr+aDhee7quavlOi+g+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OAgjwvcD48cD48ZW0+MTkuPC9lbT7miJHllpzmrKLnmoTkurrvvI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iKvljrvnorDvvIzkuZ/liKvmg6borrDnnYDvvIzohL7msJTov5nnjqnmhI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lpb3jgII8L3A+PHA+PGVtPjIwLjwvZW0+5aaC5p6c5pyJ5LiA5aSp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CO5oKU5pS+5byD5oiR77yM6K+36K6w5b6X77yM5oiR5LuO5pyq5oOz55So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WZ5Lya5L2g5aaC5L2V5Y6754+N5oOc44CC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Km+iAjOS4uu+8jOiAjOimgeWFqOWKm+S7pei1tO+8jOWNs+S9v+ayoeaci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WSjOiDveWKm++8jOS5n+imgeacieWOi+WAkuS4gOWIh+eahOmcuOawlO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ie+8jOeFp+S6ruiHquW3seeahOi3r++8gT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pnaLlkJHlpKrpmLPvvIzpqoTlgrLnmoTmtLvnnY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25LiN5aSn5pa577yM5oiR55qE5Zac5qyi6ZyA6KaB5Zue5b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meS9oOacgOWkp+eahOaKpeWkje+8jOWwseaYr+a0u+eahOavl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kuI3opoHmi7/miJHot5/ku7vkvZXkurrmr5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lvbHlrZDvvIzmm7TkuI3mmK/osIHnmoTmm7/ku6P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W55WM5LmL5aSn77yM5LiN5piv6Z2e5L2g5LiN5Y+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+8jOacgOWkp+eahOW5uOemj++8jOaYr+acieS6uuWcqOS5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kp+eahOaEn+WKqO+8jOaYr+acieS6uuWMheWuue+8m+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7oei2s++8jOaYr+acieS6uuWuiOWAme+8m+S4gOS4quS6uuacgOWkp+eahOWlo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6uuaHguW+l+OAgjwvcD48cD48ZW0+MjguPC9lbT7kvaDlkozmiJHmg7Posa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K3kurrkuIDngrnkuZ/kuI3lg4/vvIzlj6/lsLHmmK/ov5nkuYjlpYfmgKr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Dkuobov7fjgII8L3A+PHA+PGVtPjI5LjwvZW0+5pe26Ze05Lya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Zac5qyi5pyA6ZW/6L+c77yM5bmz5Yeh5Lit55qE6Zmq5Ly05pyA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5pyA5rip5pqW44CCPC9wPjxwPjxlbT4zMC48L2VtPuayoeacieS6u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iAjeaAp+WtkO+8jOWIgeibruWSjOS7u+aAp++8jOawuOi/nOWPqueVm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i/keeahOS6uuOAgjwvcD48cD48ZW0+MzEuPC9lbT7miJHlvojnroDljZXkuZ/lvo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lpzmrKLkuIDkuKrkurrvvIzopoHkuYjnmb7liIbkuYvnmb7vvIzopoHkuYj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7bjgII8L3A+PHA+PGVtPjMyLjwvZW0+5LiW55WM5LiK5pyJ5Lik5Liq5oi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+r5LmQ77yM5LiA5Liq55yf5b+D6Zq+6L+H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wseWIqeeUqOWtpOWNleeahOaXtumXtOS9v+iHquW3seWPmOW+l+abtOS8mOen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eahOS6uuS4gOS4quaDiuWWnO+8jOS5n+e7meiHquW3seS4gOS4quWlveeahOS6p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sIHmmK/osIHnmoTogIHlhazvvIzpg71UTeS4tOaXtu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iJHkuIDlrpropoHnu5nkvaDlubjnpo/vvIzosIH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bnnYDjgII8L3A+PHA+PGVtPjM2LjwvZW0+5oiR5ZKM5L2g55qE5Yy65Yir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L5o+h5YiA5YiD5oqK5YiA6YCS57uZ5L2g77yM5oCV5L2g5Y+X5Lyk77yb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A5p+E5o2F6L+b5oiR5oCA6YeM77yM5oCV5oiR57qg57y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skeaIkeWtpOi6q+S4gOS6uu+8jOaIkeWNtOWPr+aAnOS9oOaypuiQve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guPC9lbT7mgLvmnInkuIDms6LkurrvvIzku6XlnKPkurr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oaHph4/liKvkurrvvIzljbTku6XotLHkurrnmoTmoIflh4bopoHmsYL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KaB5LmI57uZ5oiR54ix77yM6KaB5LmI57uZ5oiR6ZK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ua77yBPC9wPjxwPjxlbT40MC48L2VtPuacieaXtuWAmeecn+aDs+WcqOeUt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XpeWtkO+8jOS4gOS4qumVnOWktOWwseaYr+WkmuW5tOS7p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lj6/ku6XniLHplJnkuInkupTkuKrkurrmuKPvvIzkvYbkuI3og73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uKPkuInkupTmrKHvvIzotbDplJnot6/lj6/og73mmK/ov5DmsJTkuI3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oDkuIDkuKrlnZHph4zot7PlsLHmmK/mtLvor6XjgII8L3A+PHA+PGVtPjQ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ys5LiA77ya6KaB5L2O6LCD77yM56ys5LqM77ya6L+Y5piv5L2O6LCD77y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F6aG75L2O6LCD44CCPC9wPjxwPjxlbT40My48L2VtPuacieWPr+iDve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LrOeJueeahO+8jOS9huaIkeS7rOmDveacieiOt+W+l+W5s+WuieWWnOS5k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WwseWkn+S6huOAgjwvcD48cD48ZW0+NDQuPC9lbT7ml7blhYnlsIblsoHmnIj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og73nlZnkuIvnmoTvvIzpg73mmK/mnIDniLHnmoTkuLvop5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bi45rKJ6buY77yM6Z2e5bi46aqE5YKy77yM5LuO5LiN5L6d6Z2g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44CCPC9wPjxwPjxlbT40Ni48L2VtPuWFpeaIkeW/g+i/mOaYr+WFpeaIke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mDveaYr+iuqeS9oOmAieOAgjwvcD48cD48ZW0+NDcuPC9lbT7mr4/lpKn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nnYDkuInku7bkuovvvJrmmZrkuIrnnaHkuI3nnYDvvIzml6nkuIrotbfkuI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KjlpKnnnaHlpKrmmZrjgII8L3A+PHA+PGVtPjQ4LjwvZW0+5peg6K66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66h6YGH5Yiw5LuA5LmI5oOF5Ya177yM5oiR57ud5LiN5YWB6K64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4Gw5b+D5Lin5rCU44CCPC9wPjxwPjxlbT40OS48L2VtPuayoeS6i+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aNheWHoOWIgOS+neaXp+eMlueLguWLh+eMm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fkvaDnmoTml7blgJnkvaDmmK/kuKrmna/lrZDvvIzmiJHmnb7miYvnmoT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njrvnkoPnorTlrZDjgII8L3A+PHA+PGVtPjUxLjwvZW0+5Lmf6K646K6p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Y+q5piv5aaE5oOz5pys6Lqr44CCPC9wPjxwPjxlbT41Mi48L2VtPuS4jeeUq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W/veeVpeWSjOS4jeWuieaJvuS7gOS5iOWAn+WPo++8jOavj+S4gOautei1sO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e7huiKgumHjOmDveiDveaEn+inieWHuuadp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sZHkuI7ku7vkvZXkuIDkuKrkurrljrvkuonvvIzniLHmiJHnmoTvvIzkuI3nlK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iLHnmoTvvIzkuonmnaXkuZ/msqHnlKjvvJvku7vkvZXkuovmg4XvvIzmgLvmnIn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kuI7lhbbng6bmgbzvvIzkuI3lpoLpobrlhbboh6rnhL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a+56Ieq5bex5aW95Lqb77yM5YG35Liq5bCP5oeS77yM5oq954K55bCP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55bCP6ZKx77yM5LiN566X5Lyk5aSp5a6z55CG44CCPC9wPjxwPjxlbT41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vtOW8uuaJreeahOeTnOS4jeeUnO+8jOS9huacieaXtuWAmeaIkeW5tuS4jeWcqOS5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S4jeeUnO+8jOaIkeWPquaDs+aKiuWug+aJreS4i+adpe+8jOaJreS4i+adpeaIkeWw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6huOAgjwvcD48cD48ZW0+NTYuPC9lbT7mib/or7rlpKrlu4nku7fvvIzoqpPoq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naDvvIznjrDlnKjosIHlnKjmiJHouqvovrnvvIzlsLHlr7nosIHlpb3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6yR5oiR55qE5LqR5reh6aOO6L2777yM5oiR56yR5L2g55qE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44CCPC9wPjxwPjxlbT41OC48L2VtPuaIkeS4jeaYr+WkqeeUn+eahOeOi+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qqOWtkOmHjOa1geedgOS4jeacjei+k+eahOihgOa2s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lkozku4DkuYjmoLfnmoTkurrlkIzooYzvvIzlhrPlrprkvaDotbD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tbDlpJrlv6vvvIE8L3A+PHA+PGVtPjYwLjwvZW0+5oiR5LuO5LiN5aWJ5om/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5be05Lmf5LiN5aSf55Sc77yM5L2G5L2g6KaB5Luk5oiR5aSx5pyb77yM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6K6p5L2g57ud5pyb44CCPC9wPjxwPjxlbT42MS48L2VtPuaIkeeahOacq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aIkeeahOacquadpeaYr+WBmuWZqeaipuOAgjwvcD48cD48ZW0+Nj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tojlpLHnmoTlsLHkuI3og73lho3lm57mnaXvvIzmiJHmnInmiJHnmoT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ix6ICM5LiN5b6X5piv5LuA5LmI5oSf6KeJ77yf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77yM6Zq+5Y+X6L+Y5piv5LiN55SY77yf54S26ICM5pu05aSa55qE6L+Y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5qE5LiA56eN54yc5b+M77yM5bCx5piv6YKj56eN5LuW5Li65LuA5Lm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LiA5LiL55qE6YKj56eN54yc5b+M44CCPC9wPjxwPjxlbT42NC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S9oOaOqOWAkuS6hu+8jOS4jeeuoeWkmuiLpuWkmue0r++8jOS5n+img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oOeLoOWcsOi/mOWlueS4gOW3tOaOjOOAgjwvcD48cD48ZW0+NjUuPC9lbT7mr4/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vvIzmiJHmiY3lgI3mhJ/lr4Llr57lgI3mhJ/lv4PphbjvvIzlraTljZ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JPnoo7vvIzmgLvmmK/nnIvliLDliKvkurrlj4zlj4zlr7nlr7nvvIzmiY3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lraTljZXvvIzlj6rmmK/nnJ/lv4Plt7LkuI3lnKjvvIznnJ/lv4Plt7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Y2LjwvZW0+55yf5Z2P5Lq6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aW95Lq644CCPC9wPjxwPjxlbT42Ny48L2VtPuaIkOeGn++8jOS4jeaYr+S9o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Wkp+mBk+eQhuWOu+W8gOWvvOWIq+S6uu+8jOiAjOaYr+S9oOiDveivtO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Qhuino+i6q+i+ueeahOS6uuWSjOS6i+OAgjwvcD48cD48ZW0+NjguPC9lbT7pq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r3lho3ov5zvvIzlj6ropoHkvaDnibXlsLHlvojlronlhaj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+p5ZCM5pe25Z2g5YWl54ix5rKz77yM5ZSv5LiA5LiN5ZCM55qE5pi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Liq5Lq65rq65rC044CCPC9wPjxwPjxlbT43MC48L2VtPuS7peWQju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eahO+8jOaAgOmHjOaKseeahO+8jOi6q+S4i+WOi+eahOmDveimg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ooqvku4DkuYjkv53miqTvvIzlsLHooqvku4DkuYj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u5nkvaDpga7po47mjKHpm6jnmoTvvIzlkIzmoLfog73orqnkvaDkuI3op4HlpKn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ac5qyi5L2g77yM5LiN6ZyA6KaB55CG55Sx44CC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uA5LmI6YO95piv55CG55Sx44CCPC9wPjxwPjxlbT43My48L2VtPuS9l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AvOW+l+eahOS6uuivgeaYjuS7gOS5iO+8jOeUn+a0u+W+l+abtOWlve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fpeiCmuaYjuWwseWlveOAgjwvcD48cD48ZW0+NzQuPC9lbT7miJHmnInmo7Hop5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nInmr5LmnInmiY7kurrnmoTliLrvvIzliKvlm6DkuLrlpb3lpYfogIzpnaDov5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2U5a2Q6K+05ZSv5aWz5a2Q5LiO5bCP5Lq66Zq+5YW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Y+q6KaB5pyJ6ZKe56Wo77yM5LuA5LmI6YO95aW95YW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WSjOS9oOWFseaCo+mavueahOS6uu+8jOaYr+S4jeS8mueci+edg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uWugeaEv+eci+S9oOmavui/h+eahOS6uu+8jOWFtuWunumDve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JgOS7peWViu+8jOeci+iHquW3seeahOW/g+aDhe+8jOWwseefpemBk+WvueaW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eIseS9oOOAguiHquengeeahOS6uu+8jOWGjeeIseS9oOS5n+acie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l6fniLHnmoToqpPoqIDlg4/mnoHkuobkuIDkuKrkuKr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kvaDorrDotbfkuIDlj6XlsLHmjKjkuIDkuKrogLPlhY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iN6IO96YW377yM5oiR5bCx5rKh5rOV5rS777yM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uF77yM5oiR5Lmf5LiN6YWN5rS744CCPC9wPjxwPjxlbT43OS48L2VtPuiAgeW5sueI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dpemZquiAgeW5suWmiOS6hu+8jOWSi+Wkp+WnqOWkq+i/mOS4jeWHuuadpemZq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OAgjwvcD48cD48ZW0+ODAuPC9lbT7mlLnlj5jkuI3kuobnmoTkuovlsLHliKv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ZnkuI3kvY/nmoTkurrlsLHor5XnnYDlrabkvJrmlL7lvIPvvIzlj5fkuob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sL3lipvoh6rmhIjvvIzpmaTkuobnlJ/mrbvvvIzpg73mmK/lsI/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ir5oqK56eY5a+G5ZGK6K+J5aW95pyL5Y+L77yM5aW95pyL5Y+L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44CCPC9wPjxwPjxlbT44Mi48L2VtPuWBmuS4qumavuebuOWkhOeahO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eahOe7meiuqOWOjOeahOS6uueUqeiEuOWtkO+8jOWFieaYjuato+Wkp+e7m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vtOaDheivne+8jOaDheaEv+Wwkea0u+WHoOW5tO+8jOWPquaDs+eXm+W/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nJ4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MS5odG1sIj5odHRwczovL2R1YW5qdXppa3UuY29tL2R1YW5qdXppL3pyeGs2MGVvM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11905D7CF1AC4E232FC69CB2BC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