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8:44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271AF30A7777C6D4BD120894C5E8FB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71AF30A7777C6D4BD120894C5E8FB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eq5bex5aW957Sv55qE5Lyk5oSf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lueWcqOetieWkqeiNkuWcsOi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WcqOetieWdkOaLpeWkqeS4i+OAgjwvcD48cD48ZW0+Mi48L2VtPuWvguWvnuS5h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wseW/mOS6huW/g+eXm+eahOa7i+WRs+S6huOAgjwvcD48cD48ZW0+My48L2VtPu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Tquaciei/h+S4jeWOu+eahOWdju+8jOe7meiHquW3seeVmeeCueeXiuaEiOeahOaXt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vlOi1t+eBq+aApeeBq+eHjueahOaJk+i0peiHquW3se+8jOS4jeWmgua0kuiEseeCue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oOaJgOiwk+OAgjwvcD48cD48ZW0+NC48L2VtPum7keWknOadpeS4tOeahOaXtuWAm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6uuiDveWkn+aKiuS4gOinkumYs+WFiee7p+e7reS/neeVme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fpemBk+WWnOasouS9oOeahOS6uuW+iOWkmu+8jOS4jee8uuaIkeS4gOS4qu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WWnOasoueahOS6uuW+iOWwke+8jOmZpOS6huS9oOWwseayoe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cn+ivmueahOaEn+iwoumCo+S6m+ayoeacieS5ieWKoemZquaIke+8jOS9huWn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guS4gOmZquaIkeeahOWtqee6uOS7rO+8jOaIkeeIseS9oOS7rO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7tuS4nOilv+egtOS6huWwseaYr+egtOS6hu+8jOWugeaEv+aKiuWug+S4ouaO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nuW/huedgOWug+eahOe+juWlve+8jOS5n+S4jeimgeaVtOWkqeeci+edgOaui+egtO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8pOW/g+OAgjwvcD48cD48ZW0+OC48L2VtPuS6uueUn+WwseaYr+i/meagt++8jOWkhOWQ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S9jee9ru+8jOacieS6uuWTre+8jOacieS6uueske+8jOacieS6uuayiem7m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aIkeadpei/h+i/meS4lumXtO+8jOWPr+aIkeS4jeabvua0u+i/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mnInkupvkurrnroDnm7TlsLHmmK/kuKrlm5vvvIzpmaTkuobku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kuozvvIzlh4/ljrvkuozov5jmmK/kuozvvIznnJ/mmK/kuozkuIrliqDkuozvvIz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kuIDkuKrkuozov5jmnInkuIDkuKrkuozvvIzogIzkuJTmmK/kuoznmoTkuozlgI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7yp6aKI5oq16KW/6aOO77yM5a2R6Lqr6KeC5pyI54Gv44CC5b+G5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a+E5pyL77yM5Y2n57ut5pu06ZiR5qKm44CCPC9wPjxwPjxlbT4xMi48L2VtPuabvue7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pueijuS6huS4gOWcsO+8jOaNoei1t++8jOWKquWKm+aLvOWHke+8jOiAjOWQjuWPiOei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aNoei1t++8jOaLvOWHke+8jOebtOWIsOacieS4gOWkqeWGjeS5n+aLvOWHkeS4je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kuIrkuIDliIbpkp/lnKjnlJzoqIDonJzor63vvIzkuIv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ku5blsLHlsZ7kuo7liKvkurrkuobjgII8L3A+PHA+PGVtPjE0LjwvZW0+5aW95LiN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6byT6LW35YuH5rCU6K+05oiR5Zac5qyi5LuW77yM5LuW6K+077yM6YKj5Y+I5oCO5qC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W+iOWkmuS4nOilv++8jOabvue7j+S7peS4uuWkqemVv+Wcs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S4nOilv++8jOWOn+adpeWdjeWhjOWPquaYr+S4gOeerOmXtO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mLTph4zlnZrmjIHnnYDpgJ7lvLrvvIznnLzph4znmoTms6rlnKjmipXpmY3jgILp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obliKvkurrvvIzpqpfkuI3kuoboh6rlt7HvvIzljp/mnaXmiJHlubbmsqHpgqPkuYj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jgII8L3A+PHA+PGVtPjE3LjwvZW0+5oiR5pyA6KaB5aW955qE5pyL5Y+L5LiN5Zyo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KaB5oCO5qC36IKG5peg5b+M5oOu55qE5ZOt5Ye65p2l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S4gOWIh+mDveW3sui/h+WOu++8jOaIkeefpemBk++8jOaIkeS8muaKiuS9oO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MTkuPC9lbT7miYDmnInnmoTkuIDliIfpg73lnKjmgoTnhLbmlLnlj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kurrmjqrkuI3lj4rpmLLjgII8L3A+PHA+PGVtPjIwLjwvZW0+5oiR5pe25bi45Zyo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5L2g5oiR6K+l5oCO5LmI5rS777yM5Yiw5pyA5ZCO77yM5L2g55yf55qE6LW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mN5piO55m977yM5rKh5pyJ5L2g5oiR54Wn5qC35rS7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n+aDs+e7meWbnuW/huS4gOS4quW3tOaOjO+8jOaDs+iuqeWug+eWvOeahOWbnuW/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t+adpeOAgjwvcD48cD48ZW0+MjIuPC9lbT7lvZPmiJHniLjlpojpg73orqTlkIz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miJHlsLHop4nlvpflvojlvIDlv4PjgII8L3A+PHA+PGVtPjIzLjwvZW0+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L2g5YaN5LiN6K+05L2g5bCx5p2l5LiN5Y+K5LqG77yM6L+Y5piv5L2g5bCx5oOz5q+r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V6L+555qE5raI5aSx5Zyo6L+Z5LiW55WM5LiK44CCPC9wPjxwPjxlbT4yNC48L2VtP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aLluW7tuWPq+aZmuedoe+8jOW/g+mHjOiXj+edgOacn+W+he+8jOiEkea1t+mHjOeVm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teaDs++8jOe7k+aenOmDveaYr+WcqOWkseacm+WSjOWbsOaEj+S4ree7k+ad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kuaDmg6/kuobot5/miYDmnInkurrkv53mjIHot53nprvvvIzlubb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torlsIbov5nnp43ot53nprvop4bkuLrnkIbmiYDlvZPnhLb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6e5Zyo5pS+5LiN5LiL5bCx57un57ut5Zac5qyi5ZCn77yM5Lmf6K645LuW5Lya6KKr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qo77yM5Lmf6K645L2g5Lya57Sv5Yiw5pS+5omL44CCPC9wPjxwPjxlbT4yN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qeW+l+i1t++8jOS5n+aUtuW+l+i1t+W/g++8jOaIkeWPr+S7peS4k+S4gOWIsOiuqe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utu+8jOS5n+WPr+S7peiKseW/g+WIsOiuqeS9oOWus+aAle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bblrp7miJHku6zlpKflpJrmlbDkurrpg73mmK/kuI3liLDpu4TmsrPlv4PkuI3mrb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opoHnrYnliLDoh6rlt7HmtZHouqvmmK/kvKTjgIHkvZPml6DlrozogqTnmoTpgqPkuID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q/mlL7miYvjgII8L3A+PHA+PGVtPjI5LjwvZW0+5a2k54us5rKh5LuA5LmI5LiN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bCR5LiN5b+F5oqY5LqG6aqE5YKy44CCPC9wPjxwPjxlbT4zMC48L2VtPuaIkeaYr+ad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uui/mOaYr+aUvuS6hueBq++8jOiuqeS9oOi/meS5iOS4jeWWnOasouaI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miJHlj6rmg7PnrJHnnYDmtYHms6rlgZrlm57nrZTvvIzoqIDor63lpKroi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jgII8L3A+PHA+PGVtPjMyLjwvZW0+5piv5LiN5piv5Lyq6KOF55qE5aSq5LmF77yM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7Sv5LqG44CCPC9wPjxwPjxlbT4zMy48L2VtPuWGjeeIseWPiOacieS9leeUqO+8n+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vueS6jueIseaDhe+8jOWPquaYr+mjnuibvuaJkeeBq+iAjOW3su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kupvpo47mma/mmK/lraTni6zkuIDkurrljrvmrKPotY/nmoTvvIzmnInkupv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lraTni6zkuIDkurrljrvooYzotbDnmoTjgII8L3A+PHA+PGVtPjM1LjwvZW0+5oiR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65pe26Ze06L+Y5pyJ55qE5piv77yM6L+Y5Y+v5Lul5aSn5oqK5raI6ICX44CC5Y20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yl6ZyN5pe26Ze055qE5Lq657uI56m25Lmf5Lya6KKr5pe26Ze05Y+N5Zms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aUvuS4jeS4i+eahOaEj+aAneWkp+amguWwseaYr++8jOWNs+S9v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WHuueOsOS6huWIq+S6uu+8jOeUmuiHs+abtOWlveeahOS6uu+8jOaIkei/mOaYr+S8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S9j+aDs+i1t+S9oOOAgjwvcD48cD48ZW0+MzcuPC9lbT7miJHlj5HnjrDkvaDotor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pmr7ku6XpnaDov5HvvIzorqnmiJHkuI3mlaLkuIrliY3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Zac5qyi55qE5Lq65Yi655a855qE5oSf6KeJ5pyJ5aSa55eb77yM5L2g55+l6YGT5ZC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aWnOWAmueUu+Wxj+aAneW+gOS6i++8jOeahuS4jeaYr++8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nOebuOaAneWtl+OAgjwvcD48cD48ZW0+NDAuPC9lbT7kuI3pobrlv4PnmoTml7blgJ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6/ku6Xlg4/nlq/ni5fpgqPmoLflj5Hni4LvvIzkvaDlj6/ku6XnoLTlj6PlpKfpqo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pqoLlkb3ov5DjgILkvYblvZPnlJ/lkb3ov47mnaXlsL3lpLTml7bvvIzmiJHku6zov5j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lL7miYvjgII8L3A+PHA+PGVtPjQxLjwvZW0+5Zue5oOz552A77yM5Y6f5p2l55qE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mI5bm456aP44CB5b+r5LmQ44CCPC9wPjxwPjxlbT40Mi48L2VtPuaXtumXtOWbnu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8gOWni+eahOWcsOaWue+8jOWvueS6juW3sue7j+mUmei/h+eahO+8jOS4jeeUqOWGjeivl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Ou+aMveeVme+8jOmUmei/h+S6huWwsemUmei/h+S6huOAguaXoueEtuS4jeiDveWGjeeb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4jeWmguS4pOS4pOebuOW/mOOAgjwvcD48cD48ZW0+NDMuPC9lbT7mnInkupv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bnnIvmuIXvvIzliJnnnIvovbvjgII8L3A+PHA+PGVtPjQ0LjwvZW0+5pyJ5aSa5bC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52A5q2M6K+N55qE5bmM5a2Q77yM6K+05Ye65LqG5b+D6YeM6K+d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eS7rOimgee7k+Wpmu+8jOWPr+aYr+ayoeacieaIv+WtkO+8m+aIkeS7rOim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+8jOWPr+aYr+ayoeacieaEn+inie+8m+aIkeS7rOi/mOaYr+WIhuaJi+abtOWunumZ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+8jOebuOS6kue6oOe8oOWvueeUn+WRveaYr+S4gOenjea1qui0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miJHkuZ/kuI3llpzmrKLnhqzlpJzvvIzmiJHlj6rmg7PllpzmrKLnmoTkurrlk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miJHvvIzml6nngrnkvJHmga/lkozmmZrlronjgII8L3A+PHA+PGVtPjQ3LjwvZW0+5aSa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pe26Ze05LiN5YaN5rWB6L2s77yM6K6p5LiA5YiH5YGc55WZ5Zyo55u45oul55qE5pe2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WQrOedgOW/p+S8pOeahOatjO+8jOWUseWHuuW/g+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p+aEge+8jOS4jeefpeS4jeinieazquW3sua7keiQveOAgjwvcD48cD48ZW0+NDk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kvY/kuIDlj6Xor53vvJrmg7PlvpflpKrlpJrkvJrmr4HkuobkvaD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5LiA5Liq5Lq677yM5aSx5Y675LqG77yM5bCx5Lya55WZ5LiL5LiA5Liq5Lyk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ecn+ato+eahOemu+W8gOaYr+S4jeS8muacieS7u+S9l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tpueahO+8jOS9huWHoeWogeiDgeOAgeWGt+aImOOAgeWQg+mGi+OAgea9nOWPsOivje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DveaYr++8jOeVmeS4i+aIkeOAgjwvcD48cD48ZW0+NTIuPC9lbT7nm7TliLDmiJHlr7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J3mr6vnlZnlv7XvvIzkvaDmiY3kvJrmg7PotbfmnaXmiJHmmK/lkJf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bCx566X5oOz5LuO55a855eb5Lit6YCD6LWw77yM5b+Y6K6w5LiA5Yi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62J5b6F5oiR5Lus55qE77yM5Lmf5Y+q5pyJ5YGc5rue5LiN5YmN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cieS6m+S4nOilv+WwseaYr+i/meagt++8jOWcqOS9oOaLpeacieeahOWQjOaXt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n+aYr+WkseWOu+S6huOAgjwvcD48cD48ZW0+NTUuPC9lbT7nlLfkurrlpKrms6jph43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vvIzljbTplJnov4fkuoblvojlpJrplb/nm7jlubPlubPnmoTlpb3lpbPnl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aaC5p6c5oiR54ix5L2g77yM5Y+v5Lul5YCS6L+H5p2l5YaZ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T5bGA5Lya5LiN5Lya5bCx5LiN5piv546w5Zyo6L+Z5qC3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aDheeahOWik+eike+8jOS4gOS4quS6uuWGt++8jOS4gOS4quS6uuiLpu+8jO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ecvOedm++8jOaAu+aYr+mCo+S5iOi/t+S6uu+8jOaAu+aYr+mCo+S5iOeWj+W/ve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humCo+S5iOmUme+8jOmUmei/h+acgOWIneeahOe8mOOAgjwvcD48cD48ZW0+NT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vvIzlh7rljrvnjqnntK/kuobjgILlj5fkvKTkuobnmoTor53lsLHlm57mnaX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v5jlnKjov5nph4znrYnkvaDjgII8L3A+PHA+PGVtPjU5LjwvZW0+5piO55+l6YGT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ryr5ryr77yM54ix55qE5aSq55yf5aSq5a655piT5bCx5Lya5ruh6Lqr5Lyk55e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acieaXtu+8jOacgOWbsOmavueahOS4jeaYr+aUvuaJi+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puedgOWmguS9leW8gOWni+OAgjwvcD48cD48ZW0+NjEuPC9lbT7lnKjkvaDovazouqv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miJHnmoTlv4PlsLHlt7Lnu4/noo7miJDkuobkuKTljYr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y85rOq77yM5oiW6K645LiN5piv5pyA576O5aW955qE57uT5bGA77yM5L2G5piv5LuW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qG5oiR5Lus55qE5pu+57uP44CCPC9wPjxwPjxlbT42My48L2VtPuecn+ato+ayu+aE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+8jOWPquacieiHquW3se+8m+S4jeWOu+aKseaAqO+8jOWwvemHj+aLheW+he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leWtpOWNle+8jOWKquWKm+ayiea3gOOAgjwvcD48cD48ZW0+NjQuPC9lbT7mnInkupv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ov5zvvIzotbDkuIvljrvkvJrlvojntK/vvIzlj6/mmK/vvIzkuI3otbDvvIzlj4jkvJr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jgII8L3A+PHA+PGVtPjY1LjwvZW0+5L2g6IO95ZGK6K+J5oiR5ZCX77yf5oCO5qC3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5LiK5L2g55qE6Lqr5b2x77yM5oCO5qC35omN6IO95LiO5L2g55u45Ly05LiN56a7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emu+W8gOS7peWQjuaIkeaJjeaHguW+l+S6huWmguS9leWOu+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WwseS4jeivpeiuoei+g+S8pOWus+OAgjwvcD48cD48ZW0+NjcuPC9lbT7mgLvmnIn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IDlpKnvvIzmnInkuIDkuKrkurrvvIzkvJrotbDov5vkvaDnmoTnlJ/mtLvvvIzorq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b3vvIzkuLrku4DkuYjkvaDlkozlhbbku5bkurrpg73msqHmnInnu5Pmnp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YGa6Ieq5bex5bCx5Y+v5Lul5LqG77yM5L2V5b+F5Zyo5LmO5Yir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rOV44CCPC9wPjxwPjxlbT42OS48L2VtPueIse+8jOacieaXtuWmguaJi+S4reS5i+ay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PoeS5i+i2iue0p++8jOa1geS5i+i2iuW/q+OAgjwvcD48cD48ZW0+NzAuPC9lbT7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lpKnlsI/kuJHlk63kuobvvIzkvaDmmK/kuI3mmK/kuZ/orqTkuLrlroPlnKjmkJ7nr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6IO96Lef5L2g5Zyo5LiA6LW377yM5YWJ5piv5oOz5oOz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byA5b+D44CCPC9wPjxwPjxlbT43Mi48L2VtPuWkmuaDs+aLpeaKseS9oO+8jOWNtOWl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XtuWFieS5i+mXtOS9oOaIkeS6pOmUme+8jOWNtOWliOS9leS9oOaIkeS5i+mXtOS6uua9r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MpOOAgjwvcD48cD48ZW0+NzMuPC9lbT7lvZPkuIDkuKrlpbPkurrlnKjnnIvlpKnnqb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lpbnlubbkuI3mg7Plr7vmib7ku4DkuYjvvIzlpbnlj6rmmK/lr4Llr5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L2g55qE5b2x5a2Q5bCx5YOP5oq55LiN5Y6755qE5Lyk55ak77yM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5qE5Y2w5Zyo5oiR55qE5b+D6YeM44CCPC9wPjxwPjxlbT43NS48L2VtPuaXoueEtu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uaIkeeahOeOsOWcqO+8jOWwseWIq+e8uuW4reaIkeeahOacquadp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mnpXlpLTph4zvvIzol4/mu6Hkuoblj5HkuobpnInnmoTmoqbvvIzmoqbph4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mu6Hkuobml6Dms5Xmi6XmnInnmoTkurrjgII8L3A+PHA+PGVtPjc3LjwvZW0+5Lya5pyJ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iA5aSp77yM5oiR5Lya5pS+5LiL5omA5pyJ55qE5omn552A5ZKM5LiN6IiN77yM54S2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Ieq5bex55qE55Sf5rS744CCPC9wPjxwPjxlbT43OC48L2VtPue7iOacieS4gOWkq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rgeS9oOWotu+8jOWQhOiHquaIkOWutu+8jOeUn+WEv+iCsuWls++8jOWQhOiHqueZveWk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kvaDlvLrlpKfvvIzkvaDlsLHpgInoh6rlt7HniLH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I3lpJ/lvLrlpKfvvIzpgqPlsLHpgInniLHoh6rlt7HnmoT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pyJ5pe25YCZ5L2g55Sf5rCU44CB5oSk5oCS44CB5Lyk5b+D77yM5YW25a6e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5L2g5omA5b6X5Yiw55qE57uT5p6c5ZKMJmxkcXVvO+S9oOS7peS4uiZy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lvpflpKrov5zvvIzkvaDmgLvmmK/lkozoh6rlt7HlnKjovoPlirLjgII8L3A+PHA+PGVtP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ev5piv6Ieq5bex6YCJ55qE77yM5omA5Lul5Y2z5L2/5Lul5ZCO5Lya6LeM5YC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+X5Lyk77yM5Lmf6YO96KaB5a2m5Lya6Ieq5bex5om/5Y+X77yM6Ieq5bex55aX5Ly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YO95piv6L+Z5qC377yM5a2m5Lya6ZW/5aSn55qE44CCPC9wPjxwPjxlbT44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S7luS7rOS5i+mXtOW3suaIkOW+gOS6i++8jOacgOmavuWgqueahOS+v+aYr+S4gOWIh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sOWmguaYqOOAgjwvcD48cD48ZW0+ODMuPC9lbT7miJHlhrPlrprkuLrkuobkvaDmipvlv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kuJbnlYzml7bvvIzkvaDlhYjmipvlvIPkuobmiJHjgII8L3A+PHA+PGVtPjg0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pe25YCZ5oiR54ix5L2g5bCx5Zyo5Zi06L6577yM6K+05Ye65p2l5bCx5Y+Y5oiQ5LiN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5yf55qE5b6I5aWH5aaZ44CCPC9wPjxwPjxlbT44NS48L2VtPuWQjuadpeaIkeW9u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2iOWkseWcqOS9oOeahOeUn+a0u+mHjO+8jOWDj+S6uumXtOiSuOWPkeS4gOagt+OAguWIq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IkeS5n+WIq+aJvuaIke+8jOWmguS9oOaJgOaEv++8jOaDs+mAmu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uPC9lbT7nnIvliLDkvaDnmoTohLjvvIzlsLHop4nlvpfkvaDniLjlpojlnKjliLbpgK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msqHorqTnnJ/vvIE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3dmdjZuOTl5bHU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3ZnY2bjk5eWx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71AF30A7777C6D4BD120894C5E8FB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