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48E9427945D64362A731ED85C7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48E9427945D64362A731ED85C7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+D5a695LiA5a+477yM6Lev5a695LiA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D5a695Ly85rW377yM5ZOq5pyJ5Lq655Sf6aOO5bmz5rWq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S7552A5LiA5aSp77yM5bCx5piv5pyJ56aP5rCU77yM5bCx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ZOt5rOj5oiR5rKh5pyJ6Z6L5a2Q56m/55qE5pe25YCZ77yM5oiR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6ISa44CCPC9wPjxwPjxlbT4zLjwvZW0+5aaC5p6c6Ieq5be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7uZ5LiN5LqG5L2g5oOz6KaB55qE55Sf5rS7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q655Sf6YeM6YO95Lya6YGH5Yiw5LiA5Zy65o6q5omL5LiN5Y+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ul5L2g6Lqr6Zm36Zuo5Lit77yM5oS/5pyJ5Lq65Li65L2g5pKR5Ly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mf5oS/5L2g5pyJ5ZCs6Zuo55qE5b+D5oOF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piv5rW36KqT5bGx55uf5oqY5bCE5LqO546w5a6e55q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4Gv54Gr6ZiR54+K5aSE562J5LqG5LuW5b6I5LmF5b6I5LmF77yM55u06Iez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m95YaN5LiN6IO9562J5LiL5Y6744CCPC9wPjxwPjxlbT42LjwvZW0+5oiR5Y+q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55qu77yM6L+Z5byg6Z2i5YW36Zmk5LqG5oi05Zyo5L2g55qE6IS4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05Zyo5L2g55qE5b+D5LiK44CCPC9wPjxwPjxlbT43LjwvZW0+5aW95YOP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rKh5pyJ5L6L5aSW44CC5Zyo5oiR5Lus5pyA6ZyA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6d6Z2g55qE5pe25YCZ77yM5b6A5b6A5Yiw5pyA5ZCO6YO95piv5LiA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4LjwvZW0+5pel5LmF6KeB5Lq65b+D77yM5LiN5o+t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yL5LiN56m/77yM5Yir6Ieq5Lul5Li65piv5oqK5Yir5Lq65b2T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O5YW2562J552A5Yir5Lq65p2l54ix5L2g77yM5YCS5LiN5aa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q5Yqb54ix6Ieq5bex44CC5oS/5L2g5oiQ5Li66Ieq5bex55qE5aSq6Ziz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xMC48L2VtPuS/oeS7u+aYr+aKiuWI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WIq+S6uu+8jOS7luWwseacieS4pOS4qumAieaLqe+8jOaNheS9oOaIluiAh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ueci+a4heS4gOS4quS6uuS9leW/heWOu+aPreepv++8m+iuqOWO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Ou+e/u+iEuOOAgjwvcD48cD48ZW0+MTEuPC9lbT7miJHlvojlpb3vvIz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73lhrflv73ng63or7Tlj6XkuI3lho3miZPmib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5Lic6KW/55qE5qC35a2Q55yf5b+D54ix77yM5piv57uD6L+H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+iOWuueaYk+WOn+iwheS6uu+8jOS9huaYr+aIkeW+iOiusO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S4jeS7o+ihqOaIkeW/mOiusOOAgjwvcD48cD48ZW0+MTQuPC9lbT7mhL/mh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loKrml7bpmarnnYDkvaDnmoTvvIzmhL/mhI/lkozkvaDkuIDotbfmjLr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mhL/mhI/ms7zlhrfmsLTorqnkvaDmuIXphpLnmoTvvIzkvaDotbbpg73ot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zpgqPkupvlpKnplb/lnLDkuYXor7Tor7TogIzlt7LnmoTvvIzkvaDkuZ/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lZnjgII8L3A+PHA+PGVtPjE1LjwvZW0+5LiN6KaB5Zyo5Yir5Lq66Z2i5Ym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+v5oCc5L2g77yM6KaB5ZOt77yM5YWz5LiK6Zeo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mguaenOetieW+heWPr+S7peaNouadpeWlh+i/ue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4i+WOu++8jOWTquaAleS4gOW5tO+8jOaKkeaIluS4gOeUn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I3opoHmg7PnmoTlpKrlpI3mnYLvvIzmiYvmj6HnmoTlpKrntKf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Jrnoo7vvIzmiYvkvJrnlrzjgII8L3A+PHA+PGVtPjE4LjwvZW0+5Y2z5L2/56uZ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b2x5a2Q5Lmf5piv6buR55qE44CCPC9wPjxwPjxlbT4xOS48L2VtP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eske+8jOS4gOWumuS8mue+juWlve+8jOS4gOWumuS8muaJv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q7nmnZboipLpnovovbvog5zpqazvvIzosIHmgJXkuIDoobDng5/pm6jku7v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xLjwvZW0+5LiA5Liq5Lq65oOz5LqL5aW95oOz5om+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LiA5Liq5Lq65aSx5Y675LqG6Ieq5bex44CC5LiN55+l6L+Y5pyJ5rKh5pyJ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qE5Y+v5pyb44CCPC9wPjxwPjxlbT4yMi48L2VtPuaEv+S9o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Ns+S9v+WNleaequWMuemprO+8jOS5n+iDveWLh+aVouaXoO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KrnrJHlsLHlh7votKXkuobkuIDovojlrZDvvIzkuIDmu7Tms6r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uIDkuKrkurrjgILkuIDkurroirHlvIDvvIzkuIDkurroirHokL3vvIzov5nkup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lsL7vvIzml6Dkurrpl67or6LjgII8L3A+PHA+PGVtPjI0LjwvZW0+5LiN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75oCn77yM5aSa5rKf6YCa77yM55So6IiS5pyN55qE5pa55byP5Zac5qyi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om/5ouF77yM5oeC5b6X5YiG5Lqr77yM5LiA6LW36L+b5q2l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5qE5Lq677yM5oS/5L2g6YGH6KeB6L+Z5qC3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GjeaAjuS5iOaUueWPmOS5n+S4jeiDveiuqeavj+S4quS6uumD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i/mOS4jeWmguWOu+WBmuS4gOS4quiHquW3seaDs+WB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IDnm7Tku6XkuLrkurrmmK/mhaLmhaLlj5jog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vvIzkurrmmK/kuIDnnqzpl7Tlj5jogIH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iv5oiR5oqK5L2g5oOz5b6X5aSq6L+H5LqO576O5aW977yM5omN5Lya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5Lmf5LiN5oS/5pS+5byD44CCPC9wPjxwPjxlbT4yOC48L2VtPuWHjOaZqOWbm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WIsOa1t+ajoOiKseacquecoOOAgjwvcD48cD48ZW0+Mj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jgIHnqb/lpb3vvIzkuI3nrpflubjnpo/vvIzlj6rmnInlpKnkuIvnqbfoi6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rnvo7lpb3nmoTnlJ/mtLvvvIzmiY3mmK/nnJ/mraP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pyA5aW96L+Y5piv5Yir55So6L+H5Y6755qE5Zue5b+G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s6YO95b6X5o6l5Y+X546w5a6e77yM5ZCR5YmN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iuqeW/q+S5kOeahOS6uuaXoOavlOW/q+S5kO+8jOiuq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S4gOebtOW/p+S8pOOAgjwvcD48cD48ZW0+MzIuPC9lbT7nlJ/mtLvlroPmiZ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orqnkvaDorqTmuIXoh6rlt7HvvIzogIzkuI3mmK/orq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5pep6K6k5riF5L2g5Zyo5Yil5Lq65b+D5Lit5rKS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Lya5b+r5LmQ5b6I5aSa44CCPC9wPjxwPjxlbT4zNC48L2VtPuS4lueV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WRvei/meagt+efre+8jOimgeaKiuWug+i/h+W+l+WwvemHj+WDj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agt+WtkOOAgjwvcD48cD48ZW0+MzUuPC9lbT7miJH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p4Tnn6njgII8L3A+PHA+PGVtPjM2LjwvZW0+5L2g5oC76K+05oiR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77yM5a6D6YeM6Z2i55qE5q+P5LiA5aSE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LpeaKseedgOeIseS7juaipuS4remGkuadpe+8jOS9oOaJp+edg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S7juemu+W8gOOAguiIjeS4jeW+l+WIhuW8gO+8jOWcqOavj+S4gOaso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lv5jorrDkuIDkuKrkurrkuLrku4DkuYjopo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kvaDmoLnmnKzmsqHmnInor5XnnYDljrvlv5jorrDvvIzogIz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vvIzlnKjmnJ/lvoXvvIzlnKjlgZrmoqb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LiN6Ium77yM6Ium55qE5piv5qyy5pyb6L+H55ub77yb5Lq65b+D5pys5peg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iv54m15oyC5aSq5aSa44CCPC9wPjxwPjxlbT40MC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rKzkuIDmrKHop4HliLDkvaDvvIzmiJHnmoTlv4Plg4/nmb3lvIDmsLTlhr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nInnp43muKnmt6HnmoTlhbTlpYvvvIzmsqHmnInkvaDnmoT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nlarojITphbHnmoTolq/mnaHvvIzluIzmnJvkvaDog73mmI7nmb3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6k6K+G55qE5Lq66LaK5p2l6LaK5aSa77yM5rex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bCR44CCPC9wPjxwPjxlbT40My48L2VtPuWlveaDs+WbnuWIs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/g+S6hu+8jOWPr+S7peiChuaXoOW/jOaDrueahOeske+8m+mavui/h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sOWYtuWKm+erreWcsOWTreOAgjwvcD48cD48ZW0+NDQuPC9lbT7kvaDku6X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mmK/kurrnlJ/nmoTkvY7osLfkuoblkJfvvIzlhbblrp7kvaDov5jmnInlvo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znqbrpl7TlkaLjgII8L3A+PHA+PGVtPjQ1LjwvZW0+5b+15pen55qE5Lq6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Zac5qyi5ou/5L2Z55Sf562J5LiA5Y+l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seaDheaYr+S4gOWcuui1jOWNmu+8jOi1jOW+kuS7rOaKi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9nOS4uuetueegge+8jOS4i+azqOS6jui/nOaWueW5uOemj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lsLHmmK/kuIDliJflvIDlvoDlnZ/lopP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kuIrkvJrmnInlvojlpJrnq5nvvIzlvojpmr7mnInkurrlj6/ku6X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rnnYDotbDlrozjgILlvZPpmarkvaDnmoTkurropoHkuIvovabml7bvvIz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Z/or6Xlv4PlrZjmhJ/mv4DvvIznhLblkI7mjKXmiYvpgZPliK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6LGh5LuW5bqU6K+l5Lya5oCO5LmI5qC377yM5oiR5Lus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ZKM5oiR5Lus5Lul5Li65Lya54ix5LiK55qE77yM5bi45bi45beu5b6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S6i+S4juaEv+i/ne+8jOWwseebuOS/o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OAgjwvcD48cD48ZW0+NTAuPC9lbT7mtYXloqjmtZPpppnvvIzmt6H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Jvovbvpm6jmsonpuL/vvIzpoqDljYrovb3mtYHnpr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YaN6ZyA6KaB6YCa6L+H5Yir5Lq655qE6K6k5Y+v77yM5p2l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5L2g5bCx55yf55qE5by65aSn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eWr+WtkOS4gOagt+avq+aXoOS/neeVmeeahOWOu+eIseS9oO+8jO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ejuWtkOS4gOagt+eci+S4jeinge+8jOacieaXtuWAmeaIkeecn+eahOaDs+aKiu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mXrumXruS9oO+8jOWwseeul+aYr+Wdl+efs+WktOS5n+ivpeaNgueDre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7mraTmiJHkuI3lho3luIzmsYLlubjnpo/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r/mmK/lubjnpo/jgILlh6HmmK/miJHpgYfop4HnmoTmiJHpg73llpzmrK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jqXlj5fvvIzkuIDliIflr7nmiJHpg73mmK/lj6/niLH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Ieq5bex5LiN5oOz6KaB55qE55Sf5rS76ZyA6KaB5YuH5rCU77yM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N5L2G6ZyA6KaB5YuH5rCU77yM5L2g6L+Y5b6X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luWPr+iDveaYr+ecn+eahOWWnOasouS9o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S5n+S4jeWmqOeijeS7luWWnOasouWIq+S6uuOAguWFtuWunuacgO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mDveayoeacieaEn+WPl+i/h+mCo+enjeiiq+S6uuWdmuWumumAieaLq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Yr++8jOS7luWPquaYr+WImuWlvemcgOimge+8jOS9oOWPquaYr+WIm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YuPC9lbT7ov5nkuKrkuJbnlYzmnKzouqvlsLH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mb3ogIzoqIDvvIzkvaDog73lnaboqIDoh6rlt7Hku47mnaXlsLHmsqHor7Tov4f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h6rmrLrmrLrkurrjgII8L3A+PHA+PGVtPjU3LjwvZW0+5L2g6Ka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35LiN6KaB5Zug5Li65oOF57uq6ICM5YGa6Ieq5bex5Lya5ZCO5oKU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b2T5L2g5pyf5b6F5aSq5aSa77yM5Y6f5pys566A5Y2V55qE5LqL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LqG44CC5LiN6KaB5oCl552A6K+05Yir5peg6YCJ5oup77yM5Lmf6K6444CB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bCx5Lya6YGH6KeB5biM5pyb44CCPC9wPjxwPjxlbT41OC48L2VtP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inhe+8jOWvu+inhe+8jOmCo+S4quaIkeS7rOmDveaci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lsLHmmK/ov5nkuKrkuJbnlYzmn5DkuKrop5LokL3ph4zpgq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IDkuKrvvIzkuI3otrPku6XorqnkurrmjILpvb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77yM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77yM5oS/5L2g6Lev5LiK5pyJ6Imv5Lq655u45Ly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4gOS4quS6uuacgOWlveeahOaUvuS4i++8jOWwseaYr+aXoOiuuuWG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jeS8muWOu+aJk+aJsOOAgue7iOacieS4gOWkqeS9oOS8muefpemBk++8jO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NjIuPC9lbT7nhafpob7liKv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mK/mnIDntK/nmoTvvIzlm6DkuLrkvaDlsLHnrpfmsqHmnInlgZrplJn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lrnkuI3pq5jlhbTvvIzkvaDlsLHkvJrop4nlvpfoh6rlt7HlgZrplJn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ot5/op6PmlbDlrabpopjkvLznmoTvvIzln7rmnKzpnaDnj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2NC48L2VtPuWBm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HreWAn+iwgeeahOWFieOAgjwvcD48cD48ZW0+NjUuPC9lbT7nlKjlvq7nrJH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grLkvKTvvIznlKjmsonpu5joo4Xngrnnl5voi6bvvIzlk6rmgJXmmK/lgYfoo4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miJDlv6vkuZDnmoTpgqPkuIDkuKrvvIzkurrnlJ/nmoTot6/kvaD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i4fmlaLvvIE8L3A+PHA+PGVtPjY2LjwvZW0+5b2T5LiA5Yi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7uP5oSP5Zue55y45pe277yM5oOz6LW36Ieq5bex5pu+5piv6YKj5bm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6K6w5b+G5oiW6K646L+Y5b6I5riF5pmw77yM5oiW6K645bey6Zq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77yM5Y+q55WZ5pyJ5qih57OK55qE55eV6L+544CCPC9wPjxwPjxlbT42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skeWro+WmguiKse+8jOW3suiiq+iLjeahkeeahOWygeaciOWfi+iRrOOAg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gOa3seWkhO+8jOi/mOaYr+eVmeaBi+S9oOeahOe+j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nLzpg73kuI3nnKjlsLHog73or7TllpzmrKLnmoTkurrvvIzmiJH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pg73kuI3miqzlsLHog73mlL7lvIPnmoTkurrjgII8L3A+PHA+PGVtPjY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6YKj5LiA5aSp5byA5aeL77yM5bem5b+D5oi/5riQ5riQ5YGc5q2i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OkOaMh+S4gOeul++8jOS4jeWHuuaEj+Wklueah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WPiOimgei/h+WFieajjeiKguS6huOAgjwvcD48cD48ZW0+NzE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nliIbpkp/ng63luqbnmoTmiJHvvIzljbTniLHkuobkvaDpgqPkuYjkuYXvvJv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nokL3lm5vnmoTmiJHvvIzljbTmiorkvaDorrDlvpfpgqPkuYj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6Iul55u455+l77yM5peg6KiA5Lmf5bm456aP44CC5b+D6Iul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mf55u455+l44CCPC9wPjxwPjxlbT43My48L2VtPuWksei0peWPiO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S4jei/h+aYr+S7juWktOWGjeadpee9o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qzlpKnnmoTppJDmoYzkuIrosIjorrrmmKXlpKnnmoToirHmnLXvvIzmmK/lpaL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mKXlpKnnmoToirHlm63ph4zlubvmg7Pnp4vnmoTokL3lj7bvvIzmmK/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LuA5LmI5Lic6KW/77yM5piv6Z2e6KaB5LiN5Y+v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75aW96L+H5Y2R5b6u44CC5LiN5oCV5Y+Y5oiQ5byD5a2Q77yM5Zad5p2v6YW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5bCx5oGo5L2O6JC95bCY5Z+D77yM6aOO5ZC56L+H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Au+aYr+WcqOWkseWOu+S6huS7gOS5iO+8jOaJjeiDv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gOS5iO+8m+aAu+aYr+WcqOeisOS6huWjge+8jOaJjeiDveWtpuS8mu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8g+S7gOS5iO+8m+aAu+aYr+WcqOeWvOi/h+S5i+WQju+8jOaJjeiDve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aWsOeahOiHquW3seOAgjwvcD48cD48ZW0+NzcuPC9lbT7miJborrj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LvlkozpgZfmhr7nu5HlnKjkuIDotbfvvIzlj6rmgKrmiJHlvZPliJ3lpKr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vvIznjrDlnKjlpLHljrvkuobmiY3kvKTlv4P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omA5pyJ6L+Z5LiA5YiH55qE5pWF5LqL6YO9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6L+Z5LiA5Zy66Z2S5pil6L+Y5pyJ5LuA5LmI5oSP5oCd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OsOWcqOeahOaIkeW+iOS5lu+8jOayoeacieiwiOaBi+eIs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ODAuPC9lbT7nnJ/mraPnmoTniLHmg4Xlg4/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roPlvIDmlL7nmoTlnLDpnaLotormmK/otKvnmKDvvIznnIvmnaXotor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bnnLzjgII8L3A+PHA+PGVtPjgxLjwvZW0+5LiA5Liq57uP5Y6G5LqG54ix5oOF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77yM5aaC5p6c5rKh5pyJ5Zug6L+Z5Yib5Lyk6ICM5YCS5LiL77yM6YKj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Z2a5by65Zyw5Zyo55Sf5rS75Lit56uZ6LW35p2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S4jeWPr+S7peWbnuWktO+8jOaIkeWwseimgeWbnuWktO+8jOimgeWPjeaA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WumuaAneeXm++8jOimgeWkjeebmO+8jOS4jeiuqemCo+S6m+iLpueZ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m7jmgJ3lvKbvvIzlsJjnvJjmtYXvvIznuqLlsJjkuIDmoqblvL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va7lm57mjaLvvIzlrr/lkb3nibXvvIzlm57nnLjnnIvml6f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5Sf77yM5pyA5aW955qE5b+D5oCB5piv5bmz6Z2Z77yM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6Ieq55Sx77yM5pyA5aW955qE5b+D5oOF6YKj5piv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uuS6huS4gOS4quS9oO+8jOaIkeWSjOWkmuWwkeS6uua3oeS6h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S9oOi1sOS6hu+8jOS7luS7rOS5n+ayoe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ml7bvvIzopoHnu4/luLjlkYror4noh6rlt7HvvIz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eTI2N2E0emYuaHRtbCI+aHR0cHM6Ly9kdWFuanV6aWt1LmNvbS9kdWFuanV6aS9id3ky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48E9427945D64362A731ED85C7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