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BCD658697CD2BA1F484C432C09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BCD658697CD2BA1F484C432C09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6ZW/6L6I5Zad6YWS56Wd6K+N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ju+8jOS4gOWIh+WwveWcq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S4gOWIh+WwveWcqOmFkuadr+S4re+8jOatpOaXtuaXoOWjsOiDnOacieWj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5suS6huS4jeimgeecgeOAgjwvcD48cD48ZW0+Mi48L2VtPuelneS9oOeahOS6i+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Dj+S4reeni+eahOWchuaciOS4gOagt++8jOS6ruS6ruWgguWgguOAge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jwvcD48cD48ZW0+My48L2VtPuS4uuWKoOa3seW9vOatpOeahOS6suaDhe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S7rOWFseWQjOS4vuadr+eVhemlrumVv+Wvv+mFku+8jOWWnOi/m+mVv+S5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dpeWQp++8jOaci+WPi+S7rO+8geiuqeaIkeS7rOer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rOiKs+mGieS6uueahOe+jumFku+8jOS4unh45YWI55Sf56Wd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el5L2c6aG65Yip44CB5LiA5biG6aOO6aG644CB55Sf5rS7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B5LiA5aSp5pu05q+U5LiA5aSp5aW944CCPC9wPjxwPjxlbT42LjwvZW0+5pyL5Y+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eHjvvIzlgZrnnIvnpaXpsbzot7Ppvpnpl6jvvIzmkpLouqvlh6Dmu7Tnpo/npoT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7lvanlpLTokL3mu6HouqvjgII8L3A+PHA+PGVtPjcuPC9lbT7npZ3mgqjvvIz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vvIznvo7kuL3kuI3miZPmipjjgILnmb3ph4zpgI/nuqLvvIzkuI7kvJ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onpopzmsLjpqbvvvIzpnZLmmKXkuq7kuL3jgII8L3A+PHA+PGVtPjguPC9lbT7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mg7Pnj4rnkZrkuIDmoLfnvo7kuL3mgqjnmoTmsJTotKjlg4/oj4roirH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vvIznpZ3mgqjpnZLmmKXmsLjpqbvvvIzprYXlipvmsLjlrZj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vvIzlkIPlsL3kurrpl7Tnvo7lkbPkuI3opoHmtarotLnvvIzllp3vvIzllp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vo7phZLkuI3opoHllp3phonvvIzlkIPlpb3llp3lpb3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Zyo5LuK5ZCO55qE5LqL5Lia5qCR5LiK57uT5Ye65pu05aSn55qE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q+N5Lqy55qE5oSf5oOF6LaK5p2l6LaK5rip6aao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5i+Wto+WcqOS6juaYpe+8jOaIkeelneaCqOaYpeWto+WPkei0ou+8jOWQ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pv+eahOWlve+8jOeyvuelnumdouiyjOWutuW6reWlv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vvIzpo47ljY7mraPojILml63ml6XljYfvvIzpm4Tlv4PkvJ/kuJrmiJDlpK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okrjokrjml6XkuIrvvIzlrrbluq3lubjnpo/lronlurf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YWx5ZCM5Li+5p2v77yM56Wd56aP6ICB5Lq65a6255Sf5rS75Lm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/77yM55Sf5ZG95LmL5rC06ZW/5rWB77yM5a+/6K+e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/l+acieWutuWSjOS4h+S6i+WFtO+8jOemj+WmguaYpemjjuWFpemXq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WSjOawlOaJjeWPq+emj++8jOaIkeelneS9oOWutuWSjOS4h+S6i+W5uOemj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vo7phZLlgJLov5vnmb3nk7fmna/vvIzphZLliLDpnaLliY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jqjvvIzphZLomb3kuI3lpb3kurrmg4Xphb/vvIzov5zmnaXnmoTmnIvlj4vppa7kuID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K6p5oiR5Lus5YWx5ZCM5Li+5p2v77yM56Wd5oS/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+I5ZCR5paw5Y+w6Zi277yM56Wd5oS/5aSn5a626Lqr5L2T5YGl5bq377yM5bm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kp+WutuWlve+8jOiDveWkn+S4uuWkp+Wutuacje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W4uOmrmOWFtO+8jOW4jOacm+aIkeeahOacjeWKoeiDveiuqeWkp+Wutu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WFtOOAgjwvcD48cD48ZW0+MTguPC9lbT7npZ3lkITkvY3pooblr7zkuZ/mmK/plb/o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kuqjpgJrvvIzouqvkvZPlgaXlurfvvIzlrrbluq3lubjnpo/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5LjwvZW0+5oiR6auY5YW05LiN5aaC5L2g6auY5YW077yM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omA5Lul5oiR6auY5YW077yM5Zyo5L2g6Lqr6L655pyN5Yqh5pu06auY5Y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ihuWvvOiDveadpeS5heasoeW+rueske+8jOaIkeS7rOaEn+WIs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hOWCsu+8jOWcqOi/mee7meaCqOerr+adr+e+jumFku+8jOaEv+aCqOawuOi/nO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jEuPC9lbT7npZ3mhL/plb/ovojku6z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uqvkvZPlgaXlurfjgIHlv4Pmg4XmhInlv6vjgIHnlJ/mtLvlubjnpo/jgILlubLmn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6Wd5oS/5L2g5Lus55qE5pyq5p2l55Sf5rS7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6IGq6aKW576O5Li977yM5rC46L+c5bm456aP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aIkeS7rOeahOiBlOiwiuS8muS6i+S4muWFtOaXuu+8jOelneaEv+Wkp+Wut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OAguW5suadr++8gTwvcD48cD48ZW0+MjQuPC9lbT7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LrkvJrnu5nmgqjmlazkuKrpsbzlpLTphZLvvJrkuIDmna/ph5HjgIHkuIDmna/pk7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llp3lh7rogZrlrp3nm4bjgII8L3A+PHA+PGVtPjI1LjwvZW0+6YWS5YCS5LiJ5Yi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6b6Z5rSS54K55ru044CB6LSi6L+Q5b2T5aS077yM5oiR56Wd5oKo6LSi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6L+Q6YCa5Zub5rW377yM6K+344CCPC9wPjxwPjxlbT4yNi48L2VtPumFkuWAk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mj+awlOS4jeaWre+8jOelneaCqOWQjeWIqeWPjOaUtuOAgeS6i+S4muacieaI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CqOivt+OAgjwvcD48cD48ZW0+MjcuPC9lbT7npZ3lkITkvY3lmInlrr7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qnmiJHku6zlhbHlkIzluqbov4fkuIDkuKrpmr7lv5jnmoTku4rlrrXvvIzosK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vvIHlubLmna/vvIE8L3A+PHA+PGVtPjI4LjwvZW0+6K6p5oiR5Lus5YWx5ZC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M6ICB56aP5aaC5Lic5rW377yM5a+/5q+U5Y2X5bGx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BPC9wPjxwPjxlbT4yOS48L2VtPum7hOays+a1geawtOazouWPiO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i+ueWWneWujOW3pui+ueWWne+8jOWkp+WutueskeS4gOeske+8jOeUn+a0u+aci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AuPC9lbT7nmb3phZLmmK/phZLlnKPvvIzlj4jmnInnp7DphZ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o5/nsr7vvIzotorllp3otorlubTpnZLvvIzphZLlo67oi7Hpm4Tog4bvvIzmnInog4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miqzlpLTjgII8L3A+PHA+PGVtPjMxLjwvZW0+6aKG5a+85YmN6L655piv5YaS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+35YmN6L655piv6aKG5a+877yM5oiR56Wd5oKo5rC45YGa5aW96aKG5a+8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S5Y+344CCPC9wPjxwPjxlbT4zMi48L2VtPuS6uuivtOWGrOmbquWmgumTtuOAg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Hke+8jOelneaCqOWkmuaNoemTtuWtkOOAgeWkmuiKsemSnuelqO+8jOelneaCq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Pkei0ouOAgjwvcD48cD48ZW0+MzMuPC9lbT7lpI/ml6XphbfmmpHvvIzng63nga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pZ3mhL/mgqjnmoTkuovkuJrng63ng63ng4jng4jvvIznuqLnuqLngav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6Wd56aP6Z2S5bm05Lq677ya55yL5oKo6ZW/5b6X6auY5aSn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aK55yL6LaK5YOPeHjvvIzmgqjmmK/miJHku6zlvZPkuK3mnIDluIXnmoTluIXl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Ws5L2g55qE6L+Z5p2v6YWS5pyJ5LiJ56eN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rip6aao55Sc6Jyc77yM5LiA56eN5piv5b+r5LmQ6L+96ZqP44CC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Wd56aP44CCPC9wPjxwPjxlbT4zNi48L2VtPueni+WkqeaYr+S4quS4sOaUt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IkeelneaEv+aCqOS4sOaUtuaCqOeahOmHkemSse+8jOS4sOaUtuaCq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sOaUtuaCqOeahOWutuW6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nF0Y25va240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xdGNub2tu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BCD658697CD2BA1F484C432C09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