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0757D590A91036B6C90E5B7D50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0757D590A91036B6C90E5B7D50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pe2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iKgu+8jOS4h+S6i+WTju+8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Oq+S8pOW/g++8jOWlveWlveWcsO+8jOavj+S4quS6uu+8jOelneemj+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+8jOS9oOW5uOemj++8jOS4jeimgeWTre+8jOimgeWdmuW8uu+8jOS4u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7lu+8jOS5n+S4uuS6huS9oOiHquW3seOAgjwvcD48cD48ZW0+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wj+mVv+WBh+aKpeaBqeelreelluimgeiHs+S4iu+8geWtneS6suWwiuW4iOS7o+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n+S4gOmmluS6uuexu+a4heaYjuaXtuiKguelreelluWmguelluWcqO+8jOeci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S7o+WtneWtkOWQjeWjsOS8oO+8jOaVrOS4gOWtnemXruWAmemHjeWNg+mHke+8jO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ebruaYjuWQjOS9j+aegeS5kOWkp+S4lueVjO+8gTwvcD48cD48ZW0+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aAneW/teS6suWPi+aDheiwiuecn++8m+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m+a/m++8jOihjOWWhOS7luS6uuemj+emhOa3se+8m+a4heaYjuaXtuiKgumbq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semTtuays+mVv+ebuOmaj++8m+a4heaYjuaXtuiKgumbqOaypeayp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/kOihjOOAgua4heaYjuiKguWlvei/kO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a4heaYjuaXtuiKguadpeaJq+Wik++8jOS4reWNjuawkeaXj+mHjeWtnemBk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XtuWOu+i4j+mdku+8jOS6uuWSjOiHqueEtuebuOWSjOiwkO+8m+e8heaAgO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En+aBqe+8jOWtneaVrOS6sui0pOS4luS7o+S8oO+8m+i4j+mdkuWHuua4u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+W/teaYpeWkqeaWsOawlOixoeOAgjwvcD48cD48ZW0+NS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humbqOaXoOWjsOmjmOOAguWtkOinhOWTgOS8pOWPq++8jOmjjuWjsO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dvuafj+ato+S4sOiMgu+8jOe6uOmSseaMguagkeaiouOAgueEmummmemdkueDn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FkuWdn+WJjeWAkuOAguWPquaEv+WkqeWbveWlve+8jOS6uumXtOeahu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KiuaCsuWWnOivtOS6uueUn++8jOaYr+mdnua3seWk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OAguW+l+Wksei/m+mAgOmcgOiwqOaFju+8jOaBquWuiOiJr+efpeiOq+aUvuad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eUn+a0u+acgOmHjeimge+8jOWKn+WQjeWIqeemhOS8keeci+mHjeOAguayp+ahke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W/g+mXtO+8jOmBh+aMq+Wli+WKm+WQkeWJjeihjOOAguWPiOWIsOa4heaY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PjemHje+8gTwvcD48cD48ZW0+Ny48L2VtPue6uOmSsee6t+mjnueDn+e8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S6suS6uumcgOi3quWAkuOAguivl+S5puekvOS7quiusuekvOiyjO+8jOWwiu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Yr+W/heimgeOAguWFiOS6uuW3suWOu+S4lOi1sOWlve+8jOemj+iNq+WtkOWtme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OAgueItuS4peavjeaFiOWEv+WtmeWtne+8jOWvjOi0teawuOi/nOeUn+a0u+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+8gTwvcD48cD48ZW0+OC48L2VtPuS4neS4neaYpembqOa2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8lee8leaYpemjjumjmOiQvee6ou+8jOadoeadoeefreS/oemAgeelneemj+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vhOa4qeaDhe+8jOa4heaYjuaXtuiKgumbqOe6t+e6t++8jOe8heaAgOW3s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S6uu+8jOePjeaDnOi6q+i+ueeahOavj+S6uu+8jOaEv+S9oOa4heaYj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AneWOu+eahO+8jOiZveW3sua2iOaVo++8jOiusOW/h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mOWcqOOAguW/mOWNtOeahOaYr+S8pOeXm++8jOS4jeW/mOeahOaYr+aAgOW/te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/mOmCo+S8pOW/g+eahOenjeenje+8jOWvueS9oOeahOaAneW/teawuOWtm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adpeS4tO+8jOaEv+S9oOW/mOWNtOeDpuaBvOaXo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I7oioLvvIznu4bpm6jnurfnurfmtJLmtJLvvIzor4nor7T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jILvvIzmhL/kvaDlv5jljbTmmJTml6Xlk4DkvKTkuovvvIzkv53mj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v6vkuZDlkJHliY3vvIzlvIDlv4PnlJ/mtLvvvIznpZ3kvaDlm5vlra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uIXmmI7oioLlv6vkuZDjgII8L3A+PHA+PGVtPjExLjwvZW0+5riF5piO56aP5YW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ZO25YWU6L+b5a625a+M5ruh5aCC77yM6IKl5YWU56Wd5L2g5a+/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WU5Li65L2g6YCB5YGl5bq377yM6ICV5YWU5oS/5L2g57Ku5ruh5LuT77yM57qi5YW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e677yM5YWU6YOO5pyb5L2g54ix5oOF6ZW/44CC5o+Q5YmN56Wd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a4heaYjuaXtuiKgui4j+mdkuW/me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+W/g+asoueVhe+8m+ahg+iKseeBvOeBvOafs+S4nemVv++8jOWwj+iNiemdkumd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Ive+8jOa6quawtOa9uua9uumxvOWEv+a4uO+8jOm4n+WjsOWPveWPvemjjuetn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puumXsumhu+Wwveasou+8jOecn+aYr+S4gOW5tOWlve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ovaznnLznmoTlip/lpKvvvIzlj4jliLDkuobmuIXmmI7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og73mib7liLDnlJ/mtLvnmoTmlrnlkJHvvIzmhL/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6vkuZDnmoTmtLvnnYDvvIzmhL/kuIDliIfnmoTkuIDliIfpg73kvJ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pb3ov5Dpg73kvJrliLDmnaXjgII8L3A+PHA+PGVtPjE0LjwvZW0+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b+D5oOF5aW977yM5raI6Zmk54Om5oG85peg5b+n5oSB77yb5pil6Zuo5Lid5Li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577yM5bim5p2l5biM5pyb5pyJ55u85aS077yb5pil6Zyy55SY55Sc5rK+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Sc6Jyc5bm456aP5LmF77yb5pil6aOO6L276L275ouC5p2o5p+z77yM5ouC5Y67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aSE55WZ77yb5pil6Ziz5ZKM54Wm5pqW5b+D5aS077yM5Lid5Lid57yV57yV5Ly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il6Iqx54G/54OC6YCB56Wd56aP77yM5oS/5L2g5bmz5a6J5re756aP5a+/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oS/5L2g5LiA5YiH5a6J5aW977yBPC9wPjxwPjxlbT4xNS48L2VtPuW/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/u+S4gOe/u++8jOi/meS4quWRqOWFreimgeWKoOePreOAgua4heaYjuiKguWJj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+8jOaUvuWBh+WPr+S7pemXsuWHoOWkqeOAguS4uuS6huW/q+S5kOWwj+mVv+W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4iuePreiOq+W/g+eDpuOAguaci+WPi+aPkOmGkuWkmuS/nemHje+8jOiwg+aVt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W6t+WuieOAgjwvcD48cD48ZW0+MTYuPC9lbT7mjafkuIDmiorpu4TlnJ/vvIzmior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qnnm5bvvIzlgJ/kuIDnvJXkuJzpo47vvIzmiorlhbPniLHpgIHmnaXvvIzmiZjkuID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miorng6bmgbzmjKrlvIDvvIzmkpLkuIDpmLXnu4bpm6jvvIzorqnlv4Pmg4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I/kuIDnvJXpmLPlhYnvvIzorqnnlJ/mtLvlpJrlvanvvIzlgJ/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kvKDpgJLvvIzmuIXmmI7ml7boioLvvIzmhL/kvaD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iv6YKj6KGM5Lq65YyG5YyG77yM5oC75piv6YKj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oC75piv6YKj5p2c6bmD5ruh5bGx77yM5oC75piv6YKj54Ku56u5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oOm5b+155qE5oOm5b+177yM5oC75piv6YKj5Zue5b+G55qE6JST5bu2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p2l6Zuo57q357q377yM57yF5oCA6L+H5Y6777yM56WI56W3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luaaluaYpemjju+8jOW4puWOu+aIkeeahOmXruWAme+8m+eaju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YoOWOu+aIkeeahOW9seWDj++8m+acteacteeZveS6ke+8jOa1uOmAj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wj+Wwj+efreS/oe+8jOi/nuaOpeS9oOaIkeWPi+iwiu+8m+avm+avm+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i+k+aIkeeahOelneemj++8jOelneemj+S9oOa4heaYjuiKguW/q+S5k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lkajlha3liqDnj63vvIzmgJLlj5HlhrLlh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nnq5bnnLzvvIzouoHliqjkuI3lronjgILmiorlv4PmlL7lrr3vvIzliIfojqv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iqDnj63vvIzlkrHkuI3lraTljZXjgILmuIXmmI7ooaXlhajvvIzplb/lgYf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sL3mg4XkvJHpl7LvvIznpZ3lkJvlubPlronjgII8L3A+PHA+PGVtPjI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6YWS5YWl5oSB6IKg5oCd5pWF5Lq644CC5bCY5LiW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bC977yM54aZ54aZ5pSY5pSY5ZSv5Y+L55yf44CC5b+G5piU5L6d5L6d56a75Y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p+z55u46LWg6L6f54G+6YKq44CC5pyb5Y+L6LiP5LiK5bm456aP6Lev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aW95YmN56iL44CCPC9wPjxwPjxlbT4yMS48L2VtPuacieWlveW/m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S4uuS7gOS5iOiAjOW/me+8m+acieWlveaDs+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/g+eBtea3seWkhOWni+e7iOacieS4gOWdl+epuumXtOaKiuS9o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gOS5iOiKguaXpeaIkemDveS8muaDs+WIsOS9oO+8jOelneS9oO+8m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uIXmmI7oioLopoHliLDkuobvvIzmgJ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vvvIzlv4Pnu5Plt6blj7PvvIzkurrnlJ/lnKjkuJbvvIzmgJ3ph4/orrjkuYX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lvovvvIzmlL7lvIDlv4Pog7jvvIzlrrnlvpflv6fmhIHvvIzlpJrlvIDnrJ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m7rlrojvvIzlpJrkupvpl67lgJnvvIzmuKnmmpbkurLmnIvvvIzlrr3lv4P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KKF6KKF6Z2S54Of77yM56m/6LaK5aSp5LiK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Cd5b+177yM5aCG56ev5aSn5bed6auY5bGx77yb57uG6Zuo57yg57u1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H5Y2D77yb5b6u6aOO54mH54mH77yM5pKp6LW36KGj6KKC57+p6Le5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qK5YWI56WW56Wt5aWg77yM54+N5oOc6Lqr6L655Lq677yM5oqK5o+h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iuWkqeiuqeaIkeS7rOi/h+a4heaYjuiKg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aMr+Wli++8jOiAjOS4jeaYr+aCsuS8pOOAguWPiOS4gOS4qu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WtkO+8jOiuqeaIkeS7rOW/q+S5kOeahO+8jOW5uOemj+eahO+8jOW5uOi/k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aUtuiOt++8jOiuqeeIseaIkeS7rOeahOS6uuS7rOW/q+S5kO+8jOaso+a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6jnurfnurfvvIzlh6Dluqbnm7jmgJ3ms6rvvIz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lh6DorrjkvKTmgrLvvIzlvoDkuovpmo/po47vvIzlnY7lnbfkuI7lm7Doi6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lv4Xlho3lm57pppbvvIzlvoDliY3otbDvvIzojqvlm57lpLTvvIzmuIXmmI7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XmgIDkurLkurrnmoTlkIzml7bvvIzmhL/lkJvnj43mg5zmi6XmnInvvIznnIvmt6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DnlJ/lubjnpo/vvIE8L3A+PHA+PGVtPjI2LjwvZW0+5pyL5Y+L5piv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b285q2k55u45om244CB55u45om/44CB55u45Ly044CB55u45L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yr5ryr5Lq655Sf5pyL5Y+L5b285q2k55qE5YWz5b+D44CB5YWz54ix44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285q2k5LiN5Zyo6Lqr6L6577yM55+t5L+h6YCB5LiK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iF5piO6IqC5b+r5LmQ77yBPC9wPjxwPjxlbT4yNy48L2VtPua4he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S8pOeahOaXpeWtkO+8jOmbqOS4nee6t+mjnu+8jOemu+aEgeWIq+e7qu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S8muiAgeWOu++8jOaIkeS7rOimgeWKquWKm+W3peS9nO+8jOS4jeimgeS4u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bsO+8jOW/q+S5kOi/h+S4gOeUn++8jOaJjeaXoOaClOS6uueUn+WHoOWN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J3lv7XkurLlj4vnm7zmuIXmmI7vvIzlpI3oi4/kuIfnia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nvIXmgIDmlYXkurrnpa3muIXmmI7vvIzmuIXmmI7oioLmmK/kurrnsbv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lnKjov5nnibnmrornmoTml6XlrZDph4zvvIzmiJHnmoTpl67lgJn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vKDpgJLvvIznpZ3npo/kurLlj4vku6znlJ/mtLvnvo7mu6HouqvkvZPlurf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piO6IqC5Yiw5LqG77yM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6Wt56WA55qE6IqC5pel6YeM77yM5oiR55qE5rOq5rC05Y+I5LiA5qy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+a7peaIkOeBviZyZHF1bzvvvJvkurLkurrnmoTnprvljrvvvIzorqnmiJH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m6DkuLrmgJ3lv7XvvIzmiJHluLjluLjlnKjmoqbkuK3mg4rphpL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JHnmoTmnpXlt77luLjooqvms6rmsLTmtbjmub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p2l5omr5aKT77yM5Lit5Y2O5rCR5peP6YeN5a2d6YGT77yb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25Y676LiP6Z2S77yM5Lq65ZKM6Ieq54S255u45ZKM6LCQ77yb57yF5oCA5YWI6LS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a2d5pWs5Lqy6LSk5LiW5Luj5Lyg77yb6LiP6Z2S5Ye65ri45Lqy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15pil5aSp5paw5rCU6LGh44CCPC9wPjxwPjxlbT4zMS48L2VtPua4heaYjuelreaL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+Wik++8jOaCsuaDhea2jOS4iuazquaXoOaVsO+8jOmynOiKseihqOi+vuaAgOW/t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0kueDreWcn+aDheWmguaVhe+8jOe6uOmSsee6t+e6t+m7keidtuiInu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elneemj+OAguaEv+WkqeWggueahOS6suS6uuWuieW/g++8jOaEv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5uOemj+OAgjwvcD48cD48ZW0+MzIuPC9lbT7muIXmmI7otaDkvaDmuIXlsbH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hL/muIXnpZ7muIXniL3muIXpl7LvvJvotaDkvaDmmI7nqpfmmI7msL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I7mnJfmmI7nkIbmmI7lqprvvJvotaDkvaDmuIXmsLTmuIXnn7PmuIX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o7DmuIXmsJTmuIXpn7XvvJvotaDkvaDmmI7nj6DmmI7nga/mmI7plZzvvIzmhL/mmI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DmmI7oibPvvIHlronlpb3vvIE8L3A+PHA+PGVtPjMzLjwvZW0+5YeJ6aOO57uG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pC66Iqx5bim57q45Yiw5Z2f5YmN44CC5Zue6aaW5b6A5LqL5b+G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+Y6L+B5aSa5oKy5qyi44CC5rOq5aaC6Zuo5LiL5LiN6IO96KiA77yM6Leq5ouc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Go5oCd5b+144CC5Y+q5oS/55Sf6ICF5b+D55u46L+e77yM5YWx5Lqr5oOF5oSP5b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NC48L2VtPua4heaYjuWJjeWQjuS4jemXruaXqe+8jOeptu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S4jeefpeaZk++8jOeogOmHjOeziua2gui3n+edgOi3ke+8jOS4gOadr+a4heiMt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OAguelneWQm+WBpeW6t+i6q+S9k+Wlve+8jOe7p+e7reWuheWutuWIq+S5seWIp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Iq+W/mOaItOWPo+e9qe+8jOi/m+mXqOWIq+W/mOaJi+a0l+a+oeOAgui6q+S9k+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lve+8jOeZvuavkuS4jeS+teacgOmHjeimge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jYnokIvokIvvvIzpm6jnu7Xnu7XvvIzmuIXmmI7lkKvms6rnpa3lpaD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vvIzot6/mvKvmvKvvvIzlh53nnLjnvK3nu5XmuIXng5/vvJvlv4bmt7Hmt7H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7PvvIzpmr7lv5jmlYXkurrlrrnpopzvvJvmg4XliIfliIfvvIzor63ljYPljYP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TnlJ/mjILnibXjgILmlYXkurrlronmga/vvIznlJ/ogIXlurf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+I5piv5LiA5bm05riF5piO5pel77yM5q2k5pe25aW95pmv6I6r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Zyo5b+D5bqV77yM5oS/5Y+L5b+D5oOF5pyA576O5Li977yb5riF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pel5a2Q6YeM77yM57yF5oCA5YWI5Lq66KaB54mi6K6w77yb5Y+u5Zix56WW5YWI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d5L2R5bm05bm06YO95aaC5oSP44CC5riF5pi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4hea4heeahOaYr+a6quawtO+8jOaYjuaYjueahOaYr+WkqeWFie+8jO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aYju+8m+a4hea4heeahOaYr+e8heaAgO+8jOaYjuaYjueahOaYr+ebuOaAne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+8m+a4hea4heeahOaYr+aEgeS6ke+8jOaYjuaYjueahOaYr+eUn+a0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mgeaKiuaPoeOAgua4heaYjuiKgu+8jOWAjeWKoOePjeaDnOecn+aDh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zguPC9lbT405pyINOaXpeaYr+a4heaYju+8j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WAjeaAneS6su+8jOacrOW6lOi2geatpOmVv+WBh+iBmu+8jOeVheivneWut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e+8jOWunuWcqOe5geW/memavuaIkOihjO+8jOWNg+iogOS4h+ivreatp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lneemj+mAgee7meaCqO+8jOWkqeWkqeW8gOW/g+eskeebi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lhYnmmI7lqprliLDmuIXmmI7vvIznu4bpm6jnurfpo57mtqb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pnZLpg4rmuLjlpb3ml7boioLvvIzlkbzmnIvllKTlj4vpvZDnm7jogZr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hJHlkI7mipvvvIzotY/oirHotY/mma/mg6zmhI/kvLTvvIzmuLjlsbHnjqnmsL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muIXmmI7ml7boioLvvIzmhL/kvaDlvIDlv4PouI/pnZLvvIzmlLboj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QwLjwvZW0+5pil5Y+I5p2l77yM6Iqx5YaN5byA77yM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5p2l5bm05p2l77yM5qGD6Iqx6JC957qi5bKC5aCq5pGY44CC5riF5piO5Li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77yM6JC96Zuo57q357q36Iul5p+z57Wu77yM5L2z6IqC5q2k5pe26Iul5LiN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KC5LiN562J5Yiw5piO5bm05LuK5pel5YaN5Yiw5p2l77yB5riF5piO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mZteWbreWGheWkluS6uuaOkuWIl++8jOmXqOW6rei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OAguazo+WTreWjsOWjsOWGheWkluS8oO+8jOWHhOWHhOaDqOaDqOeli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ynOiKseeMruaUvueikeWJjeaRhu+8jOa0kumFkuWkqeWcsOmYtOW6nOW8gOOAg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ingeaKiuemj+eliO+8jOW5s+WuieWQieelpeacgOaso+aFsOOAguaDn+aEv+S4pO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os+OAgjwvcD48cD48ZW0+NDIuPC9lbT7muIXmmI7oioLmnaXkuobvvIzlv5nnoo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nmoTml6XlrZDph4zvvIzliKvlv5jkuoblh7rpl6jpgJvpgJvvvIzmhJ/lj5f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vvIzlkLjmlLbnmb7oirHnmoToiqzoirPvvIzmlL7mnb7mgqDpl7L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vo7kuL3nmoTpo47mma/vvIzlr7vmib7nlJ/mtLvnmoTlv6vkuZD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QzLjwvZW0+5riF5piO5pe26IqC77yM6Z2S54Of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Lid5Lid77yM5oSB6IKg55m+6L2s77yb5p2o5p+z5pGH5ou977yM5pil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b+D55Sf5oCd5b+177yb5LiA5p2v5riF6YWS77yM5reh5reh5b+n5Lyk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b5LiA5p2h55+t5L+h77yM5Lyg5oiR5YWz5oCA77yM54+N5oOc55y85Ym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PC9wPjxwPjxlbT40NC48L2VtPua4heaYjuWJjeWQjueCueeTnOenje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p43nk5zlvpfnk5zvvIznp43osYblvpfosYYmcmRxdW8777yB5oiR5LiN54K5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eN6LGG77yM5oiR56eN5Y+L5oOF77yM5LiA5LiW5bi46Z2S77yB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qy54ix55qE5pyL5Y+L5bmz5a6J5bm456aP5ZCJ56Wl44CB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NS48L2VtPua4heaYjuiKgu+8jOWuo+azhOS4i+WTgOaAn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i+WvhOaJmO+8jOWugemdmeS4i+W/g+eBte+8jOa1gemcsuS4i+ecn+aDhe+8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S4i++8jOaKiuaEgee7quWGsuWIt++8jOaKiua3sea3seeahOaAneW/teaYv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KguaXpeW/q+S5kO+8jOawuOi/nOW5uOem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hvc3Vscmho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4b3N1bHJo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0757D590A91036B6C90E5B7D50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