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2FAEFC6DB327C833A91A296A3C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2FAEFC6DB327C833A91A296A3C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eb55+t5Y+l5a2QMTDkuKr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q2k5Y675Yas5aSP54KO5YeJ77yM6aKg5rK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yLjwvZW0+6JC96Iqx5Lq654us56uL77yM5b6u6Zuo54eV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Zug5Li65aSq5Zyo5LmO77yM5omA5Lul5Y+X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2g5bmz6Z2Z5a2k54us77yM5oiR5LiA5Zy66Jma5p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K6k6K+G5bCx5aSf5LqG77yM5L2Z55Sf5bCx566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u+57uP55qE5oGL5Lq677yM5aaC5LuK55qE6Le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Sp5Yia5Yia56C05pmT77yM5oiR5oWi5oWi552h552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KeB5LqG77yM5oiR5omN5aaC5q2k5oOz5b+1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57uI5piv6JC977yM6Iqx6JC957uI5oiQ56m6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h+awtOWNg+Wxse+8jOa4oeS4jei/h+S5n+e9ou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mgI7kuYjlpb3vvIzku5bkuZ/kuI3llpzmrKLjgII8L3A+PHA+PGVtPjE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4ix77yM5bCx5LiN6KaB57uZ5biM5pyb44CCPC9wPjxwPjxlbT4xMy48L2Vt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aHgu+8jOavleern+S9oOaIkeS4jeWQjOOAgjwvcD48cD48ZW0+MTQuPC9lbT7miJH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kvaDnnLzkuK3nmoTpo47mma/jgII8L3A+PHA+PGVtPjE1LjwvZW0+6LCI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bCd5LiW6Ze055m+5oCB44CCPC9wPjxwPjxlbT4xNi48L2VtPuW/g+mHj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+8jOiRrOedgOacquS6oeS6uuOAgjwvcD48cD48ZW0+MTcuPC9lbT7nmb3mmLzkuY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Lnn6XlpJzoibLkuYvmt7HjgII8L3A+PHA+PGVtPjE4LjwvZW0+5oOz552A5L2g552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52A5L2g6YaS5p2l44CCPC9wPjxwPjxlbT4xOS48L2VtPuWkqeS4i+S8pOW/g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s+mAgeWuouS6reOAgjwvcD48cD48ZW0+MjAuPC9lbT7ml6XlrZDmmK/ltK3ml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jgII8L3A+PHA+PGVtPjIxLjwvZW0+5oS/5L2g5LiN5Ly85oiR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Lq66K+044CCPC9wPjxwPjxlbT4yMi48L2VtPuaIkeabvuaLpeacieS9oO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/g+mFuOOAgjwvcD48cD48ZW0+MjMuPC9lbT7ni6zppa7kuIDkurrphZLvvIzni6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urrjgII8L3A+PHA+PGVtPjI0LjwvZW0+576O5pmv6Imv6L6w5aSc77yM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p44CCPC9wPjxwPjxlbT4yNS48L2VtPua1ruWNjuikquWwve+8jOS6uuavlOeDn+i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jYuPC9lbT7pnZLlsbHnnIvkuI3ljozvvIzmtYHmsLTotqP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3LjwvZW0+6L+Z5LiH5rC05Y2D5bGx77yM5rih5LiN6L+H5om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crOadpeaXoOS4gOeJqe+8jOS9leWkhOaDueW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sIHop6Pnm7jmgJ3lkbPvvIzosIHnm7zoia/kurr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aN5aSa55qE54ix44CB5Y+q5piv5LiA5Y+g57q454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yoeaipuaDs++8jOayoeeUn+a0u++8jOayoe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6Xlh4noloTkuYvmgKfvvIzlvoXlh4noloTkuY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oOz5pS+5LiL5L2g77yM5aeL57uI5pS+5LiN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1ruayieiAjOadpeeahOeIse+8jOa4kOa4kOaVo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DovrnmmK/luIzmnJvvvIzkuIDovrnmmK/mtojkuq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6L6T6LWi5rKh5YWz57O777yM6L+Z5piv5oS/5pyb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WNjuS4ieWNg+ayoe+8jOWHoOW6pueLguaymeiQv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oiKznmobmmK/lkb3vvIzljYrngrnkuI3nlLHkurr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rOq44CB5piv5LiN5piv5b6I5Y+v56yR44CCPC9wPjxwPjxlbT40MC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W/q+S5kO+8jOWIq+S6uueci+W+l+WIsOOAgjwvcD48cD48ZW0+NDEuPC9lbT7p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lkLnvvIzkvaDotbDnmoTlpb3kub7ohIbjgII8L3A+PHA+PGVtPjQy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n5Z2f77yM6JGs552A5pyq5Lqh5Lq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a3Q3b3MyaTlk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Wt0N29zMmk5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2FAEFC6DB327C833A91A296A3C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