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638F478A3EF7504DE2AA422048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638F478A3EF7504DE2AA422048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K54+t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crOWwseS4jeaYk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tOaxguWIq+S6uueahOeQhuino+WSjOiupOWQjO+8jOmdmemdmeeahOi/h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lveOAguW/g+iLpeS4jeWKqO+8jOmjjuWPiOWliOS9le+8jOS9oOiLp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BmeOAgjwvcD48cD48ZW0+Mi48L2VtPumSseWPr+S7peW4ruept+S6u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no+WGs+a4qemlse+8jOWNtOWPr+S7peW4ruWvjOS6uuaAnee7tOeahOS6u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OAgjwvcD48cD48ZW0+My48L2VtPuWIq+aKseaAqOeUn+a0u+eahOaXoOiB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+8jOWwseaYr+aXoOiBiuS4reiHquW3seaJvuS6m+S5kOWtkOOAguaIkeWPr+S7p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9huaIkeS4jeWFgeiuuOiHquW3seeIrOS4jei1t+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aMq+aKmOWPueawlO+8jOWnkeS4lOaKiui/meS4gOWIh+eci+aIkO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p+S6i+S5i+WJje+8jOW/hemhu+e7j+WPl+eahOWHhuWkh+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WFieWMhuWMhua1gemAnei/h++8jOW5s+W5s+a3oea3oeaJjeaY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eiAkOS7u+eUsemjjumbqOi/h++8jOWuiOW+l+S6keW8gOingeaciO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puaDs+aYr+mdoOiHquW3seS4gOatpeS4gOatpei1sOWHuuad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aYr+WFiemdoOaDs++8jOWPquaDs+S4jeWBmu+8jOmCo+e7iOeptuaYr+S4q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oOS4uuW5tOi9u+aIkeS7rOS4gOaXoOaJgOacie+8j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W5tOi9u+aIkeS7rOWwhuaLpeacieS4gOWIh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i1mumSseiAjOW3peS9nOeahOS6uu+8jOawuOi/nOS4jeWPr+iDveWDj+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3peS9nOeahOS6uuS4gOiIrOaKleWFpeOAgjwvcD48cD48ZW0+O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HkueahOS6uu+8jOi/nui3r+mDveaHkuW+l+i1sO+8jOWPr+aYr+S4jeeuoei1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mHjO+8jOaIkemDveaDs+WOu+S9oOW/g+mHjO+8jOS9j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7flgLzop4LnmoTkuI3lkIzkuI3ku6PooajkurrnlJ/ovajov7n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og73orqnkurrlvaLlkIzpmYzot6/jgII8L3A+PHA+PGVtPjEx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c6KW/5bCx5Y675Lmw77yM5Zac5qyi5LiA5Liq5Lq65bCx5Y676L+9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Kj5Liq5Lic6KW/5rKh5pyJ55So77yM6YKj5Liq5Lq65rKh5pyJ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O95rKh5pyJ5YWz57O777yM5Lq655Sf6Ium55+t77yM6KaB55+l6YGT6YGX5oa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6LSl5Y+v5oCV55qE5aSa77yfPC9wPjxwPjxlbT4xMi48L2VtPuS9oOWcq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mAieaLqeS6huWuiemAuO+8jOmCo+WwseS4jeimgeWrieWmkuWIq+S6u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W+l+WIsOeahOS4nOilv+OAgjwvcD48cD48ZW0+MTMuPC9lbT7lpoLmnp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lgZroh6rlt7Hog73lipvlgZrlvpfliLDnmoTkuovvvIzmiJHku6znnJ/kvJrlj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kIPkuIDmg4rjgII8L3A+PHA+PGVtPjE0LjwvZW0+5Y+q6KaB6Lev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a6z5oCV5a6D55qE55+t5pqC6L+Y5piv6YGl6L+c77yM5L2g57uI56m2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rKh5pyJ5aSp55Sf55qE5L+h5b+D77yM5Y+q5pyJ5LiN5pat5Z+55YW7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pyJ5Lik5Liq5pa55ZCR77yM5LiA5Liq5piv5oiQ6ZW/5LiA5Liq5piv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P5Y6G5rKn5qGR5omN6IO955yf5q2j5oiQ6ZW/77yb6Z2S5pil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iq5piO5Lqu5LiA5Liq5b+n5Lyk77yM5Y+q5pyJ5oqX5b6X5L2P5b+n5Ly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b6X5piO5Lqu44CCPC9wPjxwPjxlbT4xNS48L2VtPueUn+WRveimgeW+l+WIs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UtuiOt++8jOW/hemcgOmYs+WFie+8m+WQjOaXtu+8jOS5n+mcgOimgSZsZHF1bzvp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rWH54GM44CCPC9wPjxwPjxlbT4xNi48L2VtPuS4jeimgeayiea6uu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W5u+aDs+acquadpe+8jOmbhuS4reeyvuWKm++8jOi/h+WlveecvO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OAgjwvcD48cD48ZW0+MTcuPC9lbT7kurrnlJ/nmoTmr4/kuID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pg73lnKjkuablhpnoh6rlt7HnmoTnroDljobjgILlpJrmg7Pkupvnvo7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K3ov5jmmK/lhYXmu6HpmLPlhYnngb/ng4LnmoTjgILnu5rkuL3lpJr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rYnlvoXmiJHku6zljrvkuqvlj5fjgILmmI7lqprnmoTnlJ/mtLvnrYnlvo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/okKXjgILmhL/miJHku6zmr4/kuKrkurrnmoTnlJ/mtLvpg73lhYXmu6Hlubjnpo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E4LjwvZW0+5LiW5LqL5b+Z5b+Z5aaC5rC05rWB77yM5LyR5bC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yC5b+D5aS044CC57KX6Iy25reh6aWt6ZqP57yY6L+H77yM5a+M6LS16I2j5Y2O6I6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xOS48L2VtPuS9oOimgeiuqeS9oOeahOiDveWKm++8jO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ZmuiNo++8jOiuqeS9oOeahOS8mOengOmFjeW+l+S4iuS9oOeahOiHquWw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nhumHjumFjeW+l+S4iuS9oOeahOmqhOWCs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nm7TmjqXnu5nkvaDojaPljY7lr4zotLXvvIzlj6rmnInpgIHkvaD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j7DvvIznjrDlnKjov5nkuKrml7bku6Pku4DkuYjpg73kuI3nvLrvvIznvL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pubDkuIDmoLfnmoTnnLzlhYnvvIzlg4/ni7zkuIDmoLfnmoTnsr7npZ7vvIzlg4/n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g4bph4/vvIzlg4/osbnkuIDmoLfnmoTpgJ/luqbjgILlj6ropoHkvaDorrL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h4LmhJ/mganvvIzmiJDlip/kuIDlrprlsZ7kuo7kva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LiA55Sf5Lit6LWw6ZSZ5LqG5LiN5bCR6Lev77yM55yL6ZSZ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/5Y+X5LqG6K645aSa6IOM5Y+b77yM6JC96a2E5b6X54u854uI5LiN5aC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6LCT77yM5YWo6YO96L+H5Y675LqG44CC5Y+q6KaB6L+Y5rS7552A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5L2Z55Sf6L+Y5b6I6ZW/77yM5L2g5LiN5b+F5oWM5b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imgeaYjueZve+8jOS4luS4iuacgOeJoumdoOeahOiCqeiGgOS4j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WcqOS9oOiHquW3sei6q+S4iu+8jOi2iuWKquWKm+i2iu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v4fljrvnmoTml6XlrZDvvIzkuZ/orrjmnInlvojlpJrkuI3lpoLkurr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vYbku47mraTliLvotbfvvIznv7vlvIDmlrDnmoTml6XljobvvIzls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iJDkuLrov4fljrvlvI/lkKfvvIzlvoDkuovmuIXpm7bvvIznj43mg5z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f5rS76L+c5rKh5pyJ5ZKW5ZWh6YKj5LmI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Zad5a6D55qE5Lq65oCO5LmI5ZOB5ZGz77yB5q+P5Liq5Lq66YO9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ZqP5b+D5omA5qyy55qE55Sf5rS777yM5q6K5LiN55+l6ZqP5b+D5omA5qyy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rS744CCPC9wPjxwPjxlbT4yNS48L2VtPuacieaipuaDs+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jjumbqOS6pOWKoOeahOaXpeWtkOmHjOWAkuS4i++8jOS5n+S4jeS8muWcqOW8gO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i3r+aXgeWBnOatpeOAgjwvcD48cD48ZW0+MjYuPC9lbT7kvaDku4rlpKn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oLflrZDvvIzmmK/lm6DkuLrkvaDku4rlpKnkuYvliY3miYDpgYfliL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IDngrnngrnpgIHliLDov5nkuKrml7bngrnvvJvkvaDku6XlkI7opoH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IzkuZ/lj5blhrPkuo7ku4rlkI7osIHkvJrlnKjkvaDouqvovr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lkb3vvIzkvYbkvaDlj6/ku6Xov5AmbWRhc2g7Jm1kYXNoO+S9o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wgeWQkeS9oOi1sOadpe+8jOS9huS9oOWPr+S7peS6ieWPluiuqeiwge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cuPC9lbT7msqHmnInkuI3kvJrosKLnmoToirHvvIzmsqH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nmoTmtarvvIzmsqHmnInkuI3kvJrmmpfnmoTlhYnvvIzmsqHmnInkuI3kvJr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sqHmnInkuI3kvJrlgZzkuIvmnaXnmoTnu53mnJ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ZyA6KaB5oiR5Lus5Y675Yqq5Yqb44CC5bm06L275pe277yM5oiR5Lus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S754K86Ieq5bex55qE6IO95Yqb77yM5o6M5o+h55+l6K+G5o6M5o+h5oqA6IO9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6S+5Lya57uP6aqM44CCPC9wPjxwPjxlbT4yOS48L2VtPuWcqO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+8jOiwpuWNkeWSjOWKquWKm+OAguaAu+acieS4gOWkqe+8jOS9oO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6rueahOWcsOaWue+8jOa0u+aIkOiHquW3seabvue7j+a4tOacm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vZPkvaDnnJ/mraPllpzmrKLkuIDmoLfkuJzopb/vvIzkvY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5nkvaDluKbmnaXkvKTlrrPnmoTml7blgJnvvIzlhbblrp7ov5nmmK/ogIHlpKnlnK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aDmmK/lkKbotrPlpJ/lnZrmjIHvvIE8L3A+PHA+PGVtPjMxLjwvZW0+5LiN566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Sa5LmI57Of57OV55qE5LqL77yM6YO95LiN5bqU6K+l5oSf5Yiw5b+n5Lyk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b6A5ZCO5pel5a2Q5Lit5pyA55yf5a6e44CB5pyA5bm0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q2j5Zug5Li65pyJ5piO5aSp77yM5omA5Lul5LuK5aSp5rC46L+c5piv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K+354mi6K6w6K6w5L2P5LiA5Y+l6K+d77ya6LaK5Yqq5Yqb77yM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cgOacieW4jOacm+W+l+aIkOWKn+iAhe+8jO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WHuuS8l+eahOS6uu+8jOiAjOaYr+mCo+S6m+acgOWWhOS6juWIqeeUqOaXtuacu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gOWIm+eahOS6uuOAgjwvcD48cD48ZW0+MzMuPC9lbT7lj6rmnInoh6rlt7H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nmoTliqrlipvkuobvvIzov5nmoLfmiY3lr7nlvpfotbfoh6rlt7H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sLHov5nmoLfojZLlup/kuoboh6rlt7HnmoTmoqbmg7PvvIzpgqPkuYjov5n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kuYjnmoTpgZfmhr7jgII8L3A+PHA+PGVtPjM0LjwvZW0+6LSr56m35piv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77yM6Ie05a+M5omN6ZyA6KaB5LiA5Liq5ZGo5a+G55qE6K6h5YiS77yM5bm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a6D44CCPC9wPjxwPjxlbT4zNS48L2VtPui/meS4quS4lueVjOi/mOacie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bvuS9k+mqjOeahOe+juWlve+8jOaJgOS7peS9oOWNg+S4h+S4jeimgeaUvuW8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+8jOaAu+aYr+WOi+i9tOeahOOAgjwvcD48cD48ZW0+Mz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kuIDlnLrlj5jlubvojqvmtYvnmoTpoqDnsLjvvIzosIHkuZ/ml6Dms5X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bTmmK/og73lt6blj7Poh6rlt7HnmoTlv4PjgILniLHotbDkuob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kuIDlnLrnmoToirHlvIDvvIznnJ/lv4Pku5jlh7rlsLHml6DmgKjml6DmgpT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vo7lpb3kuZ/mmK/kubDkuI3liLDnmoTlm57lv4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6L+b5pyJ6YCA77yM5LiN6KaB6L275piT5pq06Zyy5YaF5b+D55qE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C46L+c5bm06L2777yM5oiR5Lus5oWi5oWi6ICB5Y67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yq5rOv77yM5piv5LiA5Lu25YC85b6X6aqE5YKy55qE5LqL5oOF44CC5LiO5YW2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buR5pqX77yM5LiN5aaC54eD6LW36Jyh54Ob44CC5rKh5pyJ5Lq66IO957uZ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Ieq5bex44CCPC9wPjxwPjxlbT4zOC48L2VtPuS6uueUn+i0teWc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n+eWkeS4jeWGs+aXtu+8jOS4jeWmqOWFiOi/iOWHuuWwj+Wwj+S4gOatpeOAg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hemBl+aGvu+8jOiLpeaYr+e+juWlve+8jOWPq+WBmueyvuW9qe+8m+iLp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+WBmue7j+WOhuOAgjwvcD48cD48ZW0+MzkuPC9lbT7kurrkuJHlsLHopoH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5bkuoblsLHlvpflpJrotbDot6/jgILmsqHmnInlpKnnlJ/nmoTlhazkuLv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li6TlpYvmnaXooaXotrPlkKfvvIE8L3A+PHA+PGVtPjQwLjwvZW0+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qo55qE5pe25YWJ77yM5bi45piv6YKj5Lqb5LiA5b+D5LiA5oSP5Li65Lq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qq5Yqb5aWL5paX55qE5pel5a2Q44CC5ZOq5oCV55uu5qCH5b6I5bCP77yM5aWL5pa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aqE5YKy44CC5Y+q5pyJ5peg5pWw5bCP55uu5qCH57Sv6K6h6LW35p2l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Lyf5aSn55qE5oiQ5bCx77yBPC9wPjxwPjxlbT40MS48L2VtPuS9oOaKi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ci+S9nOmtlOmsvO+8jOS9oOWwseeUn+a0u+WcqOWcsOeLse+8m+S9oOaKi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ci+S9nOWkqeS9v++8jOS9oOWwseeUn+a0u+Wcq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rku6zpg73lkJHlvoDlkozlr7vmib7lv6vkuZDvvIzlnKjmn5Dnp43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rrnlJ/lsLHmmK/kuIDlnLrlvbvlupXnmoTmuIXnrpfvvIzlpKrlpJr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pooTmlpnvvIzkuZ/mnaXkuI3lj4rmgJ3ogIPvvIzpmo/nnYDlsJjnvJj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IDlnLrlj4jkuIDlnLrnmoTnnLfmgYvvvIzljbTml6Dms5Xmg7PosaHmjqXnnY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I7moLfnmoTnprvliKvjgII8L3A+PHA+PGVtPjQzLjwvZW0+55yf5q2j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6ZyA6KaB6KGo5ryU44CC5Lq65Lus5Lmf6K645Lya6IKv5a6a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m/6K6k5L2g55qE57uT5p6c77yM5Y2057ud5LiN5Lya6K6k5Y+v5L2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ZiY44CC5a+56Ieq5bex54ug5LiA54K577yM5pWI546H6auY5LiA54K577yM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4K577yM6ISR5a2Q54G15rS754K577yM5YaN5L+d5oyB5LiA5Liq5Z+65py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5aWP77yM6LiP6LiP5a6e5a6e5Zyw5Yqq5Yqb77yM6L+Z5omN5piv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oOiuuuacieWkmuWbsOmavu+8jOmDveWdmuW8uuWcs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uuiDuO+8jOWRiuivieaJgOacieS6uu+8jOS9oOW5tumdnuS7luS7rOaDs+ixo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gquS4gOWHu+OAgjwvcD48cD48ZW0+NDUuPC9lbT7ov5DmsJTmsLjov5z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DovojlrZDvvIzog73luK7liqnkvaDmjIHnu63kuIDovojlrZDnmoTkuJzopb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KrkurrnmoTog73lipvjgII8L3A+PHA+PGVtPjQ2LjwvZW0+57uP5b6X6LW3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q65omN5piv5YuH6ICF77yM57uP5b6X6LW35aSn6LW35aSn6JC955qE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F44CCPC9wPjxwPjxlbT40Ny48L2VtPueUn+a0u+WwseaYr+i/meS4quagt+Wt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aYr+aHguW+l+WkmuWwsei2iuWDj+aYr+S4quWtpOWEv++8jOS9hu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WKnuazleS4jeaIkOmVv++8jOS9oOS4jeaIkOmVv+eahOivneS5n+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+S9oOWOu+aIkOmVv+OAgjwvcD48cD48ZW0+NDguPC9lbT7lpoLmnpzor7T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kvJjnvo7nmoTkuZDmm7LvvIzpgqPkuYjnl5voi6bliJnmmK/lhbbkuK3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pn7PnrKbvvJvlpoLmnpzor7TkurrnlJ/mmK/kuIDmnJvml6DpmYX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kuYjmjKvmipjliJnmmK/kuIDkuKrpqqTnhLbnv7votbfnmoTmtaroirH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rrnlJ/mmK/muZvok53nmoTlpKnnqbrvvIzpgqPkuYjlpLHmhI/liJn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nmoTnmb3kupHjgII8L3A+PHA+PGVtPjQ5LjwvZW0+5Lul5ZCO55qE55Sf5rS76L+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i77yM5L2g5oC75LiN5Y+v6IO95oC75oOz552A5Lul5ZCO55qE5LqL5oOF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a+55pyq5p2l55qE5b+n6JmR77yM5oSB55yJ6Ium6IS455qE6L+H546w5Zy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Cn44CCPC9wPjxwPjxlbT41MC48L2VtPuWPquimgeWBmu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S6uuS8muS4jeW5uOemj+eahOOAguaAlem6u+eDpuiAjOaUvuW8g+aYr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OAguS9huaYr+S9oOimgeefpemBk++8jOayoeacieS7u+S9l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jeWKquWKm+WwseWPr+S7peWunueOsOeahOOAgjwvcD48cD48ZW0+NT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p4vlj5HlhYnvvIzmiY3phY3lvpfkuIrmspDmtbTmm7Tnvo7nmoTmmJ/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u4DkuYjpg73msqHmnInvvIzlsLHotoropoHliqrlipvlk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p5aSp6YO957uZ5pys6Lqr5LiA5Y+l6byT5Yqx55qE6K+d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6a5LiA5Liq5b+F6aG75Yiw6L6+55qE55uu55qE77yM5q+P5aSp6ZWM5rGw5LiA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K+J6Ium77yM55Sf5rS75bCx5Lya5YWF5a6e5LiA5Lqb77yM5LiO56m65oOz55qE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mf5bCx5pu06L+R5LiA5Lqb44CCPC9wPjxwPjxlbT41My48L2VtPuair+WtkOeahOai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adpeS4jeaYr+eUqOadpeaQgeiEmueahO+8jOWug+WPquaYr+iuqeS6uuS7rOeahO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S4gOauteaXtumXtO+8jOS7peS+v+iuqeWIq+S4gOWPquiEmuiDveWkn+WGjeW+g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QuPC9lbT7kuI7lhbboirHml7bpl7TlupTku5jku6XlkI7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lJ/mtLvvvIzkuI3lpoLoirHml7bpl7TpgKDlsLHkvaDmg7PopoHnmoT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rKh5pyJ5LuA5LmI5LqL5oOF5pyJ6LGh54Ot5b+x6L+Z6Ii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g5p+T5oCn77yM5a6D6IO95oSf5Yqo6aG955+z77yM5a6D5piv55yf6K+a55qE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9k+aIkeS7rOaKiuW/g+eIseeahOS4nOilv+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WQju+8jOeVmeS4i+eahOS4nOilv+WwseS8muWKoOWAjeaJqeWkp+WSjOWin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mK/kurrnlJ/mgLvmmK/mnInorrjlpJrnmoT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mlL7lrr3lv4PjgILku4rlpKnlho3lpKfnmoTkuovvvIzliLDkuob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kuovjgILkurrnlJ/lpoLooYzot6/vvIzkuIDot6/oibDovpvvvIzkuID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vaDnmoTnm67lhYnmiYDlj4rvvIzpgqPkuKrkuZ/lsLHmmK/kvaDnmoTkurrnlJ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4LjwvZW0+5Lq655Sf5rKh5pyJ55m96LWw55qE6Le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566X5pWw44CC5oS/5L2g6KKr6L+Z5LiW55WM5rip5p+U55u45b6F77yM5oS/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o6Ieq5bex5Zac5qyi55qE5pa55byP6L+H5LiA55S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cqOaMq+aKmOS4reaIkOmVv++8jOWwseWcqOS4gOasoeasoeWksei0peS4r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jueZve+8jOWJjemdoueahOi3r+mAlOWwhuS8muabtOWKoOeahOiJsOmavu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whuS8muaYr+WQhOenjeeahOWbsOmavuS4juaMq+aKmO+8jOimgeaDs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+S7rOaJk+WAku+8jOmCo+WPquacieaJk+WAkuWug+S7r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4LliKvkurrlsLHlsJHor7Tor53vvIzkvaDlj6/og73msLjov5zkuI3nn6Xpg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nu6rlpLHmjqfnmoTml7blgJnor7Tlh7rmnaXnmoTor53mnInlpJrkvKTkurr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IDlj6Por7Tor53ml7bvvIzkvaDmiYDor7TnmoTor53vvIzlv4Xpobvmr5T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7flgLzjgII8L3A+PHA+PGVtPjYxLjwvZW0+5b2T5L2g5LiN55SY5LqO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77yM5LiN55SY5LqO55Sf5rS755qE5peg5aWI77yM5LiN5oS/5bGI5bCx5Lq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oOY5ZKM6JC95a+e77yM5bm75oOz6Ieq5bex6IO95aSf5oul5pyJ576O5aW9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YWJ5piO55qE5pyq5p2l5pe277yM5bCx5Lya5biM5pyb5YCf5Yqp5qKm5oOz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w5aKD77yM5Zyo5qKm5oOz5LiO546w5a6e55qE6L6557yY5a+75om+5b+D55CG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Un+a0u+S4reWPquacieS4gOenjeiLsembhOS4u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iupOa4heeUn+a0u+eahOecn+ebuOS5i+WQjuS+neeEtueDreeIs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iKvkurrlmLTph4znmoTkvaDvvIzkuI3kuIDlrpr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aDvvIzkuIDmoLfnmoTnnLznnZvvvIzkuI3kuIDmoLfnmoTnnIvms5XjgIL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t7TvvIzkuI3kuIDmoLfnmoTor7Tms5XjgILkuIDmoLfnmoTlv4P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LkuIDmoLfnmoTpkrHvvIzkuI3kuIDmoLfnmoTnlLvms5XjgIL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3kuIDmoLfnmoTmtLvms5XvvIHkurrnlJ/nmoTot6/vvIzopoHmtLvlh7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tLvlh7roh6rkv6HjgII8L3A+PHA+PGVtPjY0LjwvZW0+5LiW55WM5b6I5aSn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I576O44CB5py65Lya5b6I5aSa44CB5Lq655Sf5b6I55+t77yM5LiN6KaB6Jy357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6Zi05b2x6YeM44CCPC9wPjxwPjxlbT42NS48L2VtPuS4jeimge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qOeIuOWmiOayoeaKiuS9oOeUn+eahOWkquiBquaYju+8jOaAqOiAgeWkqeeIt+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acuuS8mu+8jOabtOS4jeimgeWmkuW/jOWIq+S6uumjnuW+l+avlOS9oOW/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BmuS4gOWPquesqOm4n++8jOWLh+aVoueahOWQkeWJjemjnu+8geS9oOimgeWOu+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FoumAn+WJjei/m+eahOS5jOm+n++8jOi2gemCo+WPquaHkuaDsOeahOW+l+aE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edoeedgOeahOaXtuWAme+8jOWOu+i2hei/h+S7lu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KzmnaXmmK/ku7bpnZ7luLjnvo7lpb3nmoTkuovmg4XvvIzmmK/lubTovbvkur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nmoTnirbmgIHjgILml6DlpYjmuJDmuJDmnInkuobooajmvJTnmoTmiJDliIb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LHljZXoloTkuobotbfmnaXjgILpgqPkupvmnKrmm77liLDmnaXnmoTjgIHmraPln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uIXmmbDnmoTjgIHku47lv4PlupXljYfohb7otbfmnaXnmoTmuLTmnJvvvIzku6Xlj4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4vnu4jpm4Tlv4Pli4Pli4PnmoTov5vlj5bnirbmgIHvvIzmiY3mmK/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qvogIDljbTog73moLzlpJbogIDnnLznmoTlhYnnjq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yC5Lqu55qE57uT5p6c6YO95piv5Zyo6KGM5Yqo5Lit5pS26I63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I5Y6J5a6z5omN6IO95byA5aeL77yM5L2G5L2g6ZyA6KaB5byA5ae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5Y6J5a6z44CCPC9wPjxwPjxlbT42OC48L2VtPuWQkeS4iueahOi3r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MpOOAguaLpeaMpOaYr+WboOS4uu+8jOWkp+mDqOWIhuS6uumAieaLqeS6hu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iJvkuJrogIXlvojph43opoHnmoTkuIDngrn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zlj7jlnKjlk6rph4zvvIzmnInml7blgJnkvaDnmoTlv4PlnKjlk6r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lnKjlk6rph4zmm7TkuLrph43opoHjgILkvIHkuJrlnKjlrprkvY3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oh6rlt7HnmoTkuqflk4Hog73kuI3og73otbDpgqPkuYjov5z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pgqPkuYjov5zjgILkuI3kuIDlrprlgZrlpKfvvIzkvYbkuIDlrpropoHlhY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wLjwvZW0+5Lq655Sf5piv5LiA5qyh6LeL5raJ77yM5rKh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q6IO95YmN6L+b44CC5bKB5pyI5piv5LiA56eN56Oo56C677yM5LiN6IO95oCv5oe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2a5q+F44CC6aOO6Zuo5piv5LiA56eN5rKn5qGR77yM5LiN6KaB5oKy5Y+55Y+q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3MS48L2VtPuaIkeS7rOavj+S4quS6uumDveW6lOivpeWO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ci+a3oeS4luS/l+e6t+aJsOeahOaXoOaJgOiwk+W/g+aAgeaEn+WPl+S6uuS4lu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4jeW4puS7u+S9leWBj+inge+8jOS4jeW4puS7u+S9leeJteW8u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fq+aDhe+8jOS4jeW4puS7u+S9lemAoOS9nO+8jOS4jeW4puS7u+S9leWbuua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JgOiwk+eahOW/g+aAgeS9v+W+l+aIkeS7rOawuOi/nOWkhOS6juW/g+eBt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tuaAgeWSjOeyvuelnueahOiDnOWIqeeKtuaAgeOAgjwvcD48cD48ZW0+Nz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ubbkuI3lnKjkuY7kvaDnmoToh6rlsIrvvIzlj6rlnKjkuY7kvaDlgZr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nhLblkI7lho3ljrvlvLrosIPkvaDnmoTmhJ/lj5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CJ5oup5LqG77yM5bCx5LiN6KaB6YCA57yp44CC5pyq5p2l55qE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Lus5p2l6K+05bm25LiN6YeN6KaB77yM6YeN6KaB55qE5oiR5Lus5piv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77yM5Y+q6KaB5L2g5Y+v5Lul6Zeu5b+D5peg5oSn55qE6K+077ya5oiR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95Yqb5LqG77yM5oiR5oOz57uT5p6c5a+55LqO5oiR5Lus5p2l6K+0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44CC5oOz5q+U5Yir5Lq65b6X5Yiw55qE5pu05aSa77yM6aaW5YWI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LuY5Ye655qE5pu05aSa44CCPC9wPjxwPjxlbT43NC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QhuaDs+S4jueOsOWunuS5i+mXtOaYr+acieW3rui3neeahO+8jOWwseaYr+Wk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7peS4uuaYr+Wdl+iCie+8jOWSrOS4i+WOu+aJjeefpemBk+WOn+adpeaYr+Wdl+W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rOadpeWwseaYr+S4gOWcuuWNs+WFtOa8lOWHuu+8jOiHquW3seaJjeaYr+WJ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Jp+acrOmHjOayoeacieWBmuS4jeaIkOeahOaipu+8jOeUn+a0u+mHjOWNt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uaMgeeahOS6uuOAgjwvcD48cD48ZW0+NzUuPC9lbT7kurrnmoTkuIDnlJ/lg4/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JrmraPvvIzkurrmoLzpobvmjLrnq4vvvJvkurrnmoTkuIDnlJ/lg4/mnKjvvIzopo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hoXmtrXpobvmt7HliLvvvJvkurrnmoTkuIDnlJ/lg4/msLTvvIzopoHngbX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pobvpmo/lkozvvJvkurrnmoTkuIDnlJ/lg4/ngavvvIzopoHng63mg4XvvIzmgI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rmjJrvvJvkurrnmoTkuIDnlJ/lg4/lnJ/vvIzopoHmnKzoibLvvIzkvZzpo47opoH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c2LjwvZW0+5Lqy54ix55qE5aWz5a2p77yM5peg6K66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O96KaB5Yqq5Yqb6K6p6Ieq5bex5YOP5p2v55m95byA5rC05LiA5qC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6KaB5riF5r6I44CC55m95byA5rC05bm25LiN5piv57Si54S25peg5ZG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2g5oOz6KaB5Y+Y5YyW55qE77yM5omA5pyJ5ZGz6YGT55qE5qC55pys44CC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2O6Z2h5Lmf572i77yM5oC75piv6KaB5Zue5b2S5bmz5reh77yM5YGa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5m95byA5rC077yM5rip5p+U55qE5Yia5Yia5aW9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+iOWkmueDpuaBvO+8jOWwseaYr+WboOS4uuW/veeVpeS6hui6q+i+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uouingu+8jOacgOWkp+eahOW/veeVpe+8jOWwseaYr+iHquW3seeahOS4gO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OAguWPquimgeWGheW/g+i/mOacieeDpuaBvO+8jOWwseS4jeimgeeQhuebtOawlOWj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jeedgOiDuOiEr+ivtOiHquW3seWujOe+ju+8jOW+gOW+gOWPquaciemCo+S6m+i6q+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NtOS4jeiHquefpeeahOS6uu+8jOecvOmHjOeahOiHquW3seaJjeaXoOaHiOWPr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DlrprkuI3opoHmiorliKvkurrpg73lvZPlgr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vvIzmiYDmnInkvaDog73pgYfliLDnmoTkurrpg73mr5TkvaDogarmmI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mirHnnYDov5nmoLfnmoTlv4PmgIHkuLrkurrlpITkuJbvvIzpgqPkuY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kvJrotormnaXotorlrr3vvIzotKLlr4zotormnaXotorlpJrvvIzkurrnlJ/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E8L3A+PHA+PGVtPjc5LjwvZW0+5Lq65aSW5pyJ5Lq677yM5bGx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66Ieq5bex5q2j56Gu5a6a5L2N77yM5pei5LiN5b+F5ruh6Laz546w54q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Iub5rGC6Ieq5bex44CC6KaB6LiP6LiP5a6e5a6e77yM5LiA5q2l5LiA5q2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2H6Ieq5bex44CC6Ieq5bex6Lef6Ieq5bex5q+U77yM5LuK5pel6Lef5pio5aSp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+5oiQ55qE55uu5qCH5omN5piv5Lq655Sf55qE55uu5qCH77yM6L+C5Zue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mN5piv5oiR5oOz6LWw55qE6Lev77yM6ICM5q+P5qyh55qE5q2H5oGv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aw55qE5ZCR5b6A44CCPC9wPjxwPjxlbT44MC48L2VtPuS4juWFtuS9oOaVh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csOaWpOaWpOiuoei+g++8jOS4jeWmguaIkeWBh+ijheW5vOeomuWcs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eUn+WwseaYr+i/meagt++8jOW+l+WkseaXoOW4uO+8jOWHoeaYr+i3r+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ul+mjjuaZr++8m+iDveWNoOaNruiusOW/hueahO+8jOeahuaYr+W5uOemj++8jOet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S6huWGjeWbnummlu+8jOaIkeS7rOaJjeWPkeeOsO+8jOaMq+i0peiuqeS6u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u+S7pOS6uuePjeaDnO+8jOS8pOeXm+S9v+S6uua4hemGku+8m+WPquacieS7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9rOi6q++8jOW5uOemj+aJjeS8muWcqOaYjuWkqei/juaO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rmtLvnnYDvvIzlk6rmnInkuI3ntK/nmoTvvIzntK/kuobkuZ/opoH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pnaLlr7nniLbmr43vvIzopoHliLvmhI/pmpDol4/vvJvpnaLlr7nmnIvlj4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lnZrlvLrvvJvpnaLlr7nlpJbkurrvvIzmm7TopoHnpZ7ph4fpo57mi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6ISR5a2Q6YeM5Lic6KW/55qE5aSa5a+h77yM5bCx5YWz57O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YmN6YCU44CC5L2g5biM5pyb5o6M5o+h5rC45oGS77yM6YKj5L2g5b+F6aG7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6w5Zyo44CCPC9wPjxwPjxlbT44My48L2VtPuacgOWlveeahOaKlei1hOWwseaYr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boOS4uui/meaYr+S9oOWUr+S4gOiDveehruWumuWPqui1muS4jei1l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jwvcD48cD48ZW0+ODQuPC9lbT7ojLblj7blm6DmsrjmsLTvvIzmiY3og73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7HolbTnmoTmuIXpppnvvIznlJ/lkb3kuZ/lj6rmnInpga3pgYfkuIDmrKHmrKH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lZnkuIvkurrnlJ/nmoTlub3pppnjgII8L3A+PHA+PGVtPjg1LjwvZW0+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rC45LiN5YGH6K6+77yM5rC45LiN5by65rGC44CC6aG65YW26Ieq54S2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Y+R55Sf77yM5b+F5Lya5aaC5L2g5omA5oS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cjR3MndtYTR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XI0dzJ3bWE0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638F478A3EF7504DE2AA422048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