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8:3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9F6FD05BCFFD77E09C6F6C0C0608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9F6FD05BCFFD77E09C6F6C0C0608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ZSZ6L+H55qE6YGX5oa+5Lyk5oSf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Yr+S9oOaXoOaDhei/m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eXtOaDhe+8jOi/h+WOu+eahOS4gOWIh+WPiOS9leW/heWGjeWbnuW/hu+8jOWGj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n+WPquiDveaYr+abvue7j+OAgjwvcD48cD48ZW0+Mi48L2VtPuaIkeayoeacieaDs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PquaYr+eugOeugOWNleWNleeahOS6huino+OAgjwvcD48cD48ZW0+My48L2VtPuWI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k+aJsOmCo+S6m+W3sua0u+WcqOS9oOiusOW/huS4reeahOS6uu+8jOS5n+iuuOi/m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mAguWQiOS9oOS7rOeahOi3neemu+OAgjwvcD48cD48ZW0+NC48L2VtPueUt+S6uuWv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i2iuaYr+a4qeaflOWWhOW+he+8jOWls+S6uuWwseS8mui2iuaYr+aEn+inieWIs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qemmqOOAgjwvcD48cD48ZW0+NS48L2VtPuaAu+aYr+eci+S4jeWIsOaIkeWvguWvn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boOS4uuS9oOS4jeWcqOaXtuaIkeaJjeS8muWvguWvn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S4jeefpemBk+S7juS7gOS5iOaXtuWAmeW8gOWni+S5oOaDr+WkseS/oeS6j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eagt+ecn+S4jeWlveaIkeefpemBk+OAgjwvcD48cD48ZW0+Ny48L2VtPuWvguWv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eLrOeahOWMuuWIq+aYr+S7gOS5iO+8n+WvguWvnuaYr+WIq+S6uuS4jeaDs+aQr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tpOeLrOaYr+S9oOS4jeaDs+aQreeQhuWIq+S6uuOAgjwvcD48cD48ZW0+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iQveW3ruaYr++8jOS9oOmFjeS4jeS4iuiHquW3seeahOmHjuW/g++8jOS5n+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aJgOWPl+eahOiLpumavuOAgjwvcD48cD48ZW0+OS48L2VtPuS4lueVjOS4iuacg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+8jOS4jeaYr+eIse+8jOS4jeaYr+aBqO+8jOiAjOaYr+eGn+aCieeahOS6u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WPmOW+l+mZjOeUn+OAguW+l+S4jeWIsOWbnuaKpeeahOS7mOWHuu+8jOimgeaHguW+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iAjOatouOAgjwvcD48cD48ZW0+MTAuPC9lbT7lraTljZXkuI3mmK/lm6DkuLr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ogIzmmK/lm6DkuLrlv4Pph4zmmK/nqbrnmoT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L5omA5Lul5LiA6L655Z+L5oCo6Ieq5bex77yM5LiA6L655Y+I5a6J5LqO546w54q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6L+Y5rKh6LWw5Yiw5peg6Lev5Y+v6LWw55qE5pe25YCZ44CC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piv5Yir5peg6YCJ5oup77yBPC9wPjxwPjxlbT4xMi48L2VtPui1sOeahOac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cgOe+jueahOaZr+iJsu+8jOS8pOeahOacgOa3seaYr+acgOecn+eahOaEn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pgYfop4HkuIDkuKrkurropoHkuIDnp5Lpkp/ml7bpl7TvvIz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IDkuKrkurropoHkuIDliIbpkp/ml7bpl7TvvIzllpzmrKLkuIDkuKrkurropoHkuI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pl7TvvIzniLHkuIrkuIDkuKrkurropoHkuIDlpKnml7bpl7TvvIzlv5jorr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bTopoHnlKjkuIDovojlrZDnmoTml7bpl7TjgII8L3A+PHA+PGVtPjE0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6I5rex5b6I5rex77yM5Y+q5piv5oiR5LiN5YaN5Zac5qyi5L2g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9oOaYr+aIkeaEj+WklueahOWLh+aVou+8jOS5n+aYr+aIke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8g+eahOe6oOe8oOOAgjwvcD48cD48ZW0+MTYuPC9lbT7ku5bmmI7mmI7ov5jlnKjp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lsLHmmK/ov5novojlrZDpg73kuI7miJHml6DlhbPkuob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7q15pyJ5Y2D55m+56eN5qC35a2Q77yM6ICM5oiR5Y206YCJ5oup5Lq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55qE5LiA56eN77yM5Lul5Y+L5oOF55qE5ZCN5LmJ77yM6L+c6L+c5Zyw54i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8mOWIhui/meS4quS4nOilv++8jOS4jei0n+WvueaW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jOaDs+S4jei0n+atpOeUn++8jOecn+eahOmavuOAguaFouaFouWkp+WutuS8m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aXoOazlei3n+WWnOasoueahOS6uuWcqOS4gOi1t++8jOWFtuWunuaYr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uOaAgeOAgjwvcD48cD48ZW0+MTkuPC9lbT7miJHmg7PnibXkvaDnmoTmiYvvvIzlj6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miJHnmoTlj6rmnInog4zlvbHjgII8L3A+PHA+PGVtPjIwLjwvZW0+5rKh5pyJ5L2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qE5pS+5omL77yM5ZOq5pyJ5oiR546w5Zyo55qE5bm456aP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e0r+S6hu+8jOayoeacieWKm+awlOS6hu+8jOW4g+a7oeiNhuajmO+8jOWIuuep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g+OAgjwvcD48cD48ZW0+MjIuPC9lbT7miJborrjkvaDopoHnmoTvvIzmiJHnu5n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nm7jlkIzjgII8L3A+PHA+PGVtPjIzLjwvZW0+6K+0552A6K+0552A5bCx5Y+Y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54ix552A5bCx5reh5LqG77yM55yL552A55yL552A5bCx5Y6M5LqG77yM6LWw552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x5pWj5LqG77yM5Zue5b+G552A5Zue5b+G552A5Lq655Sf5bCx5a6M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6uueUn+WwseWDj+aWl+WcsOS4u++8jOWImuaJjei/mOaYr+S4gOS8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9rOecvOWwseaIkOS6huaVjOS6uuOAgjwvcD48cD48ZW0+MjUuPC9lbT7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l5vpg73ooqvpmpDol4/lnKjkuZbmiL7nmoTlvq7nrJHph4zvvIzotormmK/nrJH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lrzjgILotormmK/nlrzvvIzlsLHotormmK/msqHlv4PmsqHogrrnmoT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aSc5aSq5YeE576O77yM54Gv54Gr5pGH5puz77yM5Ly85pyJ6Iul5p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16L6X6L2s77yM5LyK5Lq65L2V5Zyo77yM5oiR5b+D5b+n5Lyk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efpemBk+S7gOS5iOaXtuWAmeW8gOWni++8jOaIkeW/g+mHjOayoeacie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5n+ayoeacieS6huaBqO+8jOWPquWJqeS4i+WGt+a8o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iJHnqoHnhLbmtojlpLHkuobvvIzkvaDkvJrmg7PmiJH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b+r5LmQ55qE5pe25YWJ5oC75piv6L+H5b6X6YKj5LmI5b+r77yM5LiA5bm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5b+Z5b+Z6L+H5Y6777yM5paw55qE5LiA5bm05Y+I5Zyo57un57u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8mui/h+WOu+eahO+8jOWwseS8mui/h+WOu+eahOOAguaIkeS7rOeah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S7rOeahOaCsuS8pO+8jOaIkeS7rOeahOi0n+e9q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ova/nmoTlpbPkurrmsLjov5zooqvot7XouI/vvIzlv4Pni6DnmoTlpbPkurr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vYfmtJLjgII8L3A+PHA+PGVtPjMyLjwvZW0+5aaC5p6c5LiA5YiH6YO95piv5oiP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2V5b+F5ryU55qE6YKj5LmI6YC855yf44CCPC9wPjxwPjxlbT4zMy48L2VtPuaYjuaY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ivtOWIhuaJi+eahOaYr+WYtOW3tO+8jOS4uuS7gOS5iOeOsOWcqOW/g+WNtOeXm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JHorrDlvpfvvIzmiJHlkozliKvkurrmm77nu4/lvID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3lj6Ppg73mmK/kvaDjgII8L3A+PHA+PGVtPjM1LjwvZW0+5Y+v5oKy55qE5piv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Ieq5bex55qE5YC+5bC95LqG5YWo5Yqb5Y206L+Y5oq15LiN6L+H5LuW5Lq6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qq5Yqb44CCPC9wPjxwPjxlbT4zNi48L2VtPuaIkeW4puedgOiusOW/hu+8jOmalO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UseS9oOeahOS/oeaBr+OAgjwvcD48cD48ZW0+MzcuPC9lbT7ot4zlrpXotbfkvI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lm57nnLjlj6rmmK/kupHmt6Hpo47ovbvvvIzkuI3mmK/oh6rlt7HlpKrmiaf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DvvIzogIzmmK/nuqLlsJjljYPlj5jkuIfljJbjgII8L3A+PHA+PGVtPjM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4ix5LiK5LiA5Liq5ryC5Lqu55qE5Lq677yM5L2G6KaB54ix5LiK5LiA5Liq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rS75Y+Y5ryC5Lqu55qE5Lq644CCPC9wPjxwPjxlbT4zOS48L2VtPu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gOS5iOaYr+WtpOeLrOWQl++8n+WwseWDj+S9oOS4gOivreS4jeWPkeeahOemu+W8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8q+aXoOi+uemZheeahOWbnuW/huWSjOWGt+mjjumHjO+8jOS4gOi+ueaBqO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etieS9oOOAgjwvcD48cD48ZW0+NDAuPC9lbT7miJHmi5Lnu53kuobmiYDmnIn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mmKfvvIzlj6rkuLrnrYnkvaDnmoTkuIDkuKrkuI3noa7lrprnmoTmnK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5yf5q2j55qE54ix5oOF6ZyA6KaB562J5b6F77yM6LCB6YO95Y+v5Lu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2G5LiN5piv5Lq65Lq66YO96IO9562J5L2g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WPr+S7peaUueWPmOS4gOWIh++8jOmCo+S9oOWPiOacieWkmuWwkeaXtumXtOad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9oOeahOS4gOWIh++8gTwvcD48cD48ZW0+NDMuPC9lbT7kvaDor7TpmarmiJHliLDmn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5DmnIjmn5DlpKnvvIzljbTmiormiJHkuKLlnKjmn5Dml6Xmn5DlpJzmn5DooZ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aW95oOz5aSn5ZOt5LiA5Zy677yM5ZOt5Ye65peg5Yqp77yM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eU5bGI77yM5Y+v5piv6L+Z5LmI5aSa5bm05bex57uP5b+Y6K6w5LqG6Ieq5bex55qE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Y+q5pyJ5peg5aOw55qE55y85rOq44CCPC9wPjxwPjxlbT40NS48L2VtPumAm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i1sOi/h+eahOmCo+adoeihl++8jOWPluWQjeS4uuWbnu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HlnKjmraTlsrjvvIzkvaDlnKjlvbzlsrjvvIzkuKTkuKTnm7jmnJvvvIz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m7jlv5jjgII8L3A+PHA+PGVtPjQ3LjwvZW0+5LiA5Liq5Lq65Yi76aqo6ZOt5b+D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Zyo5peB5Lq655y86YeM5Y205piv5LiA5paH5LiN5YC8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al+aBi+eahOWls+WtqeS7iuWkqeaKiuWImOa1t+WIq+i1t+adpeS6hu+8jOaI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aEn+inieaIkeWPmOW/g+S6huOAgjwvcD48cD48ZW0+NDkuPC9lbT7kuJbnlYzkuIr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nmoTkuovvvIzkuI3mmK/kvaDniLHnmoTkurrkuI3niLHkvaDvvIzogIzmmK/ku5b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4flkI7vvIzmnIDlkI7ljbTkuI3niLHkvaDjgII8L3A+PHA+PGVtPjUwLjwvZW0+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a+55LiN6LW377yM5YaN5Lmf5b6X5LiN5Yiw5rWF5pi+5Y2R5b6u55qE5rKh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xiemchOiLjeiMq++8jOeJteS9j+e5geWNjuWTgO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r+eciemXtO+8jOWRveS4reazqOWumu+8jOaIkOS4uui/h+W+g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lpb3vvIzkvYblj6rmnInkuIDkuKrvvIznj43mg5zkuZ/lpb3vvIzkuI3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Z/nvaLjgII8L3A+PHA+PGVtPjUzLjwvZW0+5aW95YOP5a+56LCB6YO95rKh5pyJ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v5Lul5Zac5qyi77yM5Lmf5Y+v5Lul56qB54S25bCx5LiN5Zac5qyi5LqG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5+r5oOF55qE6K+d77yM5rex5aSc6YeM5ZOt5LiN5Ye65p2l77yM5ZCO5p2l5L2g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6L+Z5piv6ZW/5aSn77yM5Y+v6L+Z5LiA54K55Lmf5LiN6YW3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S4quS6uueIseS4jeeIseS9oO+8jOWcqOS4jeWcqOaEj+S9oO+8jOS9oO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+l+WIsOeahOOAguS4jeimgemql+iHquW3se+8jOS4jeimgeWLieW8u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poLmnpznnJ/lv4PniLHkuIDkuKrkurrvvIzkuI3mib/or7r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rvniLHvvJvlpoLmnpzkuI3niLHkuIDkuKrkurrvvIzmib/or7rkuZ/kvJrog4zlj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L+Z5LmI5aSa5bm077yM54ix5LuW54ix5b6X5aSq57S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a6J5oWw6Ieq5bex77yM5oqT5LiN5L2P5LuW55qE5b+D77yM5oqT5L2P5LuW55qE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955qE44CCPC9wPjxwPjxlbT41Ny48L2VtPuS9oOeOqeeahOmDveaYr+Wll+i3r+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aIkeeahOmDveaYr+a3seaDheOAgjwvcD48cD48ZW0+NTguPC9lbT7miJHlnKjnrY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IDkuKrlj6/ku6XpmarmiJHotbDlvojkuYXlvojkuYX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pe26Ze05Lya5Yay5reh6L+Z5LiA5YiH77yM6Led56a75Lmf5Lya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W96L+H5Lqb44CCPC9wPjxwPjxlbT42MC48L2VtPuaIkeaKiuiHqueUsei/mOe7m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Co+S5iOS9oOWPr+S7peaKiuW/g+i/mOe7meaIkeS5iO+8nz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mK/lub/lnLrkuIrnrpfljabnmoTvvIzllKDkuI3lh7rpgqPkuYjlpJrkvaD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moTll5HjgII8L3A+PHA+PGVtPjYyLjwvZW0+5oiR6L+Y5Zyo5aaE5oOz77yM5aaE5oO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2g54ix5aW554ix57Sv5LqG5L2g5Lya5Zue5p2l5om+5oiR54ix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IkeayoeWKm+awlOWWnOasouWIq+S6uuS6hu+8jOS9oOiDveS4j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eci+eci+aIkeOAgjwvcD48cD48ZW0+NjQuPC9lbT7lpJrkuYjmg7PlnKjmuKnmmp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luKbnnYDmsonpu5jnmoTlv6fkvKTvvIzpoqDopobmiYDmnInnmoTmsonp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lnZrlvLrjgII8L3A+PHA+PGVtPjY1LjwvZW0+5oiR55qE5ZCN5a2X6L+Z5LmI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V5pS+5Zyo5L2g55qE5b+D6YeM6L+Z5LmI6Zq+44CCPC9wPjxwPjxlbT42Ni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Yr+S6uueUn+eahOi4j+iEmuefs++8jOWKqeS9oOS4gOatpeS4gOatpeWJjei/m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puaBvOS5n+S8muaIkOS4uuS6uueUn+eahOe7iuiEmuefs++8jOS9v+S9oOaRlOW+l+mB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znuS8pOOAgjwvcD48cD48ZW0+NjcuPC9lbT7mnInoiJ7lj7DlsLHmvJTlpb3op5Loi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iJ7lj7DlsLHpnZnpnZnlnLDlgZrop4LkvJfjgII8L3A+PHA+PGVtPjY4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7uI5bCG6KGM6Liq5LiN5piO77yM5L2G5piv5L2g5bqU6K+l55+l6YGT5oiR5pu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5Yqo5oOF44CCPC9wPjxwPjxlbT42OS48L2VtPuS4jeimgeWboOS4uue7k+adn+iA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+8jOW+rueskeWQp++8jOWboOS4uuS9oOabvue7j+aLpeacie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nIDnhp/mgonnmoTkurrmiY3nn6XpgZPliIDlrZDlvoDlk6rmj5LmnIDnl5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6Hov5nlj6Xor53vvIzkvaDmiJHkuI3lsLHmmK/lpoLmraT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6LaK5p2l6LaK5rex77yM5b+D5oWi5oWi5Zyw5rKJ5reA77yM6Ieq5bex6KeJ5b6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a2k5Y2V77yM5bCx5YOP56uZ5Zyo6ZOB6L2o5LiK55yL77yM6ZW/6ZW/55qE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95aS055qE5a+C5a+e5LiA5qC344CCPC9wPjxwPjxlbT43Mi48L2VtPuW+iOW/g+mF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bvue7j+mCo+S5iOWWnOasoueahOS6uu+8jOWNtOaXoOazleWGjeaLp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sqHkuovlsLHmg7Pmg7PlpoLkvZXoh7Tlr4zlkKfvvIzliKvmgL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nmoTkuJbnlYzph4zkvKTmmKXmgrLnp4vvvIzmjY/lnKjmiYvlv4PnmoTpkrH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poHmr5TpgqPmipPkuI3kvY/nmoTlv4PouI/lrp7jgII8L3A+PHA+PGVtPjc0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I5oCO6IO96K+05b+Y5bCx5b+Y5ZGi77yM5q+V56uf55yf55qE5Zac5qyi6L+H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wuOi/nOS4jeimgeS4uuW3suWPkeeUn+eahOWSjOacq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i+W/p+iZkeOAguW3sue7j+WPkeeUn+aXouaIkOS6i+WunuW/p+iZkeS5n+S6juS6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pe+8jOacquWPkeeUn+eahOWHreS4u+inguiHhua1i++8jOaXoOazleaOqOaWreS6i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WQke+8jOW+kuWinueDpuaBvOiAjOW3suOAgjwvcD48cD48ZW0+NzYuPC9lbT7pma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ot7PvvIzosIHkvJrmmI7nmb3kvaDnmoTmlYXkuovph4zvvIzoo4Xkuob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j4jmnInlpJrlsJHmgrLkvKTjgII8L3A+PHA+PGVtPjc3LjwvZW0+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N5Lya5Y+q5pyJ5LiA5Liq5Lq66IO957uZ5L2g5bm456aP77yM5LiA5Liq5Lq6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Lya5pyJ5Y+m5aSW5LiA5Liq5Lq65p2l5oqK5L2g5o2n5Zyo5b+D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IkeS4jeWcqOS5juWIq+S6uuaAjuagt+eci+W+heaIkeeah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oOS4uumCo+WPquaciea3seeIsei/h+eahOS6uuaJjeS8muaH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ubjnpo/lpKrov4flrqDlubjmiJHkuYvlkI7vvIzkvr/ljrvlr7vmib7lj6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J/lvoXlpbnnmoTkurrkuobjgII8L3A+PHA+PGVtPjgwLjwvZW0+5ryC5rOK77yM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aSp5rav77yM57u95pS+77yM5Zyo5ryr5aSp55qE6buE5rKZ44CC5a+75om+77yM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qE6KqT6KiA77yM6L+35aSx77yM5Zyo5peg5bC955qE5oCd57uq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aAu+aYr+aDheivneWkquWkmuWvueiwgemDveivtO+8jOaIkeaAu+aYr+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uWwkeWPquWvueS9oOWlveOAgjwvcD48cD48ZW0+ODIuPC9lbT7mhJ/mg4XmsqHmnIn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I7liLDvvIzmmI7mmI7mmK/miJHlhYjpgYfop4HkvaDvvIzkvaDljbTmiorkvaD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kozogJDlv4Plhajpg6jnu5nkuoblkI7mnaXnmoTkurr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my6IiN55qE5Lq677yM5pei5rKh5pyJ57uZ5L2g5YiA77yM5Lmf5rKh5pyJ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44CCPC9wPjxwPjxlbT44NC48L2VtPuaIkeS7rOWPr+S7peWQteaetu+8jOS9h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seWTjeWFs+ezu+OAguaXoOiuuuWPi+aDhei/mOaYr+eIseaDhe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r5XkuJrlj4jkuI3mmK/ku4DkuYjlpKfkuI3kuobnmoTkuovvvIzmiJH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5XkuJrmiY3mmK/mnIDph43opoHnmoTjgII8L3A+PHA+PGVtPjg2LjwvZW0+5b2T5L2g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6m65Lit55qE5LiA6aKX5pif5pif56Wd56aP5pe277yM5L2g5bey57uP6L+f5LqG5Yeg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44CCPC9wPjxwPjxlbT44Ny48L2VtPuS7peWJjeedoeS4jeedgOaYr+WNlee6r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uS6hu+8jOeOsOWcqOedoeS4jeedgOaYr+WboOS4uueOr+Wig++8jOWboOS4uu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6i++8jOWboOS4uueDpuaBvOOAgjwvcD48cD48ZW0+ODguPC9lbT7lpoLmnp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nnJ/nmoTpnZ7opoHotbDliLDpgqPkuIDmraXkuI3lj6/vvIzkvaDlj6/ku6X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ofkuI3mlLbmvYfmtJLnprvlvIDvvIzkuI3ov4fotbDnmoTml7blgJnvvIzorrDlvpf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uKbkuIr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FmaXgzc3M1MWEuaHRtbCI+aHR0cHM6Ly9kdWFuanV6aWt1LmNvbS9kdWFuanV6aS9h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zNTF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9F6FD05BCFFD77E09C6F6C0C0608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