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83C2FF0814227028B0940F55D2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83C2FF0814227028B0940F55D2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LS65Y2h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avj+S4gOS4i+W/g+i3s+aDs+S9oOS4gOas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eUn+WRveWBnOatou+8jOW/g+S4jeWGjei3s+WKqO+8geaIkeeIseS9oO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D48ZW0+Mi48L2VtPumynOiKseS5sOS4jei1t+adpemAge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mumkkOiKseS4jei1t+adpeivt+S9oO+8jOmSnuelqOaUkuS4jei1t+adp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cqOayoeaciemynOiKseOAgeeDm+WFieOAgemSnuelqOeahOWco+ivn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S4neW+rueskeWSjOivmuaMmueahOelneemj+iDvee7meS9oO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ygeaciOeahOenjeenjeWwmOWwge+8jOS4jeWH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UqOW/g+eUqOWKn++8jOaEv+S9oOeahOeUn+a0u+WkhOWkhOi9u+advu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/q+S5kOmZquWQjO+8jOelneWco+ivnuW/q+S5kO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Yr+acgOW5s+WHoeeahOelneemj++8jOaYr+eUqOW/g+WcqOelneem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a4qeaalueahOmXruWAme+8jOaYr+eUqOeIseWcqOihqOi+vu+8ge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XqO+8geS9oOaAjuS5iOi/mOWcqOi/meWRou+8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mHjeimgeaAp+WQl++8n+ayoeS6huS9oO+8jOiwgeaLieedgOWco+ivn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Ou+e7meWkp+WutumAgeekvOeJqeWViu+8geWRteWRte+8j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eS9oOajteWdoOa7oeekvOeJqeeahOWco+ivnuagke+8j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acgOS6rumCo+mil+aYr+aIkeeahOecn+W/g++8jOS4i+mdouaMgu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W/g++8jOS4neW4pumHjOe8oOe7leeahOaYr+aIkeeahOS4gOmil+S4jeWPmOeahOi1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o+ivnuW/q+S5kO+8gTwvcD48cD48ZW0+Ny48L2VtPuaIkeaDs+WcqOS9oO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OWHuuaIkeeahOW/g+mHjOivne+8jOa1qua8q+eahOWco+ivnuWknOmHjOac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mrmOWFtOW+l+WDj+WktOWwj+eMqu+8jOWFtuWunuS9oOeUn+awlOaXtu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iOWTiOOAguWco+ivnuW/q+S5kO+8gTwvcD48cD48ZW0+OC48L2VtPumbquiKse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ivnuWIsO+8jOWQieelpeWmguaEj+i6q+i+uee7leOAguWco+ivnuiAgeS6uu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adpeekvOeJqeS4gOWkp+WMheOAguWwj+WtqeW/g+aEv+mDvei+vuWIsO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mXueW8gOW/g+eskeOAguWkp+ihl+Wwj+W3t+mDveeDremXue+8jOe+jua7oe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elneWco+ivnuW/q+S5kO+8gTwvcD48cD48ZW0+OS48L2VtPueCueeC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mXqueDgeedgOWQieelpe+8m+e7muS4veeahOeDn+iKse+8jOe7veaUvu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rmOWkp+eahOWco+ivnuagke+8jOeCuee8gOedgOW5uOemj++8m+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v+i9veedgOelneemj++8m+elneS9oOWco+ivnuW/q+S5kO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OAgjwvcD48cD48ZW0+MTAuPC9lbT7ms6jmhI/vvIHkuIDogIHogIX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qLooo3vvIzluLjotoHlpJzmvZzlhaXlsYXmsJHlrrbkuK3mlL7nva7orqnkur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kb3nmoTnianlk4HvvIzlj5HnjrDogIXor7fpgJ/miqXorabvvIzmiqXorabmmp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HmgqjlsIbojrflvpfnu4jouqvlubjnpo/kvZzkuLrlpZbl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J5LiK5LiA6aKX56Wd56aP55qE5b+D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S/5bm456aP77yM5aaC5oSP77yM5b+r5LmQ77yM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6Wd5oS/5LiO5L2g5ZCM5Zyo44CC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e6t+aJsOeDpumXt+aXtu+8jOiOq+W/mOacieS4quaMgu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m+WcqOWvguWvnuWtpOeLrOaXtu+8jOiOq+W/mOacieS4qua4tOacm+S9o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KguaXpeadpeS4tOaXtu+8jOiOq+W/mOacieS4quetieW+heS9oOmXruWAm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ivnuadpeS4tOelneS9oOW/q+S5kO+8jOiOq+W/mOi/mOimgemXruWAm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bPlronlpJznmoTpkp/lo7DmlbLlk43kuobvvIzpqa/pub/lhL/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uLrkvaDluKbljrvkuobmrKLkuZDvvJvpk4Plo7DlhL/lj67lvZPvvIzkuLr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ov5DvvJvmhYjnpaXnmoTlnKPor57ogIHkurrkuLrkvaDluKbljrvnpZ3npo/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raLlnKPor57ov5nkuIDlpKnvvIzlubjnpo/kuI3mraLov5nkuIDli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j6K+e5Yiw77yM5LiA5Liq6ICB5aS06ZK754G26Iab77yM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2T5b+D77yM5Yir6K6p5Zac5oKm5LiK5LqG5aS044CC6YCB6YCB56S877yM5pS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b+D5p2l5oqK5Zyj6K+e6L+H44CC5Y+R5p2h55+t5L+h56Wd56aP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LiA5pW05aSp44CCPC9wPjxwPjxlbT4xNS48L2VtPuWco+ivn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oO+8muivnueUn+W/q+S5kO+8jOi/nOemu+eDpuaBvO+8m+ivnueUn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5uOemj++8m+ivnueUn+WWnOW6hu+8jOWGsui1sOmciei/kO+8m+ivnu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m+i/m+WQieelpe+8m+ivnueUn+e+jua7oe+8jOaOpee6s+WmguaEj++8ge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pn7PkuZDljaHmmK/miJHnmoTmjILlv7X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nmoTpl67lgJnvvIzmrYzlo7DmmK/miJHnmoTnpZ3npo/vvIzpm6roir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jaHvvIznvo7phZLmmK/miJHnmoTpo57lkLvvvIzmuIXpo47mmK/miJH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JHnmoTnpLznianvvIHlnKPor57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36aOe55qE6Zuq6Iqx77yM5pit56S65ZCJ56Wl77yb5rip6aao55qE54Gv54Gr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q5ryr77yb5LqU5b2p55qE56S86Iqx77yM5Lqk55u46L6J5pig77yb5bmz5a6J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+c5pKt5LiH6YeM77yb6auY5aSn55qE6amv6bm/77yM6ams5LiN5YGc6LmE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rqQ5rqQ5LiN57ud77ya5pyL5Y+L77yM56Wd5L2g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eg56m377yBPC9wPjxwPjxlbT4xOC48L2VtPuijheaJruaIk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tOS4iue6ouW4veWtkOeZveiDoemhu+aKq+e6ouaMgue7v++8jOaChOaChOeah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kvOeJqeWOi+WcqOWmu+WtkOeahOaelei+ue+8jOWtqeWtkOeahOiinOS4r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WlveWBnOeVmeawuOmpu+WutuS4reOAguelneS9oOWco+ivnuiKgu+8jOWQiee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TwvcD48cD48ZW0+MTkuPC9lbT7ku6XliY3nmoTlnKPor57oioL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nKPor57ogIHkurrkuI3kvJrlsIbmnIDlpb3nmoTnpLznianpmY3kuLT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rlubTnmoTlnKPor57oioLkuI3lkIzvvIzlnKPor57ogIHkurrnibnliKvnnLfpo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liLDmnaXorqnmiJHmsLjov5zorrDotbfku4rlpKnvvIH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bm/5YS/5pyJ5Liq6ZOD6ZOb77yM6LeR5b6X5bCx5Ly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bqK5aS05pyJ5Liq56S85YyF77yM5qKm6YeM5bCx5pyJ5qyi56yR77yb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5b+r5LmQ5bCx5pyJ55CG55Sx77yb5Zyj6K+e5pyJ5Lu9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Lya5a6J5bqm44CC56Wd5Zyj6K+e5b+r5LmQ77yB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W5s+WuieWknO+8jOiuqeaIkeS7rOmdmeW+hemSn+WjsOaVsuWTjeOAguiu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FseeliOelt++8jOWwhuaEv+acm+aMguS4iuWco+ivnuagkeOAgueti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DiuWWnO+8jOW/g+aDs+S6i+aIkOmDvee7meS9oOOAgui/nuWPi+iwiu+8jOS8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8gOW8gOW/g+W/g+i/juWco+ivnuOAgjwvcD48cD48ZW0+MjI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IDlpKfmnIDnvo7nmoTlnKPor57moJHvvIzkuLrkvaDmjILmu6Hkuob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vvIzkuLrkvaDngrnnvIDnnYDlv6vkuZDnmoTpk4Plo7DvvIzkuLrkvaDoo4Xpp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vo7moqbvvIzlvZPlnKPor57pkp/lo7DmlbLlk43nmoTkuIDliLnpgq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IbmtYHlhYnmuqLlvanjgILlnKPor57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5yf5oOF6IOc6L+H5Y2D5Lik6buE6YeR77yM5LiA5Lid5rip5pqW6IO95oq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S6Zyc77yM5LiA5aOw6Zeu5YCZ6YCB5p2l5rip6aao55Sc6Jyc77yM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LiH6Iis5b+D5oSP77ya5Zyj6K+e5b+r5LmQ77yB5byA5b+D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C48L2VtPueMruS4iuaIkeaXoOmZkOeahOelneemj+S5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S4jeiuuuS9leaXtuS9leWcsO+8jOS4jeiuuuWcqOS9leWkhO+8jO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uqeaCqOefpemBk++8jOaIkea3sea3seWcsOS4uuaCqOelneemj++8j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nInkuIDkuKrnvo7kuL3nmoTkvKDor7T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gIHlv6vkuZDvvIzlv6vkuZDkuI3lho3nprvlvIDkvaDvvIzliY3mj5DkuI3ov4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5jlh7ropoHmr5TmlLbojrflpJrvvIzovazlj5HotorlpJroto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ml6XkuI3lr4Llr57jgII8L3A+PHA+PGVtPjI2LjwvZW0+5Li65L2g56eN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77yM6ZW/5Ye655qE5YWo5piv5b+r5LmQ77yM5Li65L2g5ZSx5LiA5puy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Sx5Ye655qE5ruh5piv5bm456aP77yM5Li65L2g5pWy5ZON5Zyj6K+e6ZKf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YO95piv5ZCJ56Wl77yM5Li65L2g6YCB5LiK5Zyj6K+e56Wd56aP77yM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5yf6K+a77yM5Zyj6K+e6IqC5oS/5L2g5byA5b+D55u45Ly077yM5aaC5oSP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/meaJjeaYjueZve+8jOecn+ato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cvOinkuecieaioumDveaYr+S9oO+8jOWbm+mdouWFq+aWuemDv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mDveaYr+S9oO+8jOaIkOaYr+S9oO+8jOi0peS5n+aYr+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s+WuieWknOW/q+S5kO+8gTwvcD48cD48ZW0+MjguPC9lbT7kvaDku6XkuLr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lhajmiJHnmoTlubjnpo/vvIzlj6/kvaDkuI3nn6XpgZPvvIz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og73lkozkvaDmiYvnibXmiYvjgILkurLniLHnmoTvvIz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oiR5aeU5omY5Zyj6K+e6ICB5Lq6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J56Wl5p6c77yM5aaC5oSP5rGk77yM54ix5oOF6Jyc77yM5bm456aP6Zu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S/5L2g5Zyj6K+e6IqC6YeM5piv5pS26I635pyA5aSa55qE6YKj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mf6KaB5Zue5oql5LiA5Liq6Zeu5YCZ57uZ5oiR5ZOf77yB56Wd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co+ivnuiKgu+8jOWco+ivnuiAgeS6uumXr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ekvOeJqe+8jOaIkeivtOaIkeaDs+imgeWFqOS4lueVjOOAguWFtuWun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0quW/g++8jOWcqOaIkeW/g+mHjO+8jOS9oOWwseaYr+aIkeeahOWFqOS4lueVjO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eahOa1qua8q+S4juS9oOebuOe6pu+8jOWSjOaIkeS4gOi1t+i/h+Wco+ivnu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EuPC9lbT7lnKPor57liLDkuobvvIznpZ3mhL/mgqj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Por57ogIHkurrkuIDmoLflgaXlurfvvIzkuovkuJrlg4/pm6rmqYfovabkuIDmoL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vlipvvvIzpkp7npajlg4/lnKPor57ogIHkurrljIXoorHph4znmoTnpLznia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nlKjkuI3lrozvvIE8L3A+PHA+PGVtPjMyLjwvZW0+5pS+5LiA5qyh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iA5YiH54Om5oG877yM5pS26I635LiA6L6I5a2Q55qE5b+r5LmQ77yb6K+1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+u54K85riF6Z2Z5b+D54G177yM5byA5ZCv5LiA55Sf55qE5pm65oWn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H5q6K6I+p6JCo5Zyj6K+e77yM56Wd5L2g5paH5q6K5pm65oWn5aaC5Yip5Ym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Zyo55y85YmN77yBPC9wPjxwPjxlbT4zMy48L2VtPuW/q+S5kOeahOWco+i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+8jOaLieedgOW5uOi/kOeahOmbquaph++8jOa7oei9veedgOWQieelpeWmguaE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mVv+Wvv+eahOWco+ivnuiAgeS6uu+8jOiDjOedgOW5uOemj+eahOWPo+iii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BpeW6t+e+jua7oemAgee7meS9oOOAguWco+ivnuiKguWIsOS6hu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co+ivnu+8jOW/q+S5kOavj+S4gOWkqe+8jOWlvei/kOawuOebuOmaj+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gTwvcD48cD48ZW0+MzQuPC9lbT7lvannga/pl6rng4HvvIznvo7kuL3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KDnhafkvaDmiJHvvJvlnKPor57ni4LmrKLvvIzmrKLkuZDnmoTmsJvlm7TnrLznva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kp/lo7DmgqDmiazvvIzmgqbogLPnmoTpn7PkuZDpmarkvLTkvaDmiJH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mmK/lubjnpo/lpJzvvIznpZ3kvaDnmoTlnKPor57oioLmmK/ni4LmrK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k5Liq5Lq65Zyo5LiA6LW35pyA6YeN6KaB55qE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bCx5piv5YyF5a6577yM5Lik5Liq5Lq65oWi5oWi56Oo5ZCI5omN5Lya5pu0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b+r5LmQ77yBPC9wPjxwPjxlbT4zNi48L2VtPuWwneS4gOWPo+ezluae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gOeUn++8m+WQrOS4gOWQrOmiguatjO+8jOW/q+S5kOS4gOeUn++8m+eci+S4g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mXquiAgOS4gOeUn++8m+WSrOS4gOWPo+iLueaenO+8jOW5s+WuieS4gOeUn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7veelneemj++8jOW5uOemj+S4gOeUn++8m+W5s+WuieWknOelneS9oO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8tOS4gOeUn++8gTwvcD48cD48ZW0+MzcuPC9lbT7ku4rlubTnmoTlnKPor57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mnInkuKTnp43mlrnlvI/vvIznrKzkuIDnp43vvJrkvKDnu5/ms5XvvIzpnIDopo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kozoopzlrZDjgILnrKzkuoznp43vvJrnjrDku6Pms5XvvJrpnIDopoHog73mjqXmlL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iYvmnLrjgILmiJHmr6vkuI3nirnosavnu5nkvaDpgInmi6nkuobnrKzkuoz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pZ3kvaDlnKPor57lv6vkuZDjgII8L3A+PHA+PGVtPjM4LjwvZW0+5rWq5ryr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YCU77yM5YWr5pa556Wd56aP5p2l6YCB56aP77yM5ZCJ56Wl5Zyj6K+e57qz6bi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aSn6aSQ5pyJ5Y+j56aP77yM6Zuq5qmH6L+Q56S86L295ruh56aP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2l6YCg56aP77yM5bmz5bmz5a6J5a6J5Lqr5rC456aP77yM576O5aW9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avj+S4gOactembquiKsemjmOS4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n+eBq+eHg+i1t++8jOavj+S4gOenkuaXtumXtOa1geWKqO+8jOavj+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geOAgumDveS7o+ihqOedgOaIkeaDs+imgemAgeS9oOeahOavj+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ivnuW/q+S5kO+8gTwvcD48cD48ZW0+NDAuPC9lbT7omb3kuI3mmK/muIXmtIHlt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poHkuLrkvaDmuIXpmaTng6bmgbzvvJvomb3kuI3mmK/lu7rnrZHlt6X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lu7rluqflv6vkuZDln47loKHvvJvomb3kuI3mmK/mkKzov5Dlt6X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mkKzmnaXlubjnpo/nvo7lppnjgILlm6DkuLrmiJHmmK/lnKPor57ogIHlhaz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Por57lv6vkuZDvvIE8L3A+PHA+PGVtPjQxLjwvZW0+5Zyj6K+e6IqC5Yiw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Zyo5bmz5a6J5aSc5b2T5pma6IO96aG65Yip5Zyw5pS25Yiw56S854mp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Zux6K+l6YCa6YCa5LqG77yM5Y+R6Iet55qE6KKc5a2Q6K+l5rSX5rSX5LqG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rSe55qE6KKL5a2Q6K+l6KGl6KGl5LqG77yM5Yir55yL5LqG77yM5b+r6KGM5Yq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co+ivnuelneemj+S4jeaLpeWgte+8jOWco+ivn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DnOaVsO+8jOWco+ivnumSseWMhem8k+WPiOm8k++8jOWco+ivnue+juWRs+mUhem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o+ivnuawlOawm+e6s+m4v+emj++8jOWco+ivnumSn+WjsOmAgeW5s+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PiOW5s+Wuie+8gTwvcD48cD48ZW0+NDMuPC9lbT7miJborrj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otLTlv4PvvJvmiJborrjmt6Hmt6HnmoTmhJ/mg4XmnIDov7fkurrvvJvlnKPo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iJHluIzmnJvog73lkozkvaDkuIDotbfluqbov4fvvJvorqnlnKPor57ogIH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kvZzor4HvvJvmiJHlr7nkvaDnmoTniLHkvJrlu7bnu63liLDkuI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E8L3A+PHA+PGVtPjQ0LjwvZW0+5Zyj6K+e5qCR5piv6K645oS/5qCR77yM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b5Zyj6K+e5qCR5piv55Sf5ZG95qCR77yM5Ly05L2g5YGl5bq3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6K+e5qCR5piv5Y+L5oOF5qCR77yM6amx6LWw5a2k5Y2V5a+C5a+e77yb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I5oGv5qCR77yM5Lyg6YCS5rip6aao56Wd56aP44CC5Zyj6K+e5bCG6Iez77yM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WygeaciOWmguivl++8jOWPpeWPpeaCoOaJ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guatjO+8jOS9memfs+e7leaigeOAgua4qemmqOWto+iKgu+8jOaAneW/te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o+ivnuW/q+S5kO+8gTwvcD48cD48ZW0+NDYuPC9lbT7miJHmg7Plj5j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kuIDmo7Xlj6rkuLrkvaDlrZjlnKjnmoTlnKPor57moJHvvIzpobbkuIr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pgqPpopfmmJ/mmK/miJHnmoTnnJ/lv4PvvIzkuIvpnaLmjILnmoT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nvKDnu5XlnKjkuJ3luKbph4znmoTmmK/miJHnmoTnl7Tlv4P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oiR5oOz6K6p6Ziz5YWJ5rip5pqW5L2g77yM55S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KOF54K55L2g77yM55So576O6YWS6Zm26YaJ5L2g77yM55So6YeR6ZKx56C45pm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Of6Iqx55KA55Ko5L2g77yM55So5bm456aP5re55rKh5L2g77yM5Y+v5oiR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b6I5LmF5LqG77yM5Y+q6IO955So55+t5L+h56Wd56aP5L2g77ya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eUqOa4qeaalueahOWPi+aDheWvhuWvhue8n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eBq+e6oueahOWco+ivnuW4ve+8jOeUqOW/oOi0nueahOWPi+aDheaJk+mAoOS4gOWJ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co+ivnumdtO+8jOaKiuacgOeUnOeahOelneemj+aMgua7oeWco+ivnuag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Wco+ivnuekvOeJqeWghua7oeS9oOeahOa4qemmqOWwj+Wxi+OAgueci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ZtuiOueWJlOmAj+eahOmbquiKse+8jOa0i+a0i+a0kua0kueahOmDv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muWco+ivnuW/q+S5kO+8gTwvcD48cD48ZW0+NDkuPC9lbT7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p4vmnJvmnIjvvJvlpI/mnInnu7/miJDojavvvIzlhqzlkKzpm6rvvJv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ng6blv6fvvIzkvr/mmK/kurrnlJ/lpb3ml7boioLjgILmhL/mnIvlj4vmmajmnIn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mq7mnInpl7LmgqDvvIzmoqbpmo/lv4PliqjvvIzlv4Ppmo/moqbmsYLvvIH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lubPlronvvIE8L3A+PHA+PGVtPjUwLjwvZW0+5Y+u5Y+u5b2T77y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77yM56Wd56aP5ZON5Y+u5b2T77yb5aSa5b+r5LmQ77yM5aSa5ZCJ56Wl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LiK5LiK77yb6K+76K+75Y+R5aSn6LSi77yM55yL55yL5pu05YGl5bq3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YO95Zyo5omL5py65LiK77yb56Wd56aP5piv56S854mp77yM6L2s5Y+R6KaB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CB5Lq65bCx5piv5L2g77yBPC9wPjxwPjxlbT41MS48L2VtPuWco+ivnu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FreinkumbquiKseihqOW/g+aEv++8muS4gOinkumAg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nkumAgeS9oOa1qua8q+WkmuaDhe+8jOS4gOinkumAgeS9o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kumAgeS9oOWQieelpeWmguaEj++8jOS4gOinkumAgeS9oOWJjeeoi+S8vOmU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mAgeS9oOWlvei/kOe7tee7teOAgjwvcD48cD48ZW0+NTIuPC9lbT7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jYLnnYDogprlrZDkuZDvvIzokpnnnYDooqvlrZDkuZDvvIzmtYHnnYDpvLvm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qfnnYDplZzlrZDkuZDvvIzlr7nlpKnlk4jlk4jkuZDvvIzllp3msLTmsr3msr3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miJHlsLHkuZDvvIzkuI3kuZDkuZ/lvpfkuZDvvIznnIvkvaDkuZDkuI3kuZ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UzLjwvZW0+5oiR5a+5552A5Zyj6K+e5qC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biM5pyb55yL55+t5L+h55qE5L2g77yM5q+P5aSp5pma5LiK576O5qK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ep5LiK57K+56We5aWV5aWV77yM5q+P5aSp5bel5L2c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Sf5rS75byA5byA5b+D5b+D77yM5Zyj6K+e5b+r5LmQ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qOWco+a0geeahOmbquS4uuS9oOegjOS4gOW6p+W/q+S5kOeahOWf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ebiOeahOmjjuS4uuS9oOW8gOS4gOaJh+Wlvei/kOeahOmXqO+8jOeUqOeSgOeS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eCueS4gOebj+aIkOWKn+eahOeBr++8jOeUqOecn+ivmueahOW/g+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mmqOeahOaDhe+8muWco+ivnuW/q+S5kO+8gTwvcD48cD48ZW0+NTU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msqHmnInng6bmgbzvvIzlj6rmnInlvIDlv4PmnaXmib7vvJvlnKPor57oio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j6rmnInlv6vkuZDlvZPlpLTvvJvlnKPor57oioLmsqHmnInnl5v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mu6Hlubjnpo/vvJvlnKPor57oioLmsqHmnInljovlipvvvIzlj6rmnInovbvmnb7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nKPor57oioLvvIzmhL/kvaDlv4Pmg4Xlpb3lpb3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55yf5rWq5ryr77yM5Zyj6K+e6ICB5Lq65Lya5Ye6546w44CC5LmY552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LuO5aSp6ZmN77yM56m/552A57qi6KGj5b6I5oO555y844CC6IOM552A6bq76KKL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A5a625LiA5oi36YO95pyJ5pWw44CC5oS/5L2g5LuK5pma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yA5byA5b+D5b+D55qE5Zyj6K+e6IqC77yBPC9wPjxwPjxlbT41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bquiKse+8jOmAgeadpeWkqeepuueahOelneaEv++8m+aRh+abs+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qua8q+eahOaLnOiuv++8m+W9qeiJsueahOWco+ivnuagke+8jOaYr+W5uOi/k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O+8m+m8k+m8k+eahOiinOWtkO+8jOiiq+elneemj+Whq+a7oeOAguelne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i/kOi/nui/nuOAgjwvcD48cD48ZW0+NTguPC9lbT7pl67kuJbpl7T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tLXvvJ/lsbHku6XpnZLkuLrotLXvvIzmsLTku6Xnp4DkuLrotLXvvIznianku6X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vvIzmnIjku6XmmI7kuLrotLXvvIzkurrku6XmraPkuLrotLXvvIzlj4vku6Xmj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g4Xku6XnnJ/kuLrotLXvvIzmiJHku6XkvaDkuLrotLXvvIHnpZ3kvaD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Zyj6K+e6IqC5Yiw77yM5oiR5Li65L2g6YCB5p2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Sn56S85YyF77yB5LiN5piv6YeR6ZKx77yM5Zug5Li65L2g5aSf5a+M77yb5LiN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ug5Li65L2g5aSf5by677yb5LiN5piv5aW96L+Q77yM5Zug5Li65L2g5aSf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GC5bGC5YyF6KOF77yM5YaF6JeP5LiA57q45p2h77yM5LiK5Lmm77ya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mXruWAmeern+aXoOivre+8jOatpOaXtuaXoOWj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jsO+8m+a3sea3seelneemj+ebuOmAge+8jOW/g+ivmuWImeeBte+8m+aJk+W8g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9oOeahOW5uOemj+WFheebiO+8m+aUvuaFoueUn+a0u+iEmuatpe+8jOWMlu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S6ke+8m+Wco+ivnuadpeS4tO+8jOaEv+S9oOWWhOW+heiHquW3se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jEuPC9lbT7lnKPor57pkp/lo7Dov5jmnKrlk43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nmnaXliLDvvJrkuIDnpZ3lnKPor57lv4Pmg4Xlpb3vvIzkuoznpZ3lt6XkvZ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l6nvvIzkuInnpZ3ng6bmgbzpg73lkJPot5HvvIzlm5vnpZ3lvIDlv4Plj6r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Z3mrKLogZrnnJ/nvo7lppnvvIzlha3npZ3lv6vkuZD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j6K+e6IqC5pel6YeM77yM6YGT6LS65rKh5paw5oSP77yM6LWw6LWw6L+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q2k5p2h55+t5L+h6LW377yM5Yib5paw55WZ55yf6LCb77ya6LCi6LCi5LiA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6Wd56aP6L+e5L2T6Z2e6L2s5L2g77yM5oS/5L2g5aW96Lqr5L2T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6LW377yM54ix5oOF5Lik5b6X5oSP77yM5a625bqt5ZKM552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bquiKsee6t+mjnu+8jOmjmOiQveS6huWQieelpe+8m+mpr+m5v+mjnum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uadpeS6huWlvei/kO+8m+mTg+WjsOWPruW9k++8jOS8oOadpeS6huWWnOiur++8m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+8jOmAgeadpeS6huelneemj++8muelneS9oOWco+ivnu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mYluWutuW5uOemj++8jOWkqeWkqeW8gOW/g+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nnK/nnK/nrJHvvIzpqb7nnYDpm6rmqYflv6vlv6vot5HvvIzog4zn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kuIfoirHljIXvvIzmiLTnnYDlj6/niLHnlJznvo7lnKPor57luL3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nu5nkvaDpgIHliLDvvJrlnKPor57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p2l5Li05LiN6YCB5Y2h77yM57q45byg55yB5LiL5LiA5aSn5oqK77yb5Zyj6K+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pS+6Iqx77yM6IS45LiK54Wn5qC356yR5ZOI5ZOI77yb5L+h5oGv56Wd56aP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6IqC6IO95YeP5o6S5Y+I5L2O56Kz77yb5ZON5bqU5Y+35Y+s5Y+I55yB6ZK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+H5Zyj6K+e44CCPC9wPjxwPjxlbT42Ni48L2VtPuWco+ivnuelneemj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jOefreS/oemTg+WjsOWTjeWPruW9k++8jOmAgeS9oOelneemj+imgeaIkOWP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IsOWkqeiNku+8jOWFg+aXpuW+iOW/q+imgeWIsOadpe+8jOmAge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9oOaAgO+8jOS8tOS9oOmhuuW/g+WPiOaEieW/q++8jOS6i+S4muaIkOWKn+Wkp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cuPC9lbT7lnKjov5nkuKrnpZ7lnKPnmoTml6XlrZDph4zvvI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IDmnaHlj7LkuIrpmr7lvpfkuIDop4HnmoTmuKnppqjoioLml6XnpZ3npo/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bnliKvnmoTpl67lgJnopoHlnKjnibnliKvnmoTml6XlrZDvvIzpgIHnu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npZ3kvaDlnKPor57oioLlv6vkuZDvvIE8L3A+PHA+PGVtPjY4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qG77yM6YCB5L2g5LiA5qO15aaC5oSP5Zyj6K+e5qCR77yM5oS/5L2g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H5LqL5aaC5oSP77yb6YCB5L2g5LiA5Liq6aaZ55Sc5aSq6Iu55p6c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LiA5biG6aOO6aG677yb6YCB5L2g5LiA6YGT5rip6aa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peg5b+n77yM5bm456aP5a6J5bq3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Tg+WEv+WTjeWPrumTm+S4re+8jOWcqOmbqum5v+i9pumHjO+8jOWco+ivnuiAg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/m+ihjOWco+ivnuiKgueIseaDheWkp+a0vumAgeOAguWTiOWTiO+8jOi1tuW/q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+8jOelneS9oOelneaIke+8muaXqeaXpeWvu+aJvuWIsOiHquW3seeahOe8mOS7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OAguWJqeWNleeUt+Wls++8muWco+ivn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LXpm6roirHpo5jkuIvvvIzmr4/kuIDkuKrng5/ngavnh4Potbf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7bpl7TmtYHliqjvvIzmr4/kuIDku73mgJ3lv7XkvKDpgIHjgILpg73ku6Pooaj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IHkvaDnmoTmr4/kuIDkuKrnpZ3npo/vvIE8L3A+PHA+PGVtPjcxLjwvZW0+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iQ546v572p552A5L2g77yM6L+Z6aG25Zyj6K+e5bi96YCB5L2g77yb6Z2S5pil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ip6ISa5LiL77yM6L+Z5Y+M5Zyj6K+e6KKc57uZ5L2g77yb5b+r5LmQ6ZW/5oiQ5qC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+Z5qO15Zyj6K+e5qCR6LWg5L2g44CC56Wd56aP5Zyj6K+e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qeepuuS4remTtueZveeahOmbquiKse+8jOWco+ivnu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eBr+WFie+8jOiAjOS9oOaYr+esrOS4ieenjee7neiJs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ml6XvvIzmi7/kuIrlubPlronnmoTov5DmsJTvvIzluKbkuIrluIz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sJTvvIzoo7nkuIrlpb3ov5DnmoTnm5vmsJTvvIzmi47kuIrlv6vkuZDnmoTlv4P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rlgaXlurfnmoTlupXmsJTvvIzoo4XkuIrmu6Hlv4PnmoTllpzmsJTvvIz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pJrotKLmsJTvvIzmu6HlkozmsJTvvIzlpJrnpo/msJTvvIzlpb3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Yir6Zq+6L+H77yM6aOO562d5pyJ6aOO77yM5rW36LGa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oiR44CC5Zyj6K+e6IqC5b+r5LmQ77yBPC9wPjxwPjxlbT43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eahOaaruiJsu+8jOWHoOaCieaAneW/temBk+S4jeWwve+8jOecn+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RiuivieS9oO+8jOaIkeaDs+W/teS9oO+8jOS4gOWjsOS6su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WlveeahOaEv+acm++8jOelneemj+S9oOWco+ivn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lsLHmmK/lk6rlhqzlpKnnmoTkuIDmiorngavvvIznh4Png6fkuobmiJ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lv4Pnqp3vvJvkvaDlsLHmmK/lk6rkurrnlJ/kuIDngrnnga/vvIzngrnkuq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Jblkozku4rnlJ/vvJvkurLniLHnmoTvvIzmg7PkvaDmg7PkuI3lpJ/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rozvvJvlnKPor57oioLvvIzlj6rmhL/kvaDlubjnpo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5LiA6LW35p2l56C46JuL77yM56C45o6J6ZyJ6L+Q55qE6Iet6JuL77yM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mm5rCU55qE5Z2P6JuL77yM56C45o6J54Om5oG855qE56yo6JuL77yM56C45o6J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6JuL77yM56C45o6J6YOB6Ze355qE57OK5raC6JuL77yM5o6l5Y+X5oiR6YC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YeR6JuL77yM5LiA6LW35byA5oCA5bqG56Wd5ZCn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ci+WPi+WwseaYr++8muS4gOS7veeQhuino++8jOS4gOS7veaUr+aMg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eIse+8jOS4gOWPpemXruWAme+8jOS4gOS6m+WPluiIje+8jOS4gOeJh+ecn+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+8jOS4gOS6m+aDpuW/te+8jOS4gOWumumavuW/mH7npZ3miJH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c5LjwvZW0+5Zyo6L+Z5rSL5Lq6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KM5L2g5Zyo5LiA6LW35Lqr5Y+X6L+Z6YaJ5Lq655qE5rCU5rCb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iG6ZqU5Lik5Zyw77yM5oiR5Y+q5aW95Zyo6L+Z6L275aOw5a+55L2g6K+0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yj6K+e5b+r5LmQ77yBPC9wPjxwPjxlbT44MC48L2VtPuS4jeeuoeS7i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buOWkhO+8jOS4jeeuoei6q+i+ueacieiwgemZquS8tO+8jOWygeaciOS5n+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dmeWlve+8jOS9huaIkeS7rOmDveWcqOWKquWKm++8jOaAgO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vueW+heavj+S4gOS7veaEn+aDhe+8jOW4jOacm+WcqOacgOe+ju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acgOe+jueahOS9oOOAgjwvcD48cD48ZW0+ODEuPC9lbT7ngbXliqj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ZHpnaLogIzmnaXvvJvmgqDmiaznmoTpkp/lo7DvvIzmraTotbflvbzkvI/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osKPvvIzkvKDllLHkuI3nu53vvJvlvIDlv4PnmoToiJ7ouYjvvIzmraXmra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muKnppqjnmoTnga/ngavvvIzlubjnpo/nlJzonJzvvJvmt7Hmt7HnmoTnpYjnp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6DpmZDvvJrmnIvlj4vvvIzlnKPor57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Sc77yM5rip6aao55qE6YWS77yM5rip6aao55qE55+t5oGv5Lyg5LiN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aOO77yM55Sc55Sc55qE5oOF77yM55Sc55Sc55qE5a2X6YeM5pyJ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5qE54Gv77yM5Zyj6K+e55qE5qCR77yM5Zyj6K+e55qE56S854mp5L2g5Lya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us5LiA6LW35rWq5ryr5ZCn44CCPC9wPjxwPjxlbT44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S6hu+8jOWcqOi/meS4que+juWlveeahOiKguaXpemHjO+8jOaEv+S9o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cm+S4reeahOWFqOmDqOWWnOaCpu+8jOavj+S4gOS7tuW+ruWwj+eahOS6i+eJ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eUnOe+jueahOaEn+WPl+WSjOaXoOept+eahOW/q+S5kO+8jOaEv+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YTEyMTRodS5odG1sIj5odHRwczovL2R1YW5qdXppa3UuY29tL2R1YW5qdXppLzBlcGEx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83C2FF0814227028B0940F55D2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