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83F7D7915660527E9A0BAA6582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83F7D7915660527E9A0BAA6582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CB5amG6KGo55m9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aDhuaAhe+8jOW/teW9t+W+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s+S6uuW/g+asoueVhe+8m+aDhemjnuaJrO+8jOaEj+acquWHie+8jOaDheaEj+W5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ayp+ahkeOAguWygeaciOWkmuS5he+8jOaAneW/teS4jeS8muaQgea1he+8m+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eIseaEj+S4jeS8muaSguiNku+8geeIseS9oO+8jOS7u+Wug+WcsOS5h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gTwvcD48cD48ZW0+Mi48L2VtPuWNlei6q+S4jeaYr+eLl++8jOecn+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l+OAguecn+ato+eahOerpeivneaVheS6i++8jOS4jeaYr+eOi+WtkOmBh+ing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+8jOS7juatpOi/h+edgOW5uOemj+eahOeUn+a0u++8jOiAjOaYr+S4gOS4q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Ike+8jOmBh+ingeS4gOS4quW5s+W6uOeahOS9oO+8jOaIkeS7rOaEv+aEj+aUvu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aUvuW8g+agh+WHhu+8jOWBmuS4gOWvueebuOS6kuebuOS6kuS+neWBjueah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tpOWIu++8jOaIkeS7rOWPquaEv+aEj+WvueW9vOatpOW/oO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Hh+aRmOS4gOactee6r+aDheeahOeOq+eRsO+8jOi0reS5sOS4gOebk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3p+WFi+WKm++8jOWGjeazqOWFpeaIkea1k+a1k+eahOeIseaEj++8jOmAgee7m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S4reeahOS9oO+8m+aEv+S9oOiDveaEn+WPl+WIsOe6r+aDh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ahOeUnOicnO+8jOeIseaEj+eahOmtheWKm++8m+WwseimgeS9oOW5uOemj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mu++8jOW/q+S5kOe+juWlveS4jeW3su+8gTwvcD48cD48ZW0+NC48L2VtP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DkemHjeeahOWRiuivieS9oO+8muaIkeW3sue7j+S4jeWWnOasouS9oOS6hu+8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eahOiCjOiCpO+8jOS9oOa4hea+iOeahOWPjOecuO+8jOS9oOe6pOe7hueahOWPj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7i+a2pueahOWYtOWUh++8jOS9oOS5jOm7keeahOengOWPke+8jOS9oOeah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IkemDveS4jeWWnOasouS6hu+8geWboOS4uuaIkeW3sue7j+a3sea3s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gTwvcD48cD48ZW0+NS48L2VtPua4heaZqOeahOmYs+WFieavlOS4jeS4i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+rueskemCo+S5iOWKqOS6uu+8jOWCjeaZmueahOW9qemcnuavlOS4jeS4i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mCo+S5iOW/g+eWvO+8jOS9oOeahOS4gOS4quS4quS4vuWKqO+8jO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remDvee7meaIkeW4puadpeaXoOWwveeahO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HjuWNg+mHjOS9oOaYr+aIkeeahOa1qua8q+a3seiXj+WcqOaYn+epuu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dkuaYpeeahOWWnOaCpuOAguaIkeaDs+aKiui/meWPpeivneWRiuivie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kseWOu+S6huaVtOS4quS4lueVjO+8jOS9huWmguaenOaIkei1ouS6huS9oO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OAgjwvcD48cD48ZW0+Ny48L2VtPuWmguaenOS9oOW/hemhu+WkseWOu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/p+aEgeOAguWmguaenOS9oOW/hemhu+mBl+W/mO+8jOS9huaEv+aYr+eDpuaBv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/hemhu+mUmei/h++8jOS9huaEv+aYr+WOhOi/kOOAguWmguaenOWPr+S7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Ev+S8tOmaj+S9oOeahOaYr+WBpeW6t+W5uOemj+W/q+S5kOWSj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S9oOaDs+eahOmDveS4jeihjOS6hu+8m+epv+iho+ijs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Wei+S6hu+8m+i3n+iwgeS5n+aVtOS4jeWHuuaEn+aDheS6hu+8m+i1sOWIsOWT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soui/juS6hu+8m+aDs+mXrumimOS5n+i1tuS4jeS4iuWIl+WugeS6hu+8m+W/g+i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5n+WBt+WBnOS6hu+8m+W+l+iCuueCjuS5n+S4jeWFuOWei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lruS4gOadr+W/mOaDheawtO+8jOaAneW/teeKueWtmO+8m+aWreS6huebu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JteaMguS7jeWcqO+8m+eIse+8jOaYr+iKseidtuiDuOWJjeiInu+8m+eIs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7oeWkqemjnu+8m+eIse+8jOaYr+idtuS8tOS9s+S4veeske+8m+eIse+8jOaYr+a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iKs+iPsuOAgueIseS9oOS4gOeUn++8jOaXoOaAqOaXoOaCl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lJznvo7kuI7mtarmvKvnlKjlvaLlvI/ooajnjrDlh7rmnaXvvIzpgqP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nlKjml7bpl7TooajnjrDlh7rmnaXvvIzpgqPkvr/mmK/mg4XkurroioLjgI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iIfpg73ng5nkuIrkuobnlJznvo7kuI7mtarmvKvnmoTljbDorrD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nkuI3mjonjgII8L3A+PHA+PGVtPjExLjwvZW0+55Sf5rS75YaN5LiN5aaC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6Ieq5oiR5rip5pqW5ZKM5oWw6JeJ77yM57uZ6Ieq5bex5aSa5LiA54K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KM6byT5Yqx44CC5oiR5Lus55qE55Sf5a2Y6IOM5pmv5aSn5aSa5piv5Ya3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552A5oiR5Lus5Zyo5Y2x5py65Lit5aWL6L+b77yM5Zyo5Lik6Zq+5Lit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5oOR5Lit5pS+5byD44CCPC9wPjxwPjxlbT4xMi48L2VtPuS4gOS4quW+iO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9oOi1sOi/m+S6huaIkeeahOinhumHju+8jOa9h+a0kueahOS4vuato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EkumbheWAnOWCpe+8jOiwiOeskeS4rea1gemcsuedgOWNmuWtpuWkmuivhu+8j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em7mOeahOiwiOWQkO+8jOern+iuqeW5tOWwkeeahOaIkeeXtOi/t+S4jeW3s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PkeeOsOiHquW3seaChOaChOWcsOWWnOasouS4iuS6h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u7TmsLTku6PooajkuIDkuKrnpZ3npo/vvIzmiJHpgI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JvlpoLmnpzkuIDpopfmmJ/ku6PooajkuIDku73lubjnpo/vvIzmiJ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msrPvvJvlpoLmnpzkuIDmo7XmoJHku6PooajkuIDku73mgJ3lv7X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67mnpfjgII8L3A+PHA+PGVtPjE0LjwvZW0+54ix5oOF5piv55Sx5peg5pWw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qC5Liy6IGU6ICM5oiQ77yM5bCx5YOP5piv6ams6LWb5YWL5ou85Zu+77yM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5LqG77yM5LiN5oeC5b6X54ix5oOF55qE5Y6f6LKM77yM56a75b6X5aSq6L+c5Y+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qih57OK77yM5oiW6ICF6YGX5aSx44CC5oS/5L2g54+N6KeG54ix5oOF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LmL576O44CCPC9wPjxwPjxlbT4xNS48L2VtPueIseS9oOaYr+W/g+eBteeah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seS9oOaYr+aDheaEn+eahOWNh+WNju+8jOeIseS9oOaYr+S4iuWkqeeahO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eUnOicnOeahOW9kuWuv++8jOeIseS9oOaYr+ecn+W/g+eahOacn+iu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5uOemj+eahOaEn+iogOOAgu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vmib7orrDlv4bnmoTnr4fnq6DvvIzmg4rmhYznqbrnmb3nmoTor5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uI3op4HlrZfph4zooYzpl7TkvaDor7vov4fnmoTor5flj6XvvIzlj6r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kuKTooYzvvIzljp/mnaXniLHkvaDml6nlt7LliLvnlLvkuoblv4P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kuobmiJHlhajpg6jnlJ/lkb3vvIzniL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iN5b+F5YaN6Zeu5oiR5Li65L2V54ix5L2g77yM5Y+q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ZyA6KaB55CG55Sx77yM5Zug5Li65ae757yY5bey5aSp5a6a77yM5LiK6L6I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b2x77yM5bCx6K+x5oOR5LqG5oiR55qE5b+D44CC5aSp5oSP6Zq+6L+d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uB57uZ5oiR5LqG44CCPC9wPjxwPjxlbT4xOC48L2VtPuaAneW/teWmgua9ru+8j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aDs+S9oOeahOWknOaZmu+8m+eJteaMguWmgua1t++8jOa+jua5g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eijOeahOeZveWkqe+8m+WlveWDj+aLpeedgOS9oOWQu+edgOaKseedgOS9o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OaBr+mdmemdmea7keayv+WIsOawuOi/nOeahOawuOi/nO+8jOiuqeS9oOeU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uaRuOWIsOaIkeeIseeahOaXoOi+ueOAgjwvcD48cD48ZW0+MTkuPC9lbT7kuI7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pKnlnLDvvIzku47kupvlj5flsL3ogIHlqYbmsJTvvJvkuozmi5zpq5jloI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LrkvaDlv5nvvJvlpKvlprvlr7nmi5zvvIzku47mraTli5LntKfoo6Tohb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lhaXmtJ7miL/vvIzmiJHot6rlnLDmnb/kvaDnnaHluorjgILllInvvIzmiJHmmK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vaDmmK/ni7zvvIE8L3A+PHA+PGVtPjIwLjwvZW0+5L2g55qE56yR5a65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Zyo5oiR55qE6ISR5rW36Zeq546w77yb5L2g55qE5p+U5oOF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5qE6Lqr6L6557yg57u177yb5L2g55qE5LiA5YiH77yM5bm05bm0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55WZ5a2Y44CC54ix5L2g5LiA55Sf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gOS5iOWPq+eIseaDhe+8n+WPquacieeIseayoeaci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ecn+eIse+8jOiAjOaYr+S5seeIse+8m+WPquacieaDheayoeacieeI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Dhe+8jOiAjOaYr+mjjuaDhe+8m+WPiOacieeIseWPiOacieaDhe+8jOeIse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+8jOaDheS4uueIsea1k++8jOaJjeaYr+ecn+ato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miJHnmoTmoqbmg7PvvIzlrp7njrDkuobvvIzmiJHmsqHmnIn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kvaDmm7Tlj6/niLHvvIzogarmmI7vvIzmtarmvKvvvIznlJzonJzvvIz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oia/nmoTlpbPlranvvIzmiJHku43nhLbml6Dms5XnkIbop6PkuLrku4DkuYj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pfliLDov5nmoLfnmoTlubjnpo/vvIzkvYbmiJHmr4/lpKnpg73kuLrkvaDmhJ/os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IzLjwvZW0+5ZCs6K+054ix5oOF5Zue5p2l6L+H77yB5aSa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oWw6KiA44CC5YW25a6e6Jy76JyT54K55rC05byP55qE54ix5oOF5YaN5r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ZWK77yB6Zuo5Lit55qE5oGL5Lq65Lus77yM5L2V5pe25L2g55qE55CG5oCn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55Yir54G1546w5ZGi77yf6aKT5bqf55qE5piv5q6357qi55qE54On55eV77yM5Y+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ZKM5rKJ5a+C55qE5b+D54G144CCPC9wPjxwPjxlbT4y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4jeivt+iHquadpe+8jOacieS4gOenjem7mOWlkeaXoOWPr+WPluS7o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boOS9oOWtmOWcqO+8jOacieS4gOenjeWtpOWNleWPq+etieW+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iem7mOS4jeaYr+mBl+W/mO+8jOacieS4gOenjeaci+WPi+awuOi/nOWvueS9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lLHkuIDmm7LjgIrlurflrprmg4XmrYzjgIv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vlnKjkvaDnmoTogLPohpzvvJvmipjkuIDmlK/nvo7kuL3nmoTnmb7lkIj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Y/kvaDnmoTliY3pop3vvJvpgIHkvaDnpZ3npo/kuIDnm5Lnm5LvvIzovbvovbvlk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qp3vvJvotaDkvaDniLHmhZXkuIDovabovabvvIznm7jkvp3nm7jkvLTmsqHor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nnJ/nmoTlvojmg7PkvaDjgII8L3A+PHA+PGVtPjI2LjwvZW0+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pyJ54G154qA55qE5oSf5bqU77yM5piv6aOO6Zuo5LiA6LW36LWw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77yM5piv5oOF5Yiw5rex5aSE55qE5b2w5pi+77yM5piv5rW35p6v55+z54O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5qE6K+66KiA77yb5Lqy5ZC777yM5piv54ix5Yiw5rWT5pe255qE55Sc6J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55qE57qm5a6a77ybNjE05Lqy5ZC75oOF5Lq66IqC77yM5oOF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rC45LmF77yb56Wd5L2g5byA5b+D77yBPC9wPjxwPjxlbT4yNy48L2VtPu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S8tO+8jOW/q+S5kOeUn+a0u+acieS9oOmZqu+8jOWbsOmavuaXtuWI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+8jOeUnOicnOaXtuWIu+acieS9oOe7meOAgjUyMO+8jOaIkeeIseS9o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emu++8jOWPquaEv+S9oOW/q+S5kOaXoOW/p++8j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rjlpJrkuovmg4XkvJrlvojmvKvplb/vvIznlJroh7Ppga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IzmnaXnmoTml7blgJnlj4jmmK/pgqPkuYjnqoHnhLbvvIzpgqPkuYjlkKvok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Kbog6fvvIzmr5TlpoLniLHmg4XjgILmsqHml7bpl7Tlh4blpIf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vvIzmiJHnu5nkvaDmjIHnu63kuIDnlJ/nmoTniL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5qCH5b+X77yM5LiN5piv5Lya5oSf5Yqo77yM6ICM5piv5Ly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2T5L2g5ouF5b+D5LiA5Liq5Lq655qE5Ya35pqW77yM5ouF5b+D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566h5a+55pa55YGa5LuA5LmI77yM6YO96ZqP5pe26ZqP5Zyw5ouF5b+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piv5LuW55qE5YWo5LiW55WM77yM6ICM5L2g55qE5LiW55WM6YeM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MC48L2VtPuaIkeS7juacquS9juS8sOi/h+S9oO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4pueskeeahOWbnuecuO+8jOaKiuaIkeaLluWFpeeIseeahOejgeWcuu+8m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Yr+aIkeS7rOeahOWkqeWggu+8jOaIkeWNtOaKiuWug+W9k+aIkOe7neWUs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UvuW8g+aKteaKl++8jOS9oOWcqOaIkeiAs+i+uee7huivieiht+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kuI3mmK/mnIDli4fmlaLnmoTvvIzljbTmmK/mnIDmt7H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kuI3mmK/mnIDotbDov5DnmoTvvIzljbTmmK/mnIDlnZrpn6fnmoTvv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kvJjnp4DnmoTvvIzljbTmmK/mnIDohLHkv5fnmoTvvIHor5fmhI/nmoT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kuobvvIzmiJHku6zmoqbmg7PnmoTmnp3lubLkvp3ml6fmjL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5L2g5oiQ5q2M77yM6aOe5oms77yb5oOz5L2g5oiQ5rKz77yM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Q5LqR77yM6aOY6I2h77yb5oOz5L2g5oiQ5ZC777yM6IiS55WF44CC5oO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6a5qC877yM5oOz5L2g5rC45oGS44CC5L2g5Y+v55+l6YGT77yf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iR55qE6KeG6YeO77yM5Y205rC46L+c6LWw5LiN5Ye65oiR5a+55L2g55qE5q63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L2g5Y+v6L+c56a75oiR55qE6Lqr5b2x77yM5Y205rC46L+c56a75LiN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WT5rWT55y35oGL77yBPC9wPjxwPjxlbT4zMy48L2VtPuacie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S7juayoee7mei/h+aIkeOAguWwveaIkeacgOWkp+eahOWKquWKm+WSjO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BqOiHquW3se+8jOaIkeS4uuS4gOS4quS6uuaEn+WIsOmqhOWCsu+8jOS4u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gOacieeahOeblOeUsu+8jOS9hui/mOaYr+aXoOazleW+l+WIsOS9oOeah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KTkurrnm7jniLHmiorlrrbmiJDvvIzljbPkvb/okJ3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Loj5zvvJvnlJzonJzlubjnpo/kuI3orqHovoPvvIzlj6ropoHkuKTkurrnnJ/lv4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vllLHlpofpmo/kuIDmnaHlv4PvvIznlLflhL/mlL7lv4PljrvmiZPmi7zvvJvmtZ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lpKnlpKnmnInvvIzkurrpl7Toh6rmnInnnJ/mg4XlnK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7u/5bm95bm977yM5pyd5pyd5pqu5pqu5bm05bm077yb6ISJ6ISJ5L6d5L6d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aSp5aSp44CC5LiA5bm054ix5L2gMzY15aSp77yM5LiA5aSp5oOz5L2g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sI/ml7bmgYvkvaAzNjAw56eS77yM5q+P56eS6K+05Ye65Lik5Liq5a2X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avj+WkqeaZmuS4iumXreS4iuecvOWws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WIsOaIkeS7rOaJi+eJteaJi+S4gOi1t+i1sO+8jOavj+WkqeaXqeS4iuedgeW8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ci+WIsOS9oOa4hea+iOeUmOeUnOeahOecvOecuO+8jOavj+avj+aDs+WIs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nieW5uOemj+eUnOicnOmZtumGieS4jeW3suOAguS6sueIseeahO+8j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S7iuWkqei/h+eahOWlveWQl++8nzwvcD48cD48ZW0+Mzc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llpzmrKLkvaDlkaLvvIzlsLHlg4/kuIDlj6rmhKTmgJLnmoTmr5vmr5vom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JPpvJPlnLDmiZ7ljavnnYDkuIDmoJHmlrDnu7/vvIzlj6/kuIDop4HliLD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lbTmo7XmoJHpg73pgIHnu5nkvaDvvIzov5jnlJ/mgJXkvaDkvJrlq4zlvIPlj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sLTlq6njgII8L3A+PHA+PGVtPjM4LjwvZW0+5Lqy54ix55qE77yM5aSp5rCU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oiR5Li65L2g6K6i5YGa5LqG5LiA5Lu25bCP5aSW5aWX77yM5Lul54ix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2Q77yM5Lul54+N5oOc5Li65omj5a2Q77yM5Lul5YWz5oCA5Li66KKW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a6D5pqW5oSP5rSL5rSL6L+H5Yas5a2j77yM5rC46L+c6YO95piv5oiR55qE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OJ6KKE44CCPC9wPjxwPjxlbT4zOS48L2VtPuS9oOaIkeaYr+mxvOe8u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uWwj+mHkemxvO+8jOWcqOaIkeS7rOa1qua8q+eahOWwj+WkqeWcsOmHjOWsieaIj+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kOedgOeIseeahOazoeazoe+8jOaFouaFouWcsOS6q+WPl+awtOagt+W5tOWN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WBjuWIsOWcsOiAgeWkqeiNku+8jOWNs+S9v+a1t+aer+efs+eDgu+8j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4gOi1t+WPmOmxvOW5suOAgjwvcD48cD48ZW0+NDAuPC9lbT7kuIDku73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l6Xlh7rogIzkvZzvvIzml6XokL3ogIzmga/jgILkuIDlkIzkuqvlj5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IXmmajnmoTpmLPlhYnvvIzlvq7po47vvIzpm6jpnLLvvIzpu4TmmI/jgIL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rpfkuI3nrpfotKrlv4PjgILmiJHmg7PniLHmg4XvvIzlsLHmmK/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moTov4fkuIDnlJ/jgILmjqXnurPkuI7no6jlkIjvvIzorqnniLHnu4/lvpfotbf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ubPmt6Hmt6HkuYvkuK3nmoTmkLrmiYvkuI7lubjnpo/vvIzmiY3mm7T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piv5oiR55qE6KGA5oiR55qE6ISJ77yM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2l77yB5L2g5piv5oiR55qE6IKi5oiR55qE5p2G77yM5rKh5pyJ5L2g5oiR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L2g5piv5oiR55qE6IKg5oiR55qE6IOD77yM5rKh5pyJ5L2g5oiR5b6I5oaU5oK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+D5oiR55qE6IKd77yM5rKh5pyJ5L2g5oiR5bCx5rKh5pyJ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JmhlbGxpcDsmaGVsbGlwO+S6sueIseeahO+8jOW/q+etlOW6l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DIuPC9lbT7kuI3opoHnnIvmiJHkv5fvvIzpgqPmmK/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lv4PvvIzkuI3opoHnnIvmiJHnrKjvvIzpgqPmmK/ku6PooajmiJHlr7nkvaD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IvmiJHlgrvvvIzpgqPmmK/lm6DkuLrniLHkuIrkvaDkuYvlkI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uIXvvIzpgqPmmK/lm6DkuLrlnKjkvaDnmoTlv4Pph4zmiJHlsLHmmK/mnIDluI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76O55yJ576O55yJ5oiR54ix5L2g77yM5aW9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7Gz77yM5L2g5piv5oiR6aWl6aW/5pe255qE6Z2i5YyF77yM5L2g5piv5oiR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C05p6c5YiA77yM5L2g5piv5oiR55qE5b+D77yM5L2g5piv5oiR55qE6I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Zub5YiG5LmL5LiJ77yBPC9wPjxwPjxlbT40NC48L2VtPuivt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S4quiNo+W5uO+8jOiuqeaIkeWPr+S7pemZquS9oOW6pui/h+S4gOeUn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+8jOWbm+Wto+WmguWIneOAgumZquS9oOi1sOi/h+m4n+ivreiKsemm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eW6pui/h+eBq+eDreeahOWkj+WkqeOAgei1sOi/h+mrmOeIveeahOeni+Wkq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GrOWkqeebuOS+neWBjuOAgjwvcD48cD48ZW0+NDUuPC9lbT7kuJb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mna/lkpbllaHvvIzmiJbmtZPmiJbmt6HvvIzmiJbnlJzmiJboi6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nIvoh6rlt7HmlL7kuIvnmoTmmK/ku4DkuYjvvIHopoHmiJHor7TvvIz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PoioLvvIzmmKXlpI/np4vlhqzvvIzphbjnlJzoi6bovqPvvIzoh6rlt7Hlk4Hls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kuIDku73niLHmg4XmmK/ov5nmoLfnmoTvvIzpgqPkvaDnmoTlkaLvvJ/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pgqPph4zvvIzmiJHnmoTniLHlp4vnu4jkuI7kva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JOd6JOd55qE5aSp54m55Yir55qE5L2g77yM5peg5aWI55qE5oiR5oyC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5m955qE5LqR5Y+v54ix55qE5L2g77yM5peg5Yqp55qE5oiR5oOm6K6w5L2g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6L+c5aSE55qE5L2g77yM5pyJ5oOF55qE5oiR562J5b6F5L2g77yb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Wq5ryr55qE5L2g77yM5a2k5Y2V55qE5oiR5Zyo5oOz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eBteeahOeZvuiKseWbremHjO+8jOmHh+mbhumHkeiJsu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mynOiJs+eahOS4gOactee7meS9oO+8jOS9nOS4uuaIkeWvu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aIkeeahOelneemj+WPmOaIkOS9oOi/nOW+geaXtuino+a4tOeahOa4heaz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tueUnOicnOeahOWuieaFsO+8jOiDnOWIqeaXtuW6huWKn+eahO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rvmmK/pgb/po47muK/vvIzmuKnmmpblj4jmuKnppqjvvIzlp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rrvvIznlrzniLHkvLTlhbPlv4PvvIzlprvmmK/lrrbkuK3lrp3vvIzotKTmhaf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prvmmK/miJHoh7PniLHvvIznm7jnn6Xlkoznm7jlrojvvIznn63kv6Hp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iLHkvaDmsLjkuI3lj5jjgII0MjfoqpPniLHlprvvvIzmhL/ogIHlqYb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5LjwvZW0+54m15oyC5piv54G16a2C5ZKS6K+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a+56K+d44CC6Zeu5LiA5aOw5pep5LiK5aW977yM6YGT5LiA5aOw5pma5a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4m15oyC77yb5Y+R5LiA5p2h55+t5L+h77yM6YCB5LiA5Lu956Wd5oS/77yM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m15oyC44CC5oS/5L2g5bel5L2c6IiS5b+D77yM55Sf5rS76aG65b+D77yM5LiA5Yi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C48L2VtPuWknOmdmeiwp++8jOaciOaYjuaYn+eogO+8jO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ei+ue+8jOeIseS6uui/nOWcqOWNg+mHjO+8m+W+rumjjuaSqeWKqOeql+W4m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aSqei1t+WGheW/g+eahOaAneW/te+8jOaIkemaj+edgOaYpemjjuaMh+W8lei/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5oe+8jOWSjOS9oOS4gOi1t+etkemAoOWxnuS6juaIkeS7rOeahOaipu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NTEuPC9lbT7mso/kuIDlo7bmgJ3lv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ozlvoDkuovlubLmna/vvJvlv4bkuIDmrrXnvo7lpb3nmoTml7blhYnvvIz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73muq/vvJvmg7PkuIDkupvlj6/kurLnmoTkurrvvIzorqnorrDlv4blm57mlL7vvJv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7HnpYjnpo/nmoTpppnvvIzkuLrkurLkurrorrjmhL/jgILmhL/pgJ3ogIXlron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lronkuZDvvIE8L3A+PHA+PGVtPjUyLjwvZW0+5LuO5oiR5Lus55u46K+G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iA6aKX5b+D5pqX6K645LqO5L2g77yM5q+P5LiA5aSp6YO9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44CC5oOz6Zmq5L2g55yL5pel5Ye65pel6JC977yM5oOz6Zmq5L2g562J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Oz6Zmq5L2g5pyb5LqR5Y235LqR6IiS77yM5LiA55Sf5LiA5Li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1My48L2VtPuS9oOWcqOS7luS5oei/mOWlveWQl++8n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veaAneW/teeahOeUteazou+8jOW4puWOu+aIkeeahOaDheiwiu+8jOaygea2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W4puWOu+aIkeeahOmXruWAme+8jOa4qeaaluS9oOeahOW/g+eqn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mguaEj++8jOeUn+a0u+W5uOemj++8geaXpeWtkOmAjemBpe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TQuPC9lbT7kvaDlv7XmiJbogIXkuI3lv7XmiJHvvIz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kuI3mnaXkuI3ljrvvvIzov5nnp43ml6Dlj6/lpYjkvZXnmoTmg4bmgIX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qnmiJHnlq/ni4LvvIzliarkuI3mlq3vvIznkIbov5jkubHvvIzoh7Tlr4bnmoTlv7X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nu4bnu4bnmoTnvZHnvZ/vvIzntKfntKflnLDmnZ/nvJrnnYDmiJHvvIzml6Dpmp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I8L3A+PHA+PGVtPjU1LjwvZW0+54ix5L2g77yM5b6I576O5Li977yb5oOz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oiR5Lus5b+r5LmQ5bm456aP77yM6YKj5LiN5piv6Zeu6aKY77yb5oiR5Lu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Wq5ryr77yM5omN5piv56Gs6YGT55CG44CC5LuK5aSp77yM5Y+R5p2h55+t5L+h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6Laj77yM5oS/5L2g5b+D5oOF5pu0576O5Li977yBPC9wPjxwPjxlbT41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7rOWPr+S7pei/meagt+ebuOeIseOAguaIkeaDs+avl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8gOi/meS4quS4luS4iu+8jOeEtuWQjueci+S9oOWcqOavj+S4quWAvOW+l+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bv+aIkei9u+i9u+aTpuaLrem7keiJsueahOWik+eike+8jOWGjeaR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bm+W8gOeahOiKseOAgjwvcD48cD48ZW0+NTcuPC9lbT7miJHnnJ/nmoT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vojosYHovr7nmoTlv5jkuobkvaDvvIznhLblkI7kuI3pob7kuIDliI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nlJ/mtLvvvIznjrDlrp7ljbTmmK/vvIzmiJHotbDliLDnmoTmr4/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kIPliLDnmoTmr4/kuIDmoLfkuJzopb/vvIznnIvliLDnmoTmr4/kuIDkuKr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lrDpspznmoTnjqnmhI/vvIzog4zlkI7pg73ol4/nnYD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mi5DljYHkuKrlhavkuKrlvK/kuZ/opoHmi7zkuoblkb3nmoT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5aaC5pil6aOO77yM57u95pS+5Li65L2g54us6Ieq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b54ix5aaC5pil5r2u77yM5r+A6I2h5b+D5Lit5LiN5oGv55qE5oOF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6Jek6JST77yM5pyd552A5rip5pqW6Ziz5YWJ54Wn6ICA55qE5pa55ZCR55S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2p6Jm577yM57ua54OC6aOO6Zuo6L+H5ZCO55qE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WWnOasouS9oOe7keedgOWktOWPkeeahOagt+WtkO+8jO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Kq+edgOWktOWPkeeahOagt+WtkO+8jOS6juaYr+S9oOeKueixq+WIsOW6leivpee7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aKq+edgO+8jOWPr+aYr+S9oOW/veeVpeS6hu+8jOecn+ato+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aJgOacieeahOagt+WtkOOAgjwvcD48cD48ZW0+NjAuPC9lbT7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aLvvJ/lubjnpo/lsLHmmK/ni5flkIPpqqjlpLTvvIznjKvlkIPpsbzvvIz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iZPlsI/mgKrlhb3vvIzogIHnmb7lp5PkubDotbfkuobmiL/lrZDvvIzlt6Xolqrml4/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otYTvvIzlvZPnhLbvvIzmnIDlubjnpo/nmoTvvIzlsLHmmK/miJH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rW36JqM5pyq57uP5rKZ5rup55qE5Yi65qGQ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Ye6576O5Li955qE54+N54+g77yM5LqO5piv5oiR6K6p5oCd5b+15LiN5pat5Y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Y+q5Li65LqG57uZ5Lqy54ix55qE5L2g5pyA576O5Li9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rW377yM5oiR5oS/5YGaMeadoemxvO+8jOS4gOeUn+i3n+maj+edgOS9o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oua1quOAgjwvcD48cD48ZW0+NjIuPC9lbT7lho3msqHmnInkuIDlnLrlpKfpm6j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poLkvaDmiZPmub/miJHmlbTkuKrouqvlv4PvvIzlho3msqHmnInkuIDmnZ/pmLP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g4/kvaDkuIDmoLfnmoTmuKnmn5TlkozkuI3muJ3vvIzkuZ/kuI3kvJrmnI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kvaDmiZPliqjmiJHkuIDmoLfmjozmj6HmiJHnmoTlkbzlkLjjgILlj6/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kuJbpl7TkuIfnianpg73lj6/mm7/ku6PkvaDvvIzkvaDml6nlt7LlkozlroPku6z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miJHotbDliLDlk6rlhL/pg73ku7/oi6Xpl7vop4HkvaD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LiN6KaB6Zeu5oiR5Li65LuA5LmI5Zac5qyi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oiR5Lya54ix5L2g5aSa5LmF77yM5Zug5Li66YGH6Ke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oOz6L+H5Lya5Zac5qyi5L2g77yM54ix5LiK5L2g55qE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Oz6L+H5YaN54ix5Yir5Lq644CCPC9wPjxwPjxlbT42NC48L2VtPuS7iuaZm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PquiaiuWtkOWOu+aJvuS9oO+8jOiuqeS7luWRiuivieS9oOaIkeW+iOaDs+S9o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+abv+aIkeS6suS6suS9oO+8jOWboOS4uueOsOWcqOaIkeaXoOazleaOpei/ke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eDp+iaiummme+8jOWug+S8muWRiuivieS9oOaIkeWkmu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mnIDnvo7lpb3nmoTmmK/nm7jpgYfvvIz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aLkvojnmoTkuovvvIzlsLHmmK/pgJTkuK3kuI7kvaDnm7jpgYfvvIznhLblkI7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zlhbHpl7voirHpppnjgILmnInnlJ/kuYvlubTvvIzlj6ror4nmuKnmmpb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gL7lv4Pnm7jpgYfvvIzlronmmpbnm7jpmarjgII8L3A+PHA+PGVtPjY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Gl6L+c55qE6Led56a75LiN5piv5Y2D5bGx5LiH5rC077yM6ICM5piv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iN6IO955u46KeB77yb5LiW5LiK5pyA55eb6Ium55qE5LqL5LiN5piv6Zi06Ziz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u454ix5Y205LiN6IO95b285q2k55CG6Kej44CC5Lqy54ix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b+D55u45Y2w77yM5raI6Zmk6K+v5Lya77yM5b+r5LmQ55u4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j+Wkqe+8jOaIkeaEv+aEj+WMluS9nOS4gOmil+Wkp+agke+8j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e7j+eahOi3r+aXge+8jOW9k+S9oOi1sOi/h++8jOaIkeS8muS8uOWHuuWPjOaJ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mYtOWHie+8m+WGrOWkqe+8jOaIkeaEv+aEj+WMluS9nOS4gOS4queBq+eC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btOe7leS9oOi6q+aXge+8jOS4uuS9oOW4puWOu+S4gOS4nea4q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6ropoHlrabkvJrnrYnlvoXvvIzmoqbmg7PlsLHkvJrlj5jmiJ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nmoToirHnr67vvJvlpLHokL3lpJrlsJHvvIzml6Dpobvnm5jnrpfvvIzljbPkv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vvIzkuZ/lvpfliLDov4fkuIDngrnngrnlvbzmraTnmoTmuKnmmpb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kuI3ogq/nprvlvIDlhqzlpKnnmoTluq3pma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L2g55qE54ix5Lq65aSa5ryC5Lqu77yM6ICM5piv5L2g54ix5Lq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4G/54OC44CC5bm456aP5LiN5piv5L2g5b2T5LqG5aSa5aSn55qE5a6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ZOq6YeM77yM5Lq65Lus6YO96K+05L2g5piv5Liq5aW95Lq6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D5b6X5aW956m/5b6X5aW977yM6ICM5piv5rKh55eF5rKh54G+44CC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Cs6L+H5aSa5bCR55Sc6KiA6Jyc6K+t77yM6ICM5piv5L2g5Lyk5b+D6JC95r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6K+077ya5rKh5LqL77yM5pyJ5oiR5Zyo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eahOeIseaBi++8jOa3sea3seeahOaDhe+8jOa3sea3seeahOeIseaEj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mOOAguS7iueUn+S7iuS4luWPquS4uuS9oO+8jOa1t+aer+efs+eDgu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gOW5tOW5tO+8jOWygeaciOWMhuWMhumXqu+8jOeIseaEj+WPquWinuS4j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buOWuiOWIsOawuOi/nO+8gTwvcD48cD48ZW0+NzEuPC9lbT7pnaLlr7n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msqfmoZHvvIzpnaLlr7nnjrDlrp7vvIzmiJHlrabkvJrkuobmirX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lJ/mtLvvvIzmiJHlrabkvJrkuobku47lrrnvvIHpnaLlr7nniLH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lv4PlupXlnKjkuY7kuIrkuobkvaDvvIHpnaLlr7nkvaDvvIzmiJH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iLHvvIHmg4Xor53lpKflhajjgII8L3A+PHA+PGVtPjcyLjwvZW0+5oiR6IOM6Z2g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aKZ5aOB77yM5omL5o+h6bKc6Iqx562J5L2g44CC5aSp56m65Y2z5bCG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bif6ZuA5Y+M6aOe6ICM5Y+Y5b6X576O5Li944CC5Y2z5L2/562J5Yiw546r55Gw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a2Q5riX6L+b5rOl5Zyw77yM5oiR5LiN5Lya56a75Y6744CC5Zug5Li66L+Z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k5Liq5Lq66Laz6L+544CCPC9wPjxwPjxlbT43My48L2VtPuaDs+S9o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mmmemjmOWbm+aWue+8jOefreS/oeivieebuOaAne+8jOaEv+S9oOW5uOem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DpuaXoOW/p+S8pO+8jOW8gOW/g+a1qua8q+a4uO+8m+asouS5kOWWnOW8gOmi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btOW5uOemj+OAguelneS9oOW/q+S5kOS+neaXp++8jOeUn+a0u+eUnOicn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+8gTwvcD48cD48ZW0+NzQuPC9lbT7kvZvor7TvvIzmr4/kuIDmrKHnm7jpg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67ooYzjgILmg7Plv4XniLHmg4Xmm7TmmK/lpoLmraTjgILkuo7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kurrnlJ/ph4zvvIzlnKjkupTlkbPmnYLpmYjnmoTnlJ/mtLvkuK3vvIz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IvlrqLvvIzosIHmmK/osIHnmoTlv4PkuIrkurrvvIzosIHkuI7osIHkvJr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osIHkuI7osIHog73nm7jkvLTliLDlsoHmnKvmmZrmma/vvIzlh63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JjjgII8L3A+PHA+PGVtPjc1LjwvZW0+5Yas5aSp55qE6ISa5q2l6L+R5LqG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Kr5Ya36aOO5ZC56LW377yM6ICz6L655Lyg5p2l6LCB55qE5oCd5b+177yf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6K6p5oiR6LWw6L+R5L2g77yM5Zyo6L+Z5q615Yid5Yas55qE5pe25YWJ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LiA6LW377yM5o6i5a+754ix55qE55yf6LCb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WkqeWQhOS4gOaWueeahOaXtumXtOi2iuadpei2iumVv++8jOaIkeeah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a3se+8jOaIkeW+iOaDs+aJvuS4gOS4quS4h+exgeS/seWvgueahOa3se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mYs+WFieaYjuWqmueahOaXqeaZqO+8jOaKiuiuuOWkmuW/g+W6leeahOaDhua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QkeS9oOWAvuivieOAgjwvcD48cD48ZW0+NzcuPC9lbT7nqbrosIPniLHkuI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otbflh4npo47po5Xpo5XnmoTovazvvIzmsLTmna/niLHkuIrojLblo7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ngavph4znmoTogIPpqozvvIzmsLTmnpzniLHkuIrolKzoj5zvvIzkuIDotb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opfph4znmoTppa3vvIzmiJHniLHkuIrkvaDvvIzlm6DkuLrop4nlvpfkvaDkvJr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6DotZbkuIDmoLfnmoTniLHvvIzor6XmnaXov5jmmK/kuI3or6XmnaX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kuIDmoLflnY/lnY/nmoTniLHjgII8L3A+PHA+PGVtPjc4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2g5oeC5ZCX77yf5oiR55qE54ix5L2g6IO95o6l5Y+X5ZCX77yf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aG+5LiA5YiH55qE5LuY5Ye677yM5oiR5a+55YW25LuW5Lq66YO95LiN5bGR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4ix5Y+v5Lul5pqW5oiR5LiA55Sf77yM5Y+v5Lul5ruh6Laz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m6Ium55qE562J5b6F44CCPC9wPjxwPjxlbT43OS48L2VtPuS4jeaYr+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S7o+ihqOeIse+8jOS9huaYr+eOq+eRsOWBmuWIsOS6hu+8m+S4jeaYr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mDveiDveiAkOW+l+S9j+W5sua2uO+8jOS9huaYr+eZveadqOWBmuWIsOS6h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ktOeMqumDveiDveaUtuWIsOefreS/oe+8jOS9huaYr+S9oOWBmuWIsOS6h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j+S4quS6uumDveWWnOasoueMqu+8jOS9huaYr+aIkeWBmu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kvaDlv4XpobvlpLHljrvvvIzpgqPogq/lrprmmK/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lv4XpobvpgZflv5jvvIzpgqPlv4XnhLbmmK/ng6bmgbzvvJv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lJnov4fvvIzpgqPlrprnhLbmmK/pnInov5DvvJvlpoLmnpzkvaDlv4Xpobv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or7fliKvlv5jkuobmiJHjgILlj6ropoHkvaDpnIDopoHvvIzorrDkvY/vvJ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gxLjwvZW0+5L2V5pel6L+Y5oiR6Z2S6I6y77yf5piv5ZC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6a777yM57uV6L+H5omA5pyJ55qE57qk5bCY77yM5bCx5Y+v5Lul5om+5Yi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6I6y77yf5Lq655Sf5b6X5Lul5LiA6Z2S6I6y5bCx5peg5bC95qyi77yM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oiR6Z2S6I6y77yf5Ye65rek5rOl6ICM5LiN5p+T77yM5r+v5riF5raf6ICM5LiN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2S6I6y5Yiw5bqV5Zyo5L2V5pa577yfPC9wPjxwPjxlbT44Mi48L2VtP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iNoeW8gOS9oOiEuOS4iueahOaEgeWuue+8m+iuqeS4gOiireiKs+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+vuaIkeW/g+S4reeahOaAneW/te+8m+iuqeS4gOW4mOW5veaipu+8jOmAgeWO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eJteaMgu+8m+iuqeS4gOS4suelneemj++8jOmZquS8tOS9oOa4uOi1sO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uOi/nOW5uOemj+W/q+S5kO+8gTwvcD48cD48ZW0+ODMuPC9lbT7ku4rmm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Dlj6romorlrZDljrvmib7kvaDvvIzorqnku5blkYror4nkvaDmiJHlvojmg7Pkva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oPmm7/miJHkurLkurLkvaDvvIzlm6DkuLrnjrDlnKjmiJHml6Dms5XmjqXov5H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ng6fomorpppnvvIzlroPkvJrlkYror4nkvaDmiJHlpJrkuYj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A5Lu95oOF77yM5pS+5Zyo5b+D5bqV5rKJ55S455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P77yM5Yed6IGa6ISR5rW35a695peg6L6577yM5LiA5Lu95oCd77yM57+Y6aaW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6m/77yM5LiA5Lu954ix77yM5rGH6ZuG5oiQ5rKz5rOi5rWq57+777yM5LiA5Lu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4ix5Lq65aSa5bmz5a6J77yM5LiA5Lu96KqT77yM54ix5L2g5LmL5b+D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NS48L2VtPuaXpeaciOWboOS9oOiAjOi9rOWKqO+8jOaYn+i+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AgOecvO+8jOmcsuePoOWboOS9oOiAjOaZtuiOue+8jOmbqOmbquWboOS9o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6uueUn+WboOS9oOiAjOWujOaVtO+8jOmjjuaZr+WboOS9oOiAjOWlveec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i3r+mZquS8tO+8jOiuqeaIkeaLvui1t+W/q+S5kO+8jOW5uOemj+aip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VlcjZv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zNlZXI2bzRnN3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83F7D7915660527E9A0BAA6582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