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5:4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E8B2673E5B46B8F6AE8FA6442136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E8B2673E5B46B8F6AE8FA6442136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6Zeu5LiA562U55qE5rGh5aWX6Le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iZsZHF1bzvnnaHnnKDlkozlpLHnnKDnmoTms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i7zpn7PmgI7kuYjmi7zvvJ8mcmRxdW87JmxkcXVvO3NodWltaWFu77yMc2hpbWlhb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6Zq+5oCq5bCR5LqGdeaIkeWwseWkseecoOS6huOAgi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4mbGRxdW875L2g5omT5oiR5bmy5ZibJnJkcXVvOyZsZHF1bzvmiJHlk6rmnIn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cmRxdW87JmxkcXVvO+S9oOaJk+WKqOaIkeeahOW/g+S6hiZyZHF1bzs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oiR6L+Y5piv5b6I5Zac5qyi5L2gJnJkcXVvOyZsZHF1bzvlg4/kvaD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vaDvvIzkuI3orrLpgZPnkIYmcmRxdW87PC9wPjxwPjxlbT40LjwvZW0+JmxkcXVvO+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S4lueVjOS4iuacgOW5suWHgOOAgeacgOa4heaZsOeahOS4nOilv+aYr+S7gOS5iO+8n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sLTvvJ8mcmRxdW87JmxkcXVvO+S4je+8jOaYr+aIkeeahOecvOedm+OAgi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vvJ8mbGRxdW875Zug5Li65L2g5piv5oiR55y85Lit5ZSv5LiA55qE5LiA5L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NS48L2VtPiZsZHF1bzvllpzmrKLkvaDjgII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IkeWBmui/h+acgOmdoOi/keeIseaDheeahOS6i+OAgiZyZHF1bzs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oiR5aW95YOP5Zyo5ZOq6YeM6KeB6L+H5L2g44CC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ph4zvvJ8mcmRxdW87JmxkcXVvO+aIkeS7rOacquadpeeahOe7k+WpmuivgeS4iu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cuPC9lbT4mbGRxdW875pei54S25b+D5bey57uP6KKr5L2g5YG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JnJkcXVvOyZsZHF1bzvlsLHkuI3opoHlho3ov5jnu5nmiJHkuobjgII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JmxkcXVvO+S9oOS4gOWumuimgeeuoeWlveS9oOeahOWYtO+8g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oiR5Zi05oCO5LmI5LqG5ZWK77yfJnJkcXVvOyZsZHF1bzvlm6DkuLrmiJH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JropoHkurLlroPjgIImcmRxdW87PC9wPjxwPjxlbT45LjwvZW0+JmxkcXVvO+WRvH7lk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oiR5Zyo5YGa5LuA5LmI5ZCX77yfJnJkcXVvOyZsZHF1bzvlkLnmsJT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4je+8jOaIkeWcqOS5juS9oCZyZHF1bzs8L3A+PHA+PGVtPjEw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cieacrOS6i+S9oOWwseWlveWlveeFp+mhvuiHquW3sSZyZHF1bzsmbGRxdW875Li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CB6ICB5a6e5a6e55qE6K6p5oiR54Wn6aG+JnJkcXVvOzwvcD48cD48ZW0+MTE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qK5L2g5omL57uZ5oiR55yL55yL77yI5pGK5omL77yJ44CC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lkYDvvIzkvaDlkb3ph4znvLrmiJHjgIImcmRxdW87PC9wPjxwPjxlbT4xMi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lv4PkuI3lv4PnlrzmiJHllYrvvJ8mcmRxdW87JmxkcXVvO+W/g+WcqOS9oOmCo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vOS4jeeWvOS9oOivtOS6hueul+OAgiZyZHF1bzs8L3A+PHA+PGVtPjEz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S7rOS4pOS4quWPr+iDveS4reeureS6huOAgiZyZHF1bzsmbGRxdW875ZWK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niLHnpZ7kuJjmr5TnibnkuYvnrq3jgIImcmRxdW87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lv4Pmg4XkuI3lpb3ml7YmcmRxdW87JmxkcXVvO+aDs+aDs+S9oOWwseS8muWP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yZHF1bzsmbGRxdW875pyJ5L2g55yf5aW9JnJkcXVvOzwvcD48cD48ZW0+MTU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Lya5Zac5qyi5oiR5ZCX77yfJnJkcXVvOyZsZHF1bzvkuI3kvJo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Co+aIkeaVmeS9oOWlveWVpiZyZHF1bzs8L3A+PHA+PGVtPjE2LjwvZW0+JmxkcXVvO+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IkeeIseS9oOWSjOaIkeS4jeeIseS9oOS4pOS4quS6uuaIkeS4jeeIseS9oOatu+S6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iwgSZyZHF1bzsmbGRxdW875oiR54ix5L2g5ZWKJnJkcXVvOyZsZHF1bzvmiJHkuZ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cmRxdW87PC9wPjxwPjxlbT4xNy48L2VtPiZsZHF1bzvmiJHluKbkvaDljrvllp3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vaDnu53lr7nmsqHllp3ov4cmcmRxdW87JmxkcXVvO+S7gOS5iOmFkuWViu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Lus55qE5Zac6YWSJnJkcXVvOzwvcD48cD48ZW0+MTguPC9lbT4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yJ5Y+q54uX77yM5rKh5Lq66KaB5LqG77yM5L2g6KaB5ZCX77yf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i5fvvJ8mcmRxdW87JmxkcXVvO+WNlei6q+eLl+OAgiZyZHF1bzs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aDs+S4jeaDs+efpemBk+aAjuS5iOW5uOemj+W/q+S5kOeahOi/h+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nyZyZHF1bzsmbGRxdW875b2T54S25oOz5LqGJnJkcXVvOyZsZHF1bzvpgqP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vaDlvpforqnmiJHlvZPkvaDnmoTnlLfmnIvlj4smcmRxdW87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kvaDlsZ7ku4DkuYjnmoTllYrvvJ8mcmRxdW87JmxkcXVvO+aIkeWxnueMq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SZyZHF1bzsmbGRxdW875L2g5piO5piO5piv5bGe5LqO5oiR55qE77yB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4mbGRxdW875Zez77yM5oiR5LuA5LmI5Lq66YO95LiN5oCV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5L2g6Juu5Y+v5oCV55qE44CCJnJkcXVvOyZsZHF1bzvkuLrku4DkuYg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boOS4uuaIkeaAleiAgeWphiZyZHF1bzs8L3A+PHA+PGVtPjIy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eMnOeMnOaIkeW/g+iEj+WcqOWTqui+ue+9niZyZHF1bzsmbGRxdW875ZSU77yM5bem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plJnllabvvIzlgrvnk5zvvIzlnKjkvaDpgqPovrnllYo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iZsZHF1bzvmiJHopoHlgbfkvaDnmoTkvZPmuKk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tOS6uuivnSZyZHF1bzsmbGRxdW876KaB5oqx5oqxJnJkcXVvOz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L2g55+l6YGT5L2g5Zyo5oiR5b+D6YeM5piv5LuA5LmI44CCJnJkcXVvO+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nyZsZHF1bzvmiJHmnKrmnaXnmoTlranlrZDmr43kurI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iZsZHF1bzvlkbzvvZ7lkbzvvZ7kvaDnn6XpgZPmiJHlnKjlubLlmJvlkJf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QueawlO+8nyZyZHF1bzsmbGRxdW875LiN77yM5oiR5Zyo5LmO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jYuPC9lbT4mbGRxdW875L2g54yc5oiR55qE5b+D5Zyo5ZOq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lt6bovrnvvJ8mcmRxdW87JmxkcXVvO+S4jeWvue+8jOWcqO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ueOAgiZyZHF1bzs8L3A+PHA+PGVtPjI3LjwvZW0+5aWz77ya5oiR5Lus5Y+L5bC9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77ya5Li65LuA5LmI44CC5aWz77ya5Zug5Li66KaB5byA5aeL54ix5oOF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iZsZHF1bzvmoqbmg7PlkozmiJHvvIzpgInkuIDkuKo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puaDsyZyZHF1bzsmbGRxdW87JmhlbGxpcDsmaGVsbGlwOyZyZHF1bzsmbGRxdW87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ul5pyJ5LiA5Liq5L2g5ZWKJnJkcXVvOzwvcD48cD48ZW0+MjkuPC9lbT4mcXVv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3mmK/llpzmrKLmiJHlkYAmcXVvdDsmcXVvdDvmgLvotZblnKjmiJHlv4Pph4zot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bbkuI3otbAmcXVvdDs8L3A+PHA+PGVtPjMwLjwvZW0+JmxkcXVvO+WWnOasouS4jeiD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lreWQg+WQp++8nyZyZHF1bzsmbGRxdW8756Gu5a6e5LiN6IO944CC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oqvkvaDllpzmrKLnmoTor53og73orqnppa3lj5jlvpflvojlpb3lkIPjgII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iZsZHF1bzvmr4/kuKrln47luILpg73kvJrkuIvpm6j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wseWDj+aIkei1sOWIsOWTqumDveS8muaDs+S9oOOAgi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JmxkcXVvO+WmguaenOS9oOWJjeWls+WPi+WSjOeOsOWls+WPi+WQjOaXtuaO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tOmHjO+8jOaIkeWPr+S7peWBmuS9oOWls+aci+WPi+WQl++8ny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JmxkcXVvO+WXs++8jOS9oOS8muWWnOasouaIkeWQl+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JnJkcXVvOyZsZHF1bzvkvaDkuI3kvJrllYrvvIzkuI3kvJrmiJHlj6/ku6XmlZ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EmcmRxdW87PC9wPjxwPjxlbT4zNC48L2VtPiZsZHF1bzvkvaDnn6XkuI3nn6XpgZ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iJHmgJXkvaDvvJ8mcmRxdW87JmxkcXVvO+S4jeefpemBkyZyZHF1bzsmbGRxdW87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aSp55Sf5oCV6ICB5amGJnJkcXVvOzwvcD48cD48ZW0+MzUuPC9lbT4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F6IO95Yqb5ZaU44CCJnJkcXVvOyZsZHF1bzvku4DkuYjvvJ8mcmRxdW87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2heWWnOasouS9oOOAgiZyZHF1bzs8L3A+PHA+PGVtPjM2LjwvZW0+JmxkcXVvO+Wun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Uvui/h+eMquS5iD8mcmRxdW87JmxkcXVvO+ayoeacieOAgiZyZHF1bzsmbGRxdW87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77yM5L2g56uf54S26L+e54yq6YO95LiN5pS+6L+H44CC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4mbGRxdW8754ix5L2g5aaC5Yid5piv6aqX5Lq655qEJnJkcXVvOyZsZHF1bzv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iJHlvZPnhLbmr5TmmKjlpKnmm7TniLHkvaDkuoYmcmRxdW87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lloLvvIzmiormiYvmi7/ov4fmnaXjgIImcmRxdW87JmxkcXVvO+W5su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ZHF1bzsmbGRxdW875oiR5oOz54m15LiL5aWz5pyL5Y+L55qE5omL44CC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4mbGRxdW875L2g6ZW/5b6X5aW95YOP5LiA5Liq5Lq644CC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g4/osIHvvJ8mcmRxdW87JmxkcXVvO+WDj+aIkeacquadpeeahOWls+aci+WPi+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QwLjwvZW0+JmxkcXVvO+mTgeajkuWSjOacqOajkuaJk+S9oOWk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avlOi+g+eWvO+8nyZyZHF1bzsmbGRxdW875aS05q+U6L6D55a844CC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3vvIzmiJHlv4PmnIDnlrzjgIImcmRxdW87PC9wPjxwPjxlbT40MS48L2VtP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kvaDmnIDpgILlkIjnqb/llaXnmoTmnI3oo4XlkJfvvJ8mcmRxdW87JmxkcXVv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aYr+Wlveeci+eahOiho+acjSZyZHF1bzsmbGRxdW876ZSZ77yM6KKr5oiR5b6B5py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NDIuPC9lbT4mbGRxdW875LuA5LmI6YO95Y+v5Lul6ZSZ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iKvlho3plJnov4fmiJHkuobjgIImcmRxdW87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kvaDnmoTphZLnqp3msqHmnInphZImcmRxdW87JmxkcXVvO+aIkeWNtOmGi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oeeLlyZyZHF1bzs8L3A+PHA+PGVtPjQ0LjwvZW0+JmxkcXVvO+S9oOeMnOaIkeWWnOas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ItuacjSZyZHF1bzsmbGRxdW876KKr5L2g5Yi25pyNJnJkcXVvOz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OXlmaWx6ajZ5e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l5Zmlsemo2eX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E8B2673E5B46B8F6AE8FA6442136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